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2.95]  REL: VERSION 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2.95]  FIX: echo was wrong when clip-sending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5]  FIX: phone book printed wrong date for never-call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2.95]  FIX: ascii-send sometimes added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5]  FIX: phone cost increased in seconds, no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1.95]  FIX: little glitch in DEVMOD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1.95]  ReL: VERSION 2.12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1.95]  FIX: ZOC: minimized download had wrong title f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1.95]  FIX: DEVTLNET: sometimes didn't conn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1.95]  REL: VERSION 2.12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.95]  NEW: DEVISDN now works around a bug in Teles/Creatix CAPI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.95]  NEW: now better info in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5]  FIX: SCRIPTS: UPLOAD didn't parse ascii parame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.95]  FIX: SCRIPT\REXXHOST error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.95]  FIX: SCRIPT\ZOCEVENT.CMD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5]  FIX: these VT102 glitchlets are driving m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5]  FIX: could not use %-character in di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.95]  CHG: adapted global phone cost.  Next year's German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now possible (import GER96.FEE or see phone cos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5]  FIX: improved capture scrolling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5]  FIX: AutoUpload no longer pops up during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5]  FIX: vt102 scrolled when received BELL with cursor at lower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5]  FIX: put telnet on a cpu cycle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5]  FIX: Dos-Transfer-Shell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5]  FIX: AutoLogin with more than 9 steps neve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5]  FIX: couldn't save phone book when AutoLogin was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CHG: ctrl+backspace now generat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09.95]  FIX: global-keymap: Alt qualifier was not pri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9.95]  REL: VERSION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9.95]  NEW: command line parameter /NONET (eg. for use with Zip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9.95]  FIX: order form  3175'ed (AARRG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9.09.95]  Rel: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9.95]  FIX: CR/LF in VT102 print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9.95]  CHG: upload: now allows to send up to 102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9.95]  FIX: ANSI/VT102: a few buglets and inconsistenci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5]  FIX: options: max code page was 999 (didn't allow 1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5]  CHG: userbar: more robust against brain damaged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8.95]  FIX: forgot to pack ISDN.DOC into the archive in ZOC 2.095 / 2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8.95]  NEW: new events for SCRIPT\ZOCEVENT.CMD (read comments t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8.95]  NEW: phonebk: added DEFAULT device to phone book's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8.95]  FIX: zmodem: resume of very large files wasted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8.95]  FIX: device menu: Initialize and Accept-Calls wer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8.95]  NEW: command line: new option /DEV: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8.95]  FIX: overwrite-resume-etc. requester (file transfer) blocked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08.95]  FIX: %-character didn't work in modem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7.95]  FIX: split-chat line-feed wa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7.95]  FIX: IEMSI problem with OS2YOU (and probably others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7.95]  FIX: hex dump output separated 9:7 instead of 8: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7.95]  NEW: command line parameter /WD: (work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7.95]  NEW: REXX getfname now has 2nd parameter for default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7.95]  FIX: sending ^@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7.95]  FIX: yet another vt100 bugl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6.95]  NEW: added Mark Moran's alpha-pager REXX to \zoc\scrip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6.95]  NEW: function merge VT102 print commands (see Options-&gt;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6.95]  NEW: function to print terminal screen (see Misc-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accept calles in named pipes (good for testing REX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ly, see Help-&gt;Common-Problems-&gt;REXXHOST-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added delay option for REXX commands UPLOAD (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REXX commands SETDEVICE and SET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added RC codes for REXX cmds UP/DOWNLOAD,GETFNAME,ASK,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5]  NEW: added vt102 132-column auto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5]  FIX: rexx upload command didn't use default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5]  FIX: manual dial did ignore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5]  NEW: named-pipe support (eg. for use with OS2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5.95]  NEW: modem-response to drop bbs from dial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5.95]  NEW: option to echo CR only locally (this costed me a 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5.95]  CHG: display refresh should be a bit snappi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5.95]  FIX: in dialogs Cancel sometimes was OK (was there a lo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changed ENDZOC behaviour (see Help-&gt;Rexx-Commands-&gt;ENDZ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fixed REXX problems related to RXQUEUE.EXE (see SHEL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NEW: new REXX command: SHELL (see Help-&gt;Rexx-Comman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-&gt;Contents-&gt;Automation-&gt;REXX-&gt;Issuing-OS/2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NEW: new REXX command: SYNCTIME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REXX couldn't abort during 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timeout-hangup showed safet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5]  FIX: numeric keypad (NumLock on) didn't work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new options in phone-book-&gt;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run ZOC from other working directory (see Help-&gt;Starting Z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cmd line option for alternate phone book file: /PF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phone cost report at end of month (pops up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option to pack toolbar tighter (options-&gt;global-&gt;too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added multi device support to options and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CHG: removed serial AutoSpeed option (didn't make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4.95]  REL: VERSION 2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4.95]  NOTE: to fix VT100 problems with LYNX, set screen to 25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4.95]  FIX: installation aborted when installing over an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4.95]  FIX: rexxhost didn't allo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REL: VERSION 2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NOTE: new drivers exist for the ET4000 problem (see PROBLE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FIX: yet another VT102 glitc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FIX: recompiled DLLs with new .DEF options.  This might fix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ysterious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4.95]  FIX: split chat sometimes ignored scree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4.95]  FIX: auto macros didn't work when BS and DEL 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4.95]  FIX: loading phone fee sometimes kept data from earli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3.95]  CHG: increased dialler timout to 18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group call didn't work when calling from menu/us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userbar was empty after starting ZOC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now loads LICENSE.DOC always from ZO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manual dial after dialling from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3.95]  REL: VERSION 2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2.95]  NEW: REXX WAITMUX (wait for multiple texts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2.95]  FIX: ZOC did show phone book when starting script from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2.95]  FIX: rexx WAIT did miss text directly 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NEW: rexx program (SCRIPT\ZOCEVENT.CMD) to turn faxwor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2.95]  CHG: phone book now opens again in last used sub ph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FIX: ascii/clip send didn't use output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FIX: phone book didn't set options when number field was e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1.95]  REL: VERSION 2.04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5]  FIX: yet another small emulation problem fixed (ANSI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2.95]  FIX: showed the 'Dial next?' requester sometimes during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2.95]  NEW: added wav-file field for carrier lost (glob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1.95]  NEW: ability to start DOS external protocols in a DOS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(yes, it WORKS!!). See Help-&gt;Contents-&gt;Menu-&gt;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1.95]  NEW: added ascii mode for Zmodem (Options-&gt;Transfer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ZOC crashed when user Alt-F4'd before auto phonebook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quick send (option or with shift) didn't work in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another VT102 quirk fixed (one does not believ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ases there are in a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FIX: VT102 scroll regions quir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CHG: VT102 doesn't need NumLock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FIX: remapping of keys qualified by Scroll/Num-Lock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5]  CHG: transfer dialog (total bytes left, msg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NEW: /CIRRUS option added (see PROBLE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FIX: ZOC crashed with Compaq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NEW: smart quote now eats spaces at 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1.95]  FIX: transfer window was too small when hiding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1.95]  FIX: window didn't return maximized after hidden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5]  FIX: subtlety in VT102 (background when scrolling in inver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NEW: option to ignore time stamp for Zmodem (see Options,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time zone setting for Zmodem (see help f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phone book download path was accidentally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phone fee didn't accept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transfer dialog layo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split chat didn't warp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ZOC complained about downloads to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5]  FIX: extended dialler timout to 90s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files were deleted after download (as well as afte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xtensions matched transfer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REL: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minor glitch in order for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dialling aborted on modems which send RINGING dur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REL: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NEW: delete file/hangup after transfer (from transf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4]  FIX: registration of Z9xxx and Z2xxx support id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4]  NEW: new 3rd party rexx-host in \ZOC\SCRIPT\OTHER\HOSTS\KFRX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4]  CHG: keep screen contents after change of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4]  NEW: download path field for every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define strings to abort dialling (NO DIALTONE,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snippets now capture internet hosts (ftp-os2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2.94]  NEW: option to show online time in tim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-&gt;Window, 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phone cost manager now handles special star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calling.log didn't log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JPG/GIF viewers now handle skip/cance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phone-book edit now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grabbed focus after dialling hidden, even if CD-ToFro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.94]  FIX: input queue was blocked during heavy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a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FIX: timeout control dialog fields were alway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!!! see PROBLEMS.DOC for Cirrus 5426 and ET4000W32 video board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2.94]  NEW: timeout control (see options-&gt;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NEW: REXX command: SET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FIX: SYS3175 or other after lost carrier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EXX UPLOAD always reported ##ERROR## after it fai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SYS3175 after download (due to brain damaged remote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ight mouse button over a toolbar icon brought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all toolbar items were enabled after toolbar-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.94]  FIX: group-call items will now select entries from othe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changed workaround for Cirrus driver's underlin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Ymodem upload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NEW: /Q cmd line parameter to suppress int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.94]  REL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4]  NEW: now starting JPG and GIF viewer if mixed files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4]  NEW: minimum redial delay for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don't show SKIP button for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now phone book accepts max 512 entries (book 0-3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4]  NEW: cmd line parameter to call a host (/P:&lt;host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10.94]  NEW: transfer-win and dial-Win remember thei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XFERSHELL cmd for REXX to start CKERMIT etc.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dial host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XferShell cmds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Shell cmds from F-Key, Buttons etc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REXX started from F-Keys can get parameters (^RUN=myrexx my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09.94]  CHG: ^$= -&gt; ^RUN= etc. (see Help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9.94]  NEW: Option to turn of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9.94]  CHG: money button (status line) now opens Options-&gt;Window (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pl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7.94]  NEW: IEMS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7.94]  CHG: Ctrl+Space now sends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7.94]  NEW: added additional info (last call time, total onlin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4]  NEW: command line option to load alternate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NEW: total phone book redesign +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6.94]  NEW: show connected BBS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6.94]  NEW: learn mode for scripts and phone book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wav files for BELL/End Of Transfer/BB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new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4]  NEW: added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6.94]  NEW: added custom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6.94]  NEW: added multiple dial strings (see options-&gt;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added functions to set modem to auto answer (see mod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extra font for browse window (see options-&gt;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end cliptext quoted with compuserve style ( &gt;&gt; ......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tandby mode if window minimized (see options-&gt;serial-&gt;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redesign of phone cost processor (options-&gt;global-&gt;phon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5.94]  NEW: enabled most ZOC functions (eg. editor)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browser search command (capture-&gt;browse-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DC2/DC4 logfile control (options-&gt;capture-&gt;DC2/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elete after transfer (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ownload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05.94]  NEW: function to delete selected log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copy screen command for menu (all text 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toolb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CHG: changed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NEW: added logging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count number of connects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NEW: window size now in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M device now specified in seri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de page now specified in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: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