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C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/Pamphlet printing option (-=) added which prints page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ded down the middle and stapled into booklets or pamph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s option (-N4) to print a line of specified text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 printing in either landscape or portrait is now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U, the Windows interface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crosoft can jump over a few numbers, so can I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parator option -: added. Allows a string of your choice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 to print a vertical line (or design) as a column sepa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lso makes the use of proportional fonts practical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ol characters to line up columns when using proportional fon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s of almost 90 in portrait mode possible. This also give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ange of allowable fonts when using printers like Deskjets and Ink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left justify feature -[xx. Allows you to reduce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own built in margin. Also allows text to be lef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below ASCII 28 are now replaced with ASCII 254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printer mode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append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n using aUtomargin -U with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-Y4 function to update some preset options without resetting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print from 1 to 6 columns per page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label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can now print in landscape mode with printers such as the Deskj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allow a column width from 20 to 160 characters. The wid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ill be useful for landscape mode or printing one 160 charac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particularly useful when combined with the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option -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has been modified to allow independant control of whi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 the lower left corner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now specify a custom initialization strin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draft/LQ printing, select fonts, emphasized prin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for compatibility with 2MENU, the new  2COL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djustment for font size switch option -Bxxx. Previously th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ze font to subscript took place at 102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s (ASCII 8) are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Y3 option to ignore custom default settings and,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s. This is intended for use with the 2COL menu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 Windows but may also be useful with the WP and WFW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relevant for registered users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interface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"-@" to print pages in reverse. This eliminates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 on a deskjet,inkjet or a dot matrix with a cut sheet feed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print all or only the even or odd pag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ven/odd printing to allow printing either the even pages fir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rst. The -E option will now ask you if you want to print odd pag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-&amp;R to allow paragraph reformatting. This will all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 document to be expanded or contracted. It is useful with 1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hich can only print 68 character-wide columns. It is also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narrow formatted document to better utilize the full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registered users but unregistered users can tes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has been modified to assume a document width equal to th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ecified rather than the actual document width.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wordwrap setting instead of the actual document wid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setting is less than 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and the character following it are now deleted i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standard mode the escape is converted to ASCII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eats a single Carriage Return as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of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compiler bug which caused -N option to not pri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cro for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efault page fill (smaller bottom margin) for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has been added to the -D (page delimi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ialization string has been modified to accommodate IB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such as the Proprinter II, Tandy, etc. These printer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17 char/inch and must be used with the -W68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OS 6 and QEMM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(-J-2) to eliminate output of printer control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utput to be used for non-standard printers and sideway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also permits four column printout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inting Wordstar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added (-!xx) for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or new compiler. Bug reports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/filter (-&amp;) feature added to print some wordprocessor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I, WS, WP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P and WFW macros are available for registered users to print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modified to automatically switch on wordwrap when lines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lumn width unless -&amp;-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now allows a percentage to be specified which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ast pages will be fill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V option, 2COL will now let you modify the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l or eliminate partial pag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(-V) to provide a page coun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ang problem when trying to skip (-S) more pages than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support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has been tested with the Deskjet 500 printer and appears O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with your mode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left margin (-M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ndard DOS printer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pathnames exceeding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print current date at p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rinter initialization on second pass of odd/ev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ich ocurred when using the fixpage option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even and using the second pas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temporarily turn off options which were turned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Y) to customize default settings. Eliminates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every time you run the program.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causes 2COL to ask for filenames to print. Useful when 2COL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 or an icon. Filenames can still be entered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tandard default setting (-F) for the top margin from 4 lin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ult of feedback on how most people are setting up thei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(-O) option, which prints odd pages only, to ask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rint even pages next. This allows for printing both s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ess any key to continue" message now appears whenever 2CO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exit. This makes it possible to read error messages when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 menu program. Under these conditions the message woul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inter timeout interval is now  decreased while 2COL is run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commented that their system appears to hang sometim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. This is due to the long timeout delay DOS uses for the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 error message. If a shorter timeout causes any problem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. It is good practice to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efore runn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2COL icon and a PIF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2COL.BAT to illustrate 2C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 option (-K) which activates registered features for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occurred when wrapping long lines with a blank in the 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using the left margin option without reading the instruction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having problems. Additional warnings in LARGE PRINT we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utomargin feature scans each file before printing and determine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column width settings. Very useful when you need to create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for hole punching and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dded to print an exact number of pages/column, retaining a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s(27) are now filtered out and replaced with ASCII(2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run slightly faster because trailing blanks have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page header not to print immediately following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control has been changed from n/72 inch to n/216 inch (n/18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n). As a result there will be less variation in white spac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and lines will always be spread out as much as possible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 change causes any problems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 margin option has been added. Read the instructions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now direct output to a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file can then be used for printing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 programs. This option can also be used to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ration requirements are now more flexible for 2col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