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meda County in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w optionally print from 1 to 6 colum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an print columns up to 16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now print in landscape mode on most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t work with an inkjet (unless it is DJ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bubblejet. Use 2COL for these printers. JETCOL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kjet. See section below on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many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let you know if it is possibl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is compatible with your printer. As a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seems to work on all LJII and later printer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-LJII models do not have soft font capabilty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manual for what is required to use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 European accented fonts (128-159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7FONT.2CL. A complete set of european fon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 and thin fonts in all sizes are available a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ocumentation for the -J-2 command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generate an output file for printing through Window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ruetype fonts in portrait or landscape. This is a gre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professional looking booklets. -J-2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but you can test it using the -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proportional fonts is now possible. See the -: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on M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some of the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and Wordstar. See details and, 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ill let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-PRO, HTML and WFD files with JETCOL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JETCOL with David Hamel's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/edit interface is available. Thi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with any TrueType font in portrait or landscap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you to produce professional quality booklts or pamph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to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flexible. The nominal fee is 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If you don't feel you will get $32.95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can send a partial registration of $20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remove the registration screen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bonus registered features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commercial use and quantity pricing.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current registered JETCOL users is $15.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disk mailed and an extended registration cod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add $3 for S/H/U(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$32.95+$3 S/H/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JETCOL) ASCII, Am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, WFW, HTML and WFD files. You will also receive a set of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hich will help automate more complicated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ooklet or landscap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menu/editor interface is also avail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nding $35.95 also gets you a registration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o work on all new versions of JET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paymen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JET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Please use REGISTER.DO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(only for DJ users with enough RAM)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JETCOL is now available for $6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klet/pamph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-K &lt;enter&gt;. This prints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designed to accommodate any document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de. Next type: JETCOL JETCOL.DOC -K -U9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graphics when printing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Print x number of columns (1-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:   = Output string of characters betw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 = Left justify text by xx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  = Deskjet options.(see Deskjet section belo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 = Do not send printer commands o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  = Pamphlet/bookl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? &lt;enter&gt; or JET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 pages after it has finished printing the odd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after the paper has been reloaded or type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completely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rrect combination of the -E or -O and the -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See documentation about the -@x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4 a footer wi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pecifying a footer string to pri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an underscore (_) for a space and a tilde (~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s 10 spaces. Thus if you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4~This_is_a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, "       This is a footer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) will print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not begin a footer with a number, only a let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core "_" or a tilde "~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s are limited to a maximum of 80 characters. A tilde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s as one character even though it prints as t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x is not specified, 66 is assumed. Thus -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D66. Experience has shown that this option will b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ecause most documents either number their ow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just not important to keep track of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how far to move the right margin in tent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. The default (x=0) is at the edge of the print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" from the right of the page. A positive x valu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to the left. A negative value moves the mar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For example, to move the margin 1.5" to th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-R15. When printing landscape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shift the margin about 2.5"  -R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5% filled to be Compressed to elimin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rom -V1 to -V99. All prompts ar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(if you have the extended JETCOL fontset)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deletes any line beginning with a period ".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printing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dvisable to leave it enable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Invoke it when you need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handle it. You can prevent Automargin from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by including -&amp;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 Further data past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ASCII befor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"-@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ll pages to print in reverse. "-@E" causes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print in reverse. "-@O" causes only odd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. The latter two modes are active only i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O and -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inter model has its own paperfeed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experiment for the correct combination of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and -@ options that works best for you. When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you should be able to completely elimina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ing when doing either one sided or two 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JETCOL will ejec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compensate for the blank end page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your free disk spac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JETCO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print pitch to fit everything on the pag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ckly become unreadable unless you adjus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with the -Wx command and/or reformat/wrap with the -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amp;R options. With 3 columns, for exampl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 column width much wider than -W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JETC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is option be aware that you are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650 "entries" (lines * columns)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: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: option causes a string (or single character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between columns as a separator. It can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charcters to line up columns when using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. The control character can be a tab (-:9)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 set the tabs with the -# option. Or i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e to absolute position" command. Consul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your particular printer's command string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be very useful for printer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rtional fonts. You can also rename a proportiona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you have as a JETCOL soft font and JETCOL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-: option, just supply the 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s separated by commas. See the -#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an internal font, you should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J4 option to suppress JETCOL soft font downloa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 registered user, use -K when testing the -# or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Also remember that you may need to change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and wordwrap settings to reflect the pitch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hen using this command. Print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between columns may forc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off the page. In this case, use a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and the printhead farther to the left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member that the downside of using proportional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ables and charts will no longer line up correctly.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re obtained with compressed proportional fo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proportional font is used, it should be 8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should print with a proportional fo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Lasers and Deskj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COL PRODUCTS.DOC -:27,42,112,49,50,55,53,88 -#27,40,115,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,27,40,115,54,86 -J4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jet users should use -J5 instead of -J4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omit the -K. Many different proportional fo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depending on what you have available i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registered users can 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 The default is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ually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wordwrap from being activated by putting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lso activates left justify -[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ssumes a page length of 66 unless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 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tively wide and would like to spread out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 If you add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5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4 paper, try settings: -!25 and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fter JETCOL has downloaded the fo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select various printer options, such as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scalable fonts, or landscape mode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See more info on landscape print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 If you select an internal printer fon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J4 option to bypass soft fon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r printer supports duplex m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ESC&gt;&amp;l1S) and you want to switch it 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27,38,108,49,83 on the command line. You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within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JETCOL's. Also JETCOL does normally send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nd font pitch command at the beginning of ever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unable to override thes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other registered features the option may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using the -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[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justify text by xx characters. Up to xx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beginning of each line.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argin or print some documents at a 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pitch. This feature is automatically activ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uto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printing characters are removed, if a large enough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 all lines of data will be shifte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does not operate with the -&amp; and -&amp;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eliminates all printer contro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font downloading. When combined with the -Z, -$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, it can be used to reformat a file without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 are used mainly with Deskj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1 Feed a blank page before printing. Necessary for most D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4 Bypass soft font download. Use if you do not hav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8 Use DJ softfonts instead of LJ softfonts. Us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AM module and if you have purchsed optional DJ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can be combined by adding them togeth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-J5 will feed a blank page and bypass font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= option allows you to print booklets (landsca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mphlets (portrait) by arranging the pages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d between the two columns and stapled. Prin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sses just like odd/even printing. Paper must be re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n the blank side on the 2nd pass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s complete. On some printers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ffle the pages to ensure that pages go throug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n both passes. On some printers you will find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pass 2 before pass 1 to minimize paper shuffl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atch file to do this with a PAUSE command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tions do not operate in booklet mode. These are: -$,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, -@, -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0 (or blank) prints both passes with a pause in between (-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1 prints pass 1 only  (-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=2 prints pass 2 only  (-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etween the columns can be increas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when folded by using a larger -Wx value,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&amp;R, or by use of the column separator option 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larger typeface you can select an internal print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just your column width accordingly or by pri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margins and then xeroxing copies with magn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-V option to adjust the lines to fil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f the booklet. The -V option will also tell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s of paper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klet printing, you must also use the command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ndscape section below. A sample booklet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filename -!-120 -R-25 -#27,38,108,49,79 -B-1 -= -n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If you are given a cho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best to convert without line breaks and use JET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ETCOL, without leaving WP or WFW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you are editing, with a single keystrok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JET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Now optionally print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Manager using TrueType fonts in addition to fast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printing. FAX your compressed documents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nterface if you have Windows FAX software. P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on screen prior to printing. See PRODUCT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N is not properly set up to run JETCOL man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results will occur when trying to print.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up to pass data to the printer in a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ot tested this myself, I have been to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JETCOL will work on Novell LANs if the "N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ap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have trouble printing with JETCOL on your LA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trouble printing with Windows applicat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Windows interface should solve your problems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section regarding JETCOL and Windows and also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print in landscape mode with JET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following parama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-120 -R-25 -#27,38,108,49,79 -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can be added (or above options adjust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is has been tested on HP IIP and  Panasoni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The HP printers used 2COL's soft fonts as exp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nasonic insisted on using its own internal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rinting. So your mileage may vary.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st landscape printing by adding the -K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y of explanation, the -!-120 option adjus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to fit the landscape orientation. The -R-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right margin that causes the printing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size page. The -B-1 specifies a smaller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line spacing. The -# option switches o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just these options to your needs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wer lines/column so that a larger font can be us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-L80 on the command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can print source listings in two 132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in landscape mode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printed with JETCOL can be faxed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connect time charges because almost 4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d in the time it takes to fax a standard page.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 characters must be spac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JETCOL automatically adjusts the pit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you should set the left and right margins to 0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-R0), if possible. Use Automargin (-Ux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idth (-Wx) to fit the maximum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e optimum font for normal resolution f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.2CL this means a setting of -L89 or lower. You can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as small as FONT6.2CL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high resolution faxes with anything sma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depend on the boldness of your partic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adjustments may be necessary. If you hav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ax software you might want to send JETCO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FAX program instead of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 you can FAX directly from the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ny TrueType font, if you have a Windows 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JETCOL will work with a Deskj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unregistered version of 2COL. (I have recent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at JETCOL does not work with the DJ540.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. You should call for updated info before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for a 540) An advantage of using JETCOL is it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pitch which spreads out the printing for bette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bility to print more than 80 characters per colum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rait mode. But the main advantage of JETCOL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Deskjet (or compatible Inkjet) owners who have a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cartridge for soft fonts. They will then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Deskjet soft fonts which are much more readabl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eskjet fonts. The special soft fonts may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dditional $5 with JETCOL. Just specify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soft fonts. Read about the use of the -J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oft fonts, you should not use -# option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st Deskjet printing with JETCO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JETCOL.DOC -#27,40,115,50,48,72 -U1 -L80 -J5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should leave off the -K which activat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emo mode. Half height printing can be selec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48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4 char/inch half height font can be selected 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52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gram in these strings as permanent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 Those with a wider selection of fo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y can select a better font than the on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above. You should read your print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 Landscape printing can also be done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he command -# string in the landscape prin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n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with permission after a telephon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etters will be ignored. It is much faster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ver the phone. Call 510-527-9859 from 9am to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VENDINFO.DIZ for distribution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