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---------------------------------------------------------------------NEW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ipNfil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un across all kinds of useful information in Cyberspace every d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saving the data in an organized way so that we can find it aga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it. This is why I wrote ClipN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Nfile allows you to set up storage folders for many different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RLs, Finance, Medicine, Software, etc). You can also create subtopic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across information you want to save, you need only select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for the correct subject and then copy the information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urrently using (Web browser, mail reader, etc) to the clip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then automatically appended to the appropriate fil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find the information someday, you know exactly where to loo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int these files of organized information with 2COL or JET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the ClipNfile window stay on top of other windows for easy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nd can add your own comment whenever an item is saved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nt as a key when you search for the information later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, remove and rename topic buttons easily. There is no limi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buttons you can create although it is recommended for best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buttons to less than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Nfile costs $15 plus $5 S&amp;H, or $15 total if ordered with 2COL or JET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MENU is a 2COL and JETCOL interface for use with Microsoft Windows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an easy to use Windows interface and gives you the choice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DOS text mode printing or professional quality TrueType font print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int Manager. Allows landscape as well as portrait printing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MENU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, set, and save an unlimited number of printing option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s to print from 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files to print from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/edit files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type Preview WYSIWYG feature allows you to create the exac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you want prior to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editor allows file portions to be modified or dele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A large number of excerpts can be built up on the clipboa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This saves printing unnecessar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ext for printing from other applications via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directly from clipboard or edit/excerpt clipboard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lip feature automatically collects excerpts copied to the clipbo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s and prints them all as one document. Great for printing 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 background while viewing/editing another file or using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WFW,WFD,WP,AMI-PRO,WS,WRI,HTML files using Malcolm Drury's VIEW (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) as a forma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stand alone program. It requires 2COL or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15+$3S&amp;H.  ($8 when ordered with 2COL/JETCOL)   Compuserve: SWREG-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prints two columns, each 80 characters wide, on a standard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ot-matrix, inkjet and DeskJet printers are supported. By sup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blank lines and ignoring page breaks, 2COL is able to use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hile averageing approximately 4 pages on one side of a sheet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rint programs. By using standard draft mode, 2COL prints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adably than other programs which rely on subscript or graphics mode.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tionally print an exact number of pages/column retaining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is ideal for printing reference material (such as shareware manual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rafts. It saves paper and storage space. By put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less paper, 2COL saves you money when faxing or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will optionally print in subscript mode, putting almost 8 pages on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heet of paper. By using 2COL's two-sided printing option, almost 16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can be printed on a single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designed to be easy to use, even for the novice.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mo/tutorial which demonstrates most of the printing options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let/Pamphlet printing allows you to create professional looking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modern printers when used with the 2MENU Windows interface and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will now print from 1-6 columns with column widths from 20 to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is is useful for printing labels and list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ider documents such as source code listings on wide-carri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andscape-mode capa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fonts are now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landscape mode on Deskjet in addition to portr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ping and filtering functions have been added for printing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(such as .WRI, Word, Wordstar, and WP Generic doc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so reformats to widen or shrink document width. Particularly useful for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/inch printers or for people who have trouble reading 20 char/inch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pages in reverse order to eliminate paper shuffling with sheet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: Deskjets, Inkjets..etc. Particularly useful when printing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initialization strings are now supported to select draft/LQ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o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vailable for printing directly from WordPerfect and WFW ($3 e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justs line spacing to eliminate partly filled las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number of lines/pag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aximum number of consecutive blank lin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ther to pause for single sheet f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ing each source and/or outpu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able IBM graphics characters(dot matri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p margin, left margi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only odd/even pages - for two-sid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display total number of output pages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prescan the document and automatically optimiz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ther to automatically adjust line spacing to fi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minate partial pages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justment for different page length: A4, lega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 specified initial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compatible computer, 256K RAM,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skJet printer. While 2COL will run on 17 cpi print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apable of 20 char/inch is best. For Epson FX,LQ,LX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compatible dot matrix printers. All DeskJet model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22.95 + $5 S&amp;H (if an update disk is requested)   Compuserve SWREG-1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E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essentially the same as for 2COL above except that JET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all HP compatible laser printers. The registered version of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work with Deskjets and DJ compatible inkj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ints landscape mode as well as portra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COL includes 10 specially designed soft fonts in graduated siz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lected according to the amount of compressio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pitch is automatically adjusted for maximum readability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width chosen. The variable font pitch always allows you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regardless of documen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set of thin fonts is available for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set of European accented fonts (128-159) is also available for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$32.95 + $3 S&amp;H (if an update disk is requested).  Compuserve SWREG-1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FESSIONAL VERSIONS OF 2COL/JE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and JETCOL are available in professional versions, particular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s, court reporters and programmers. These versions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escribed above print an alphabetized index of all the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th line and page numbers. Lists of common words (which can be e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utomatically excluded (or included --"keywords") from the index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These programs can print line numbers or use the line number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in the document when generating the index listing. Footer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2COLP-$55, JETCOLP-$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$1 to any order if you want a 3.5"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