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TC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/Pamphlet printing option (-=) added which prints pages in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m to be folded down the middle and sta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option (-N4) to print a line of specified text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 printing is now available with 2MENU, the Windows interfa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dded. It replaces READ.ME, JETCOL.DES,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crosoft can jump over a few numbers, so can I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or option -: added. Allows a string of your choice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 to print a vertical line (or design)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the use of proportional fonts practical by allowing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o line up columns when using proportional fon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 styles and more characters/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left justify feature -[xx. Allows you to reduce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own built in margin. Also allows text to be lef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skj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J1 feeds a blank page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J4 skips soft fo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J8 selects DJ softfonts. (DJ softfonts are a $5 option and requir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append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-U option when used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ont.2cl now contains european accented fonts (ASCII 128-159).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ropean fonts in all sizes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J-2 option eliminates printer control codes and fon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can now be used in landscape mode on most laser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print from 1 to 6 columns per page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allow a column width from 20 to 160 characters. The wi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ill be useful for landscape mode or printing one 160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cross the page in portrait mode. Programmers will find the wid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ul for printing source cod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combined with the text width reformatting option -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has been modified to allow independant control of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the lower left corner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right margin option has been modified to specify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n inch rather than in spaces. Read JETCOL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Y4 function to modify preset options without resett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# option to allow user specified printer setup string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features supported by some printer models such as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(two-sided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 a new JETCOL interfa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Windows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. It can also be used with WP and WFW macr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relevant for registered users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This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haracters per column, spreading the print out for better read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when printing a narrow formatted document to better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umn width. This option is for registered users bu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 setting instead of the actual document width if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to print from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 which did not always provide the margi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age length adjustment to the -D (page delimit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compatibility problems with DOS 6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ed for 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for A4, legal, etc (-!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P and WFW macros are available for registered users to print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 or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compatibility with the new HP LJ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-V op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left margin to 7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JET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rogram to hang when trying to skip (-s) pas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JETCOL to ask for filenames to print. Useful when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menu or an icon. Filenames can still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JET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Previously,under these conditions th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are now individualized. This means that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pgrade to use this new version of JETCOL. This is the fir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ee has ever been required for JETCOL. See registration in JETC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JETCO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commented that their system appears to hang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ETCOL. This is due to the long timeout delay DOS uses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error message. If a shorter timeout causes any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aring from you. It is good practice to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before runn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ET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rif to the letters "i" and "l"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hin (light) fonts option to produce a less dense-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mode (-K) so that users can evaluate feature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JETCOL descriptions suitable for vendor use or for uploading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fonts for better readability and consistancy betw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rgin command to scan entire file before printin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s and column width for best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gefix function which prints an exact number of page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ll blank line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