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/12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ight Log Maker Version 1.1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program.  This program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oduce a flight log that you can take with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your trip.  I created this program because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seeing flight planning programs that requir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their databases every 6 months or so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is program will do almost as much as som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ly produced.  The beauty of it is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 updating unless the performance of the airpla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hanges or you fly another type of airplan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performance data for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Log Maker is easy to use.  Just make selec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boxes that you see on the screen and then push a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o the next "form". After filling the neede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forms the flight plan is calculated and shown i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browse, or print to paper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will show route, segment miles, miles remaining, magn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, wind direction, wind speed, wind correction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course, segment flight time, time remaining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, total trip time, segment fuel, total fuel. Tot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time make allowances for clim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ip data, performance data is listed. Standar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red with current temperature.  Density altitud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AND cruise altitudes.  Power setting,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speed, best rate of climb speed and rate of clim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and for crui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when to start descent?  Miles required for d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ow many miles will be used for climb are lis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f the mileage required for climb and descen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total mileage for the trip, a warning will appear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the cruise altitude used is too high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ecks that the program will make to insure tha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has been put into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vital performance data, an area to copy ATI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down radio frequencies, write Notams, Approach i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ng / Departing runways, is included o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Log Maker comes with FREE performance data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A 152 and CESSNA 172. (Almost every pilot I know fli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aircraft!) The executable program is FREE!  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id if you decide to purchase additional performan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of the other listed aircraft.  Those files cost $2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rcraft (4 data files are includ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ircraft has performance data for Above Normal,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, and Standard operating temperatures.  The fourt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file. It's used when you pick an invalid power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use a suggested power setting for the a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selected for cru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Flight Log Maker or Performan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rite:  Ronald Lewis, C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12 Plainfield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liet, IL 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all:      (815)725-1712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best to call mornings before noon central time.  Please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ne number to call on answering machine if I'm not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ppy Fl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Have fun, but be safe when you fl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