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light Log Maker Version 1.2                12/2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am re-written to use less memory! (uses 226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Shel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move around in DOS to relo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change directories without leav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 and Load routing from a previous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simply modify the wind speed and dir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set to re-calculate new Flight Log. (always rememb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erify frequencies and routes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or Print as many Different Log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an change aircraft or any piece of data, and re-calcu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instantly how these changes would effect your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mart mouse feature lets you know when you'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per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irport frequencies and field elevations are sav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for you. You give the information onc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updat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Log Maker 1.2 works with the performance data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nd Extra performance data is still ONLY $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 alot of work into Flight Log Maker and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as much as I did writing it.  Its st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with the Cessna 152 and Cessna 172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Comments/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815-725-1712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nald Lewis, CFI /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12 Plainfiel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liet, IL 60435-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  ronald.lewis@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