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DESHEE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de management for the professional edu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version 4.0 combines elements from spreadsheets,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al packages, and information managers to create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for processing student grades. The program is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ors in Universities, Colleges, and High schoo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cture format of instruction. GRADESHEET has an SAA-styl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ull- down menus, dialog boxes, full mouse support,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-keys for ease of use and increased productivity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's clean, organized approach to grading method offer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to grade the way you want to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DESHEET program offer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n handle letter and numeric 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ur types of averages: Total Points, Normalized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ed Average, and Grade Point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raphical distributions of scores and averages along with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an, median, and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pop-up note pad that can attach a note to a student. The stu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having an attached note. Notes can be up to 8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spreadsheet format that places large amounts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t once, and a more discrete roster format that only show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ames or ids, with the data being accessible through a pop-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acilities for easily entering a stack of student scores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ted pop-up adding calculator and the ability to remap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to the letters A,B,C,D, and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orts data by name, id, average, any score, or group b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tandard printouts, and a Custom Print facility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which data elements are printed out and in w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Password protection with data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Can drop lowest, next lowest, and high &amp; low scores; and un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eviously dropp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And much much mo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ESHEET runs on IBM-compatable computers running DOS 3.0 o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t least 500k of free memory. A hard disk and XMS/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ighly recommended. GRADESHEET is shareware and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bulletin boards, information services, or directly from Cy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ain Systems, (914)-243-0656, 35 Pinesbridge Rd, Yorktown 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 105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(C) 1992,1994,1995 Cypher Mountai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