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DESHE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de management for the professional edu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as Shareware. It is not free.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ESHEET program for any amount of time constitutes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agreement. If you do not like the agreement then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This usage agreement applies to individuals and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 You may install and use this program in your compu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30 days. At the end of 30 days you must either obtain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using the program, or remove the program from you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and stop using the program. Continued use of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s without obtaining a license is strictly prohibited and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right violation. Any and all laws governing theft of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to the use of this software. Organizations that can be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mplimented this software for over 30 days without a lice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: You may obtain an individual license for using GRADESHE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$35 check / money order to: Cypher Mountain Systems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esbridge Rd, Yorktown Hts, NY 10598. A registration form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orting files for your convenience. You may also regis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ompuServe, GO SWREG. Group discounts, site licenses, and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software are available. Call (914)-243-0656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 As an individual user, you are encouraged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ESHEET program and supporting files with other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, so long as: (1) you do not share your GSH.RE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your name and user id number, (2) the other party is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shareware and must be licensed for continued legal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 &amp; Librarians may distribute the GRADESHEET packag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available to the public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e package is offered as shareware and consumers/users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ed that the package is shareware, (2) the package is not 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way and is distributed in entirety, including a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iles (we can provide you with a complete package free of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(3) only a nominal processing fee is charged for distribu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must be in line with industry norms for the distribution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! It's easy, the expense is modest, you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in the software, and it will entitle you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user id number and instructions to prevent the `beg screen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lease register" messages from appearing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Your registration number will work on all future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RADESHE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ompt notification of all upgrades and improvements. You ma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release from a variety of Services and BBS's, or obta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directly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echnical support. Requests for technical support can be made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y on our answering machine at (914)-243-06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s a registered user, your suggestions will play an important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ture of the GRADESHE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DESHEET PROGRAM AND SUPPORTING DOCUMENTS ARE COPYRIGHT 1992,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5 BY CYPHER MOUNTAIN SYSTEMS, ALL RIGHTS RESERVED WORLDWID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TER THE GRADESHEET PROGRAM, DOCUMENTATION, OR SUPPO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AND DISTRIBUTE THE PROGRAM AND FILES ONLY AS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AGREEMENT. `GRADESHEET' AND `CYPHER MOUNTAIN SYSTEMS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 OF CYPHER MOUN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DISTRIBUTED "AS IS".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EXPRESSED OR IMPLIED, ARE HEREBY DISCLAIMED. THE PERS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DESHEET PROGRAM BEARS ALL RISKS AS TO THE QUALITY, SUI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, AND PERFORMANCE OF THE SOFTWARE. SUCH RISKS INCLUDE (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) LOSS OF DATA AND DAMAGE TO FILES ON DISK DRIVES. CY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AIN SYSTEMS, AND OWNERS AND EMPLOYEES OF CYPHER MOUNTAI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LIABLE FOR ANY DAMAGE WHATSOEVER RESULT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LY FROM THE USE OF THIS SOFTWARE, EVEN IF CYPHER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HAS BEEN ADVISED OF THE POSSIBILITY OF SUCH DAMAGES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YPHER MOUNTAIN SYSTEMS' LIABILITY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ypher Moun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5 Pinesbridg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rktown Hts, NY 10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,1994,1995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DESHEET is a trademark of Cypher Moun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