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Flt Pla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Flight Planning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1994 Geir A. Granvik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TERMS FOR US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Disclaimer of all warrant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 Data entry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START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PREPARING THE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 Nav-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HOW TO MAKE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 Data making up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 The Flight Pl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 Create/Edit a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RO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 Leg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 SID's, approach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4 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  Divers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6  Climb-/Desc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7  Map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PRINT/VIEW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 Flight Pl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 Print or Show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BOUT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 Le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2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3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4 How to use the ETO/RTO/AT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 Vertical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COURSE-/DISTAN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TERMS &amp; ABBREVIATION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is a flight planning program for IBM compatibl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 from MS-DOS, or as a DOS program from Windows or OS/2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for VFR or IFR flight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included README file for any updates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map database (named FPLMAP.DTA in this program)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ublic domain mapper program, by Steve R. Sampson, U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scribed as follows: "The database is Micro World Dat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It's based on the CIA WDB-II tape available from NTIS.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DB-II was created by Micro Doc. Placed in the public dom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Pospeschil and Antonio River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atabase seems to have 5 resolution levels, wher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. The file supplied here only covers levels 4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very crude on small map areas, but if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the original, it should be possible to use it in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8.8.7. for details on the data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file size considerations, the map databas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ith all BB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is 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ir A. Granviken                      Phone: (Intl+47) 31 28 55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                         E-mail: geir.granviken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ERMS FOR US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s for use of this program are foun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.DOC. The program may only be used if the user a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sta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IS NO LIABILITY OR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is used to make operational flight plans for VFR or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s, - fixed wings or helicopters. (VFR = Visual Flight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R = Instrument Flight R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ight can be defined to the destination and 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s. In addition, a list of other diversion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a nav-database with lat/long coordinates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, elevation and frequencies for airfields,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s, intersections or other frequently used waypoints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examples only (they are correct though)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his own waypoints into the database as he cre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s a route, and in that way build up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so provides a small register where some key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aircraft used may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es created may be 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4 different flight plan printouts to be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is a knee-board siz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kes up the documentation. The program shoul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airly easy to use, and if you take a close look a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s, it should be possible to make some sense of it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hidden features not shown in the menus or in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PC/XT/AT/PS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display type, but to use the map view function, a V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GA, Olivetti-/AT&amp;T type or Hercules displa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-disk not required, but the program will work much fas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oppy disk system, the drive should be at least 72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isk cache program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.EXE (or .SYS) which is included with DOS 5.0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ch a cache program, and wor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be able to print out all four flight plan vari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hould be able to print IBM's graphic characters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may be slightly different between the sw/demo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disk. A complete list of all fil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found in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DME       - Text file, General info and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RMS.DOC    - Text file, terms for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22.DOC    - Text file,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CFPL22.PIF  - Windows 3.1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.EXE  - Install program (only with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HELP.EXE   - Program to read the text fi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EXE      - Program file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SETUP.EXE - Program file (normally called from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DTA      - Data file (will be made by program if no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2.DTA     - Data file ( "   "   "   "     "    "   "     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LY.DTA   - Data file,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???.PRF   - Data files, a/c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MAP.DTA   - Data file, world map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DTA   - Data file, nav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IDX   - Data file, nav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TXT   - Nav database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IL.DIR   - Route file remarks (used by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*.RT?        - Examples, saved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REG      - Data file, regist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Data entry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re used when entering or editing data 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throughout PC Flt Plan and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it, restoring the old data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ggle Insert on/off.........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beginning of line.........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end of line...............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xt field................... &lt;Tab&gt; or &lt;Dn&gt;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vious field............... &lt;Shift&gt;&lt;Tab&gt; or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ept the data and quit..... &lt;Enter&gt; in last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Ctrl&gt;&lt;Enter&gt; in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most programs, if you start typing anything in a fiel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content is highlighted, the latter will be erased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key to remove the highlighting if you just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isk versions are supplied with an install progr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the instructions below may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-disk, make a directory and cop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is. The program may also be installed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Even if you have a hard-disk, it might be convenient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rogram on a floppy which you can b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required to run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.EXE              - FPLFAC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SETUP.EXE         - FPLFAC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FLY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nnn.PRF (where "nnn" = "001", "002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should also be copied into the direct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e an example of data making up a flight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.DTA              - FPL2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files are not present, they will be made by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rogram run. They contain the route and flight pl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be able to load the sample route fil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py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PLFIL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iles ending with .RTx, where "x"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av database is not prepared in your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will see this by the files FPLFAC.DTA and FPLFAC.IDX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there are no records in the nav database),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LFAC.TXT will be included. In that case you will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v-database from FPLFAC.TXT, - unless you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database. This is done by selecting IMPORT in the Nav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TART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disk and directory where the program was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(i.e. CD C:\FPL), then type FPL &lt;Return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before you have gone through the configure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enter a switch for display type. (This is not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program was used, as this creates a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ur settings for the display type cho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 = Mono display connected to a mono adapter (MDA,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 = Black &amp; White display connected to a col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 = Colour display and colou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switch, type FPL, a space, the switch and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hich starts PC Flt Plan with mono colou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l m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LSETUP.EXE may be run directly, but is normally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Main menu. If you go through the CONFIGUR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menu, a configuration file, FPL.CFG, will be created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 this. After you have configured the program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 to use any of the switches, nor will you b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ype you hav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ven if you have configured the program, start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witch will override the settings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PARING THE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e program is run, you shoul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option in the Setup menu. When you press &lt;Return&gt;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data in the input field and proceed to the next i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&lt;Esc&gt;, configuring is terminated and al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their original settings. The various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as you work your way through, but if you find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to understand, just leave the item unchang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None of the items are really required, except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and maybe the printer codes (if you have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pri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you should do, is to enter data for the aircra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. This is done with the option AIRCRAFT DATA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You may also specify aircraft data when making a fligh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much more convenient to have it in this litt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craft data that can be sto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CRAFT:  You may do this two ways: You can store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i.e. Cessna 172. Or, if you will operat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 of the same type, you may have one ent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 and instead use the AIRCRAFT REGIST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ARKS:  The data here are not used in the flight plans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entry will be shown when you select an aircraf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tored the aircraft by registration, you may pu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figu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CAO FLIGHT PLAN NAME:  Not used by the program so fa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s reserved for the aircraft code used in ICA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s. Example: Cessna 172 is "C17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IGHT UNIT:  K=Kg/L=Lbs. All weight data for an aircraf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it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Y OPERATING WT:  Aircraft weight, with full oil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, catering and crew. Includes everything except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ZERO FUEL WT:  If applicable. If not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TAKE-OFF WT:  Max structural take-off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LANDING WT:  If applicable. If not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/TAXI FUEL:  Fuel normally used for start-up and taxi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ERVE FUEL FLOW:  Fuel consumption rate normal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the reserve required by the flight rules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LDING FUEL FLOW:  Fuel consumption rate normal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extra holding, extra reserves, company fu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FUEL CAPACITY:  Max tank capacity, in same unit as al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IGHT OF MAX FUEL CAPACITY:  The WEIGHT of MAX CAPACIT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same unit as the other weight data. If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unit, lbs for example, you may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USABLE FUEL:  On some aircraft, some of the fuel in th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not usable, or there may be a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 not to be operated below a certain fuel level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el can not be counted as available fuel when pla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FUEL LOAD:  Typical Fuel Load in the same un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l-data above . If Fuel Load varies, you may enter 0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when making th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RFORMANCE DATA:  A separate table for each aircraf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climb-, cruise- and descent performance f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itud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IMB:  Average TAS, Fuel burned and Minutes used for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ea level to the altitud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SCENT:  Average TAS, Fuel burned and Minutes used for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ltitudes specified to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RUISE:  TAS and Fuel Flow for the altitud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FUEL FLOW-data and WEIGHT-data are in different uni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gallons and pounds, PC Flt Plan must know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se to be able to calculate landing weights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 is found when the program is given MAX FUEL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OF MAX FUEL CAPACITY in their respect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Nav-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v-Database is accessed from the Setup menu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fields, navigational aids, intersections and other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points are stored. Any frequently used point may be stor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pecial check-points, landmarks, oil-rigs - you nam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eparing the program for use, it is a good idea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in your local area. You can later add poi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routes, since the route editor allows you to ent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cility not found in the nav-database,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Flt Plan performs searches in the database on the fac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. It uses an alphabetically sorted index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d automatically whenever records are added, imp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dex file's sort order for some reason should be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still find an existing facility in the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manager (considerably slower though), but not i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The REINDEX option will correct this problem howe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rewrites the index file, and can therefore als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file is corrupted or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consists of the files FPLFAC.DTA and FPLFAC.ID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ed to maintain backup copies of thes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acility makes up a record. Each record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:  Airport 3 or 4 letter code, VOR/NDB identifier, 5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section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YPE OF FACILITY:  Airfield, VOR, NDB, intersection, V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point etc. Special codes are used, which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en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:  Name of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TITUDE:   North/South geograph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NGITUDE:  East/West geograph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AGNETIC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REQUENCY:  As many airfields may have an arra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ies, this is mostly intended for nav-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EVATION:  Only for airfields and heli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Commas should not be used in any of the text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used for separating the fields when exporting to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from an ASCII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most countries, the three letter and f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field codes are totally different. The 3 letter cod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airlines and their international SITA network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untries the 4 letter ICAO codes are used in AT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, notams, weather forecasts etc. USA is a bit special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ake a 3 letter US airfield code and put a "K"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have the 4 letter ICAO code. In PC Flt Plan,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to use the four letter codes for airfields,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rom the airport VOR's (In the US, the idents are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letter code    ICA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don/Heathrow        LHR            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/Kennedy       JFK            KJ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want some more technical info: The file (fplfac.d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random access file. All ident searches are d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(fplfac.idx), which contains the idents and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record in the database file.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earch is very fast, even on large databases.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fter a failed quick search is initiated only in the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manager, not in the route editor. This is also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.The PACK/REINDEX function completely re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n sorted order, leaving out records marked for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s a new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/EDIT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elect SETUP, then select NAV-DATABASE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may be viewed, edited, added, listed or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in ASCII format. When you add a new facilit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it's correct alphabetical position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come a bit slow if the database is large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in the configuration. If turned off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use the REINDEX option to resort the index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new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ecord is deleted, it is not removed from the datab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 marked for deletion. To recall a deleted reco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ELETE again, and the mark will be removed.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records marked for deletion, use the PACK/REINDE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e way to edit the database, is to use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in the Nav-Database menu) to export it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comma delimited, which means that it ma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d edited in most database- or spreadsheet systems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ext editor. After external editing, use the IM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build the database from the ASCII file. If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editor in the configuration, you may call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EXPORT/IMPORT/EDITOR. Otherwise, you have to leave PC 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, run your editor, then restart PC Flt Plan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, necessary to import records correctly,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LAT/LONG &amp; VARIATION WITH 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lat/long coordinates or magnetic variation, PC 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supports the numeric keypad for faster data entry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N" and "E", you may press "+". In the same way, "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may be replaced by "-". If your numeric keypad has the co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period (.), no worry, the program will transl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to periods when entering lat/long or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THE NAV-DATABAS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RECORD:  To add a new facility. The program firs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ntifier, and checks for no others record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abase covers several countries, you ma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identifiers. A way to handle that is to ad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ICAO country code. (Some large countries, like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, Australia and Russia have one lette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USA, the second letter then indicate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ountry.) An example: Midhurst VOR in Engl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"MID". The country code for Great Britain is "EG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nt may be entered as "MID EG". This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for airfields however, as long as their 4 letter 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ND RECORD:  Searches for a facility with a give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ARCH ON NAME:  Searches the NAME fields, instead of the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Will find all records containing the name,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you specify. For example "okman" will find "Brook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RECORD:  Change any item in a record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, a search for duplicate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ETE RECORD:  Deletes the facility presently sh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it with a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 RECORDS:  Lists out facilities on screen. If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the input field which appears, only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s starting with the letters you type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INDEX:  Recreates the index file. Use if the index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order, damaged or missing. The database file itsel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CK/REINDEX:  Will permanently remove all record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on, sort the database file itself, and rebuil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ORT/IMP./EDITOR:  From here, you may export the databa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 delimited ASCII file, or import from the s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ing, the records may be appended to the existing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place the existing database. If an external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CONFIGURE, this is also accessed from her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for the ASCII record format. The index file i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ally sorted after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LP: 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IT:  Returns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RECORD FORMAT FOR EXPORT/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       Name      Fac   Lat     Long    Var         Freq      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----&gt; &lt;-------------&gt; &lt;&gt; &lt;-----&gt; &lt;------&gt; &lt;----&gt; &lt;-------------&gt; &lt;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ZZZZZ,Zzzzzzzzzzzzzzz,ZZ,Yddmm.m,Xdddmm.m,ddd.dX,nnnnnnnnnnnnnnn,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K    ,Reykjavik      ,A ,N6407.9,W02156.3, 21.8W,               ,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      ,Asker          ,L ,N5951.0,E01028.1,  0.9W,352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     ,Lichtenau      ,N ,N5112.3,E00941.5,  0.9W,341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DI EG,               ,I ,N5520.6,E00500.0,  4.4W,D122DHE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R EG  ,Ottringham     ,VD,N5341.9,W00006.1,  5.4W,D113.9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may be truncated like thi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K,Reykjavik,A,N6407.9,W02156.3,21.8W,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,Asker,L,N5951.0,E01028.1,0.9W,35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HOW TO MAKE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Data making up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ight plan is made from two set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UTE DESCRIPTION:  The route to be flown from point of d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e, through several waypoints to the destina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, to one or two alternates and/or a list of di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s. Altitude/flight level and winds are entered for each l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tored aircraft performance data in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, true airspeed, fuel burn and vertical speed for climb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ise- and descent will be inserted automatically. For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s, special legs like SID's, approaches etc.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IGHT PLAN DATA: Aircraft (and it's data), reserves, fue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route is saved to disk, most of the flight plan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together with the route. When you load a route; w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itudes etc. may be changed quickly for the entir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having to edit each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ill first create the route to be flown,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aved route and make the necessary changes, 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light plan data. The program takes you through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r these data when you select PRINT/VIEW FLIGHT P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he Flight Pla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ght Plan Menu is the main "control center" whe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. From here you can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UTE EDITOR:  Create or edit the route to be fl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CRAFT:  Select the aircraft to be used. If the new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performance file, all legs will be updated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 For manual TAS/ff legs or special legs,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manually however! You should als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MB/DESCENT page for an automatic update of climb- &amp;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MB/DESCENT (VNAV):  Enter winds for the climb- and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s, and optionally replace the winds in all leg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Select destination or a waypoint as target f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t calculation. Note: Also when leaving the rout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taken through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LOBAL CHANGE TAS/WIND/FF:  Change winds, altitude, TAS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r several leg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 ROUTE:  Save the route and flight plan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AD ROUTE:  Load a previously saved route. When lo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am will go through an update process. First it tri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ll waypoints in the nav-database and update them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index file must be in sort order for this to work)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urses and distances are recalculated, in case lat/l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ion should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ROUTE:  Delete the present route from the work are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new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/VIEW FLIGHT PLAN:  View-, print out- or writ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finished flight plan. First takes you throug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creen for all other information concerning the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hows an info screen with summary inform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 VIEW:  Show a graphical representation of the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all other facilities within the mapped area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map database is available, it can show all this on 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IT: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Create/Edit a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LIGHT PLAN from the Main menu, this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 menu. To clear the route in the work area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from scratch; select NEW ROUTE and answer Yes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a route saved on disk, select LOAD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rom the routes shown. Any route present in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 when loading a new one. You may edit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in the Route Editor, or you may change FL/Alt, TAS, W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Flow globally for all or several legs by select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om the Flight Pla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O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L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oute Editor from the Flight Plan menu. If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selected for the route, you will be promp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Enter the aircraft directly, or press &lt;F10&gt;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. You may input an aircraft not found in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and manually insert all necessary data whe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ute editor, select ADD LEG to create new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me legs have been created, the &lt;Down&gt;, &lt;Up&gt;, &lt;PgDn&gt;, &lt;PgU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and &lt;End&gt; keys can be used to move between the leg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if you want to make changes. The &lt;Left&gt;, &lt;Right&gt;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re used fo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dit or delete a leg, you will notice a little de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oes through all legs to connect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 #0 holds the point of departure only. No further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for this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Leg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RMAL:  Straight leg from one point to another. Cour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calculated automatically, based on the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and magnetic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UAL CRS/DIS:  Straight leg, but course and distance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instead of calculated by the program. Ma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ing legs on a map without entering coordin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points, or if you want to enter course and distanc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appear on an IF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NATE:  Legs after this make up the route to an altern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VERSION LIST:  Legs after this make up a list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ersion fields. Must appear AFTER the main route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THER:  Used for special legs like approach or SID. Any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tered in the little text box, like "Appr", "ILS", "ST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ID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 where the leg ends. You enter the facility's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necessary, the facility type code. The program the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v-database. Unless you have two facilit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(for example an airfield and a VOR)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facility type code. (The codes are show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acility is not found in the nav-database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ata manually. You will then also be asked if you want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tering facility data manually, the lat/long coordin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lank if you want to enter course and distanc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letting the program calculate these (See LEG TY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). This may be useful if you plan a trip where you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marks on the map as waypoints and measure course/ dis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data are cruise data. TAS, wind etc. for the clim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 segments will be applied on the legs/part of le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into these segments by the program when producing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. Therefore you do not need to worry about climb and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hen editing the route. Just start right out with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itude, winds, TAS and fuel flow. Exception: Manual TAS &amp;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, or special legs (approaches etc.) overrides climb- an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/ALT:  Flight Level or Altitude. Mandatory if you want PC 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to automatically get TAS and fuel flow from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, and if you want climb-/descent calcul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itude must be written with an "A", for feet, or "F" fo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, followed by the altitude in hundreds of fee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090" = Flight Level 90, "A050" = 5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:  Wind Direction (what direction the wind comes FR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 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-/MANUAL TAS &amp; FUEL FLOW:  To the left of the TAS &amp;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w window is a little window where you enter "A" or "M".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automatic mode; TAS and fuel flow will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's performance data file, based on the altitude giv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pecify these data manually, enter an "M"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data for the aircraft exist, only manual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S:  True Air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.FLOW:  Fuel consumption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ID's, approaches etc. (Mostly IFR-re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 normal leg is calculated as a straight lin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points, it will be incorrect if a SID or approach involv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nd manoeuvring (which they usually do). There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you to reserve a certain distance or tim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out on a Standard Instrument Departure (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the departure field in leg #0 as usual. In leg #1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 in the LEG TYPE field, and in the TO field you en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 ends. After typing in TAS etc., you will be asked for GS,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 for the SID. You need only enter two of these item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 here will not be affected by the TAS and Wind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. But the program uses these data, if given,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GS if the leg was flown direct. You can then adjust th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time figur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for an instrument approach, you enter "APP", "IL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like, except for the reserved codes, in the LE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nd in the TO field enter where the approach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the airfiel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 SID or approach is just a straight leg (for examp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in approach from a beacon), you may enter the data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normal leg, without using the proced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reached your destination, you may add le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(or two), if needed. First you create a leg with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eg Type. No further data are entered in a le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it is used as a separation line. In the following le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to the alternate is described. If you wan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, enter a new leg with the "A" code after r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lternate, then specify the route to the second alter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the code twice, the route will now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fore any "Alt" leg.... From DEP.FIELD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fter first "Alt" leg... From DESTINATION to ALTERN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fter second "Alt" leg.. From ALTERNATE 1 to ALTERN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reason you can have two alternates is that under some reg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s, you can file an IFR flight plan to an airfie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weather minimums, - provided that you have two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lternate must then have landing minimum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bove alternate minimu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Diversion fields (IFR and VF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al world, you sometimes have to change altern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parture, and you do not have the time to make a new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. But this may be prepared for by having a list giv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el burn from the destination to various diversion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ight plan. Even if you are flying VFR, such a li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version list is created by entering a "D" or "Div" as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and a diversion field in each subsequent leg.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UST be placed after the last leg in the main (and 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! Each leg after the one with the code in contains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s the FROM field, and a DIVERSION AIRFIELD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You enter fuel flow etc. as normal, but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hould be an average for the entire flight from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version field. But there is an additional item asked 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time in minutes for approach etc. This item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ng some extra minutes if the flight canno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feature is used, the list will appear in the fligh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ime and fuel burn from the destination field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iversion fields. Also, it will show the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f the airfield is used as the alternat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ed altern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Climb-/Desce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eaving the route editor, you should select CLIMB/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Nav). You may also go directly to this from the rou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are taken through a data entry window for clim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 data. Note however that input for cruise wind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hen going directly from the route editor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s entered here, it will replace all wind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iously entered in the single le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nd last cruising altitudes, as guess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, but can be changed if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op of descent calculation, the target for the desc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pressing &lt;S&gt; when this button is highligh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lculate where you should start your descen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to aim for. You may select DEST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an altitude above it's field elevation (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ing pattern altitude), or a WAYPOINT and altitude (in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eet) 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s for climb and descent are the average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, Fuel Flow and vertical speed for climb and desc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from the aircraft's performance data file,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adjusted manually if desired. If the cruising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match any in the performance file, the values will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ted between those for the nearest altitudes. If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xist, the values must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Map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ed from the Flight Plan menu or in the Route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quires a graphics display. When you selec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, you will see a graphical representation of the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points. From the Route Editor, the map will be cent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waypoint, while from the Flight Plan menu,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he entir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finds a world map database with the name FPLMAP.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M to draw a map on the screen. The databas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vers resolution levels 4 and 5, where 1 is the highe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crude on a small map area. Even with this resolu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ime to get the map drawed, since the database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world. Therefore the program is designed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y changes on the map, you will have to press M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ap redr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have graphical printing capabilit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DOS program GRAPHICS.COM (which is a 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PC Flt Plan (and before starting Windows,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e!), you can print out the display by pressing &lt;Prt Sc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n't work on all printers). Note however that if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the image will be pasted to the clip board instead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GRAPHICS.COM)! Before you press &lt;Prt Scrn&gt;, press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ll the colours to black &amp; white. This also remov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splay. To get the colours and menu back, press 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press &lt;ESC&gt; to quit the map display. Thi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de of course, but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ble to obtain a world map database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than the one included, it should be in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access file with each records made up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. Integer - Code for res. level and star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. Integer - Latitude in decimal degrees/minutes time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3. Integer - Longitude in decimal degrees/minutes time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eber to name the file FPLMAP.DTA. The original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is reported to be around 1 Mb, so it will probab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time to have a map dra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RINT/VIEW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light Pla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oute has been defined, you select PRINT/VIEW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light Plan menu. You will then be taken 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here the Flight Plan Data are entered.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ntered or chang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E:  Da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TNO/CS:  Flight Number or Call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ED DEP:  Scheduled time of departure (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ED ARR:  Scheduled time of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NAL RESERVE:  Reserve required by the flight regul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 under. Enter minutes and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UTE RESERVE:  Additional reserve in PERCENT. If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will be calculated as the specified perce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destination and to the alternate(s)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 HOLDING:  May be used for expected holding, company fu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. Enter minutes and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/TAXI:  Fuel used for start-up and taxi, before take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utes are estimated time from off block to airborn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unted when ETA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USABLE FUEL:  On some aircraft, the last rest of fu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ks is considered not usable, and can therefore not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vailabl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RAMP FUEL:  Planned fuel load. AMOUNT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as the fuel flow figures above. WEIGHT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in relation to what you hav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 database as weight of max fue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Y OPERATING WT:  Aircraft weight, with full oil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pment, catering and crew. Includes everything except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PAYLOAD:  Planned 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IGHT PLAN REMARKS:  Two lines of remarks, that, if fil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inted on th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Print or Show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ntered the Flight Plan Data, a screen with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light will be shown. From here you may print out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, view it on screen or write it to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some of the items sh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:  Airborne time (hr:mins)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RN:  Start/Taxi-fuel + trip-fuel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T:  Distance (NM) to destination. Includes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G.WC:  Average wind component to destination (plus=tail-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=head-w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P:  Scheduled Time of Departure (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TA:  Estimated Time of Arrival at destination. Taxi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ure field is cou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WIND:  Burn/Time to destination if there had been no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IRED FUEL:  Total fuel required, considering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, alternates(s) (if any), winds,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/ta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 FUEL:  The difference between Required fuel and Actu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. The time shown is the approximate flight time this repr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s, calculated from the average consumption to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printing out the flight plan,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printer codes and enter them under the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doesn't work, you may try another solution: Selec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 TO FILE. The file written is in plain ASCII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into a word processor and printed from her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nee-board size", select a font with a pitch of arou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/inch and normal lin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A4-variants send only plain ASCII-text to the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refore be usable on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BOUT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Le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light plan produced, the time for each leg is round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the nearest whole minute. But the small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te leg time and the whole minute is added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leg time. This is the same method used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ning systems used by airlines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 a trip with many legs, the total time may becom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wrong if for example most of the legs happen to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el amount shown in the last column of the flight pla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uel you would have over the checkpoint if you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OTAL FUEL REQUIRED. This way you can see if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pecified reserves intact along the flight. If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, you have started to consume your reserve, route re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holding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ion factors shown on the flight plan are fuel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ination, and total fuel required if the condition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WIND:  No wind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+20KT:  20 knots more TAIL-WIND than the average wi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from the winds you have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20KT:  20 knots more HEAD-WIND than the average wi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from the winds you have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you get an average wind component of +7 knots (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), the "+20" will be the figures for 27 knots tail-wi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20" will be the figures for 13 knots head-wind. The "no 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or no winds, no matter what the planned win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How to use the ETO/RTO/AT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ake-off, you start filling out all the Estimated Tim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(ETO) fields all the way down to destination, using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given. Usually, you will only put down the minut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on a new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ass a waypoint, you write down the time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verhead (ATO) column, then calculate the new estim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xt waypoint, and put this in the Revised Tim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TO) column for that point. This way, you will have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for the next reporting point for ATC (and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ow pass the waypoints, it will be very easy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head or behind the flight plan by comparing A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ETO (the latter was calculated in relation to the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Vertical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In the current version, climb- and descent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applied on the main route, not to the alternates!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legs, you must therefore take climb- and descent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e into account when filling out TAS, wind and fuel f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tered cruising altitudes in your legs, and climb-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 performance data exists (from aircraft database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), the program will calculate Top of Climb and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t. This is done when selecting PRINT-/VIEW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egs that fall entirely into the climb- or descent seg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AS, wind and fuel flow values will be appli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, ToC/ToD will end up between two waypoints, for these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, wind and fuel flow will be interpolated using the valu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eg (which should be cruise values) and the climb-/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When interpolating, the program will take into accoun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leg is cruise and how much is climb/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OURSE-/DISTAN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entered from the Main menu. It doe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ight plan, but is used if you want to look up quick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it is between two points, and optionally how long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arious airspeeds and winds. It also provide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track than the rou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CIRCLE: - Initial course, in true &amp;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nal course,    " 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verage course,  " 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UMB LINE:   - Course, in true &amp;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reat circles and rhumb lines are explained in chapter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ERMS &amp; ABBREVIATION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...... Accumul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...... Average Magnetic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.....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...... Actual Time Overhead (when passing a way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...... Average Tru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.....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......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....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......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.... Distance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...... Dry Operating Weight. Weight of everything except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rgo/passengers)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......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....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...... Estimated Time of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...... Estimated Time of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...... Estimated Tim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...... Fuel Flow (Fuel consumption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....... Fligh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 No... Fl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....... Ground Speed. Speed in relation to the ground aft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s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...... Knots ( = speed in nautical miles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...... Landing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...... Magnet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..... Max Landing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...... Magnetic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..... Max Take-of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..... Max Zero Fue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....... Nautical Miles (1 NM = 1.852 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...... Rate of Climb   (vertical speed in feet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...... Rate of Descent (   "       "   "   "    "    "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...... Revised estimated Time Overhead. (You may also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O used as an abbreviation for Rejected Take-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 Res.. Route Reserve. In percent of fuel used to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...... Tru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...... Top Of Climb. The point where cruising alt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...... Top Of Descent. The point where descent is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...... Take-of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..... Vertical Navigation. Climb-/desc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...... Wind Component (Headwind or tail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...... Zero Fuel Weight. Weight of everything except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aircraft usually have a max limi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.. The shortest line between two points on the earth.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distance, or at high latitudes, the cour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nsiderably trough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.... (or loxodrome track) A line between two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 which cross all meridians at the same ang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 that the course is the same all along the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 large distance, or at high latitudes, a rhum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ignificantly longer than the gre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C Flt Plan calculate all legs as great circ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erage cour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