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C   F L T   P L A N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Flight Planning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0-1994 Geir A. Granvik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RMS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MAY ONLY BE USED AND/OR DISTRIBUTED IF THE USE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C Flt Plan (the software)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and is free to be evaluated for a reasonable ti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recognized as 30 days. If you want to use the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t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 MAILER, or select REGISTER in the program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an order form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ust NOT be used by COMMERCIAL-, MILITARY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AL operators without a special licenc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or general use in a flying club or similar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. The price will depen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users, but will still b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s must not be altered, decompiled or de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CLAIMER OF ALL 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is provided "as is". There is NO WARRANTY OR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. In no event sha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f or inability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The author shall not be liable for any possibl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mad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warranty though: If a disk with a registered cop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amaged when received, it will be replaced (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hareware/demo version of PC Flt Plan may be distributed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registered disk version. The configuration file FP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ed by the program) or the file FPL.REG (if you have that)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given or loan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copies of the shareware/demo version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up the original package must be included unaltered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making up this package is found in the README file.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harged, except for diskette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