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`EVENTS PROGRAM'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NEEDS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 that has a computer, will find literally dozen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for this program.  It is so versatile, so absolutely sim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derstand, that even the children will love to have their ow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mputer, to keep track of their own PERSON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RECORDS ARE ALLOWED IN THE SHARWARE AND REGISTERED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allows the user to create, retrieve,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int, 25 records or events of their choosing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user to create 20,000 of these records.  Once crea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at 7,783 records are all that can be stored on a HDDS 3 1/2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disk.  This is quite a number of records.  Unless you have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system, there is no sensible way to save more than the 7,783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backup target. So use a HDDS floppy disk to do it.  Of cour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 compress them, with a program such as PKZIP, but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ped to be used, and would still present the problem of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back into the original program.  There is no way around i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, regardless of the Data that you put into it, will always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5 bytes of storage space.  7,783 of these records will fill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which has a total storage space of 1,440,000 bytes. 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will find that this number of event records will more than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THE PROGRAMS BASIC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of the program is to allow the user to create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 as they want, for any purpose that fits their nee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s the user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RETRIEVE ANY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- BROWSE THROUGH ALL OF ITS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DELETE SING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DELETE AN ENTI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SELECTIVELY PRINT SING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PRINT ALL RECORDS IN AN ENTI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GO ABOUT CREATING A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could be more simple.  You simply run the program, press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mode, type a name of your choosing, on the first Data entry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the ENTER key.  That's it.  You have named a Database. 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of Data, Save it, at the prompt, &amp; you have your 1st recor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ADD MORE GROUPS OF RECORDED DATA TO THAT SAME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you don't really ADD TO the created record.  What you do i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, third, and fourth record, and so on, and just give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of Data the SAME NAME as the first one.  Now when you retriev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AME as the retrieval criteria, only records given that SAM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be browsed through, and will be treated as a single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esire to PRINT, or ERASE that Database.  Of course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PRINT and ERASE individually selected records, without inv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ecide on another use for the program, and you start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Data, you will give the new records a DIFFERENT name.  N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tarting a NEW Database of recorded groups of Data.  All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 are saved and stored, in the SAME file, called MESSAGE.REC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`plucked' from that file, individually, in the order entered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 DATABASE NAME to be retrieved, (in the retrieve mode),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DATA CAN I STORE, IN A SINGLE DATA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allowed 14 character spaces for entering the DATABASE NAME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lines, of 49 character spaces each, on which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or integers you may desire.  Finally, there is a 14 charac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where you will enter a phone number, if it is applicable,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it blank, if its not applicable.  You should try not to typ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on any line, than there are dashes provided.  If you d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will be rejected, you will be prompted that it is `TOO LONG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hat you typed on that line will be erased, the das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, and the cursor will return to the beginning of the lin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-TYP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SORT OF DATA IS THE PROGRAM INTENDED TO BE US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it is limited only by your imagination.  If there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keep track of in a quick, orderly, and efficient mann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do it,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look at a few possibilities.  First, consider keeping track of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and telephone numbers, alphabetically by their last nam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NAME-A, NAME-B, NAME-C, and so on, and create 26 differen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the procedure is to type the name `NAME=A' on the first entr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on the other lines type the NAME, ADDRESS, and TELEPHONE NUMB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whose last name begins with an A.  You can create these Data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rder you want, it makes no difference at all.  Enter someones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with a L, in a record that you named NAME-L, then enter someon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egins with a J, in a record that you named NAME-J, and so on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as the names you wish to record come to mind.  Bear in m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nly RETRIEVE one of these Databases at a time, becaus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ly select ONLY those that match your RETRIEVAL CRITERI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, and type NAME-M, as the retrieval criteria, ONLY those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amed NAME-M, will be retrieved.  Then you can browse through the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and right arrow keys, print one, print them all, erase one,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 all, or pick and choose to print as many or as few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about BIRTHDAYS?  let's say we use the Database name of BIRTHDAY-AU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track of people who have Birthdays in the month of AUGUST. 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enter that Database name for all record entries, that pertai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having a birthday in the month of AUGUST, and you would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ADDRESS, etc. maybe something about their hobbies, that woul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e to the type of gift to buy, etc.  It is totally up to you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Data you want to record.  Then enter the Database name of BIRTHDAY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ith Birthdays in September, and enter the rest of the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about anniversaries, weddings, Dr. or Dentist appointments, Christe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 You could name them WED-JULY, ANIV-JULY, DOCTOR-JULY, DENTIST-JU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about simply using the program to leave reminder messages, to re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of something that you MUST do, in a certain month, such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tilize the lawn, return a book, take the car in for a checkup,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end, etc.  You could name these Databases CHORES-JULY, CAR-JU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S-JULY, and so on.  The more you think about it, the more use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 ALTER A RECORD, ONCE I HAVE SAVED IT TO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!  Being that there are only 5 entry lines to contend with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thing to just ERASE that record, and make a NEW on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raid that you might forget what data a record contains,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it, just selectively print that particular record, before you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and then refer to the printout, as you create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MAKE A MISTAKE, WHEN I CREATE A RECORD,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essed the ENTER key, and left the line on which th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, just continue, and complete the record.  You will then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ither the S key to SAVE the record, or the R key to REDO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 error to correct, just press R.  Your cursor will then resid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rst Data entry line, and you can retype it, or just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, which will retain that lines original Data.  Then the cursor mo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xt line, where you have the same options, etc.  When you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hat contains the error, correct it, press ENTER, continue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S, at the prompt,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 PRINT A RECORD AT THE TIME THAT I ORIGINALLY CREA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!  Printing can only be done in the RETRIEVAL mode, where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ndividual record that matches your retrieval criteria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key, you can print ALL records from the Database that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al criteria.  Selective printing prints the displayed recor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F I CREATE A DATABASE THAT I KNOW WILL CONTAIN ONLY TEMPORARY REC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oblem!  If you use the program for such purposes as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appointments etc, and the time comes and goes and you now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 of the record, you can do so.  Just retrieve that Databas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S to browse, until the record you want to get rid of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press the appropriate key to `Erase the displayed record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, and the keys to press, are all displayed on the E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AL screens,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 PROGRAM ALLOW ME TO BACK UP FROM MY PRESENT CURSOR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!  Being that there are only 5 lines maximum, to contend with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task to simply continue to the end, then press R to RED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to access a line that you have already pass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 HAVE TO ENTER THE DATE, SO I HAVE A RECORD OF THE DATE OF EN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!  The computer will automatically enter the date of entry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, as you create it.  The accuracy of this date entry,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on the accuracy of the date that your computer is SET 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 date is not correct, the date on the record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.  To set your computer date, just go to DOS, type DAT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ENTER key.  You will be prompted to enter the MONTH, DAY, and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MM/DD/YY format.  Do so, and press the ENTER key.  There,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KNOW IF ANYTHING THAT I HAVE TYPED HAS AFFECTED MY REC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tter what you type, where you type it, how often you RED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TYPE it, nothing ever affects your actual SAVED RECORDS FIL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ctually press the S key, when prompted, and SAVE IT.  You ca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lmost any line in the program, at any time, and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the record, nothing that has been typed on it will have an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AVED RECORDS FILE at all.  It will be as though you neve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r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WANT TO MAKE BACKUP COPIES, OF MY RECORDS.  IS THIS DIFFIC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!  A batch file exists that lets you save your records automatic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A:DRIVE or the B:DRIVE.  They are called SAVEA and SAVE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A saves to the A:DRIVE and SAVEB saves to the B:DRIVE.  When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you will be in the C:\EVENT directory, and your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ow you this.  This is where all of the program files exi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ll of the various BATCHFILES, that are a par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QUIT, just type SAVEA or SAVEB and press the ENTER ke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old what is about to happen, instructed about inserting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s, and told how to ABORT carrying out the BATCHFILE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ish to continue with it.  Nothing is done, without you fir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ed of what is about to happen, and given a chanc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MORE THAN ONE COMPUTER.  HOW DO I UPDATE ONE AFTER ENTE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ON THE OTHER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2 files named GETA and GETB.  Once again, one referen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DRIVE and the other the B:DRIVE.  When you quit the program,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, your first concern should always be to SAVE your additions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disk, in your floppy drive.  For this you would use the SAVEA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B Batchfiles, as was explained earlier.  Now you have a backup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MOST RECENT DATA UPDATES.  Transport this disk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hat also contains the EVENT PROGRAM, and insert it i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go to the EVENT PROGRAMS directory (C:\EVENT), and while in DO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type GETA or GETB, depending upon whether your BACKUP DI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:DRIVE or the B:DRIVE.  When you press the ENTER key, you will b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prompted as to what is about to happen, and told that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copy your SAVED RECORDS FILE into your present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, FROM THE FLOPPY DRIVE.  You are told that your Hard Driv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WRITTEN OVER and lost, to be certain that you underst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o happen, and then you can continue or ABORT per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NDERSTAND ABOUT NEEDING A BACKUP DISK, BUT CAN I MAKE A BACKUP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ME TO RUN THE PROGRAM `FROM THE FLOPPY DRIVE', IF I WANT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S!  The program contains files specifically to create this ki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disk.  They are named MAKDISKA and MAKDISKB, once again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A:DRIVE and the B:DRIVE.  From the directory C:\EVEN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MAKDISK? Batchfile, and press ENTER.  The enti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your SAVED RECORDS FILE, will be copied to either the A or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, depending upon which of the two filenames you typed.  From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, just use this disk as your BACKUP disk.  I always try to convinc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nd use 2 BACKUP disks, because they can be damaged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less.  Having 2, gives you sort of an edge, if one does get dama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e MAKDISK Batchfile, obviously the program files will tak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yte storage capacity of the floppy disk.  This mean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ble to SAVE as many records to that particular floppy BACKUP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could without the program files being on it.  Approximately 3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records can be stored on this type of a BACKUP disk.  Once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DISK, just use the SAVEA or SAVEB Batchfile to backu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GO ABOUT RETRIEVING, BROWSING, ERASING, AND PRINTING, O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RECORDS TO MY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s simple as can be.  The initial MAIN MENU gives you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1 to access the ENTER mode, 2 to access the RETRIEVAL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to QUIT the program.  Just press 2, and you access the RETRIEV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sked, via the blinking cursor position, and the screens tex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ame of the Database that you want retrieved.  It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ly necessary that you type the name of the Database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when the original records were created and saved. 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PER CASE (capital letters), when entering the Database nam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utomatically puts itself in the UPPER CASE mode, when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n typing the Data lines in, you may desire to us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.  Therefore, always check to be sure that you are in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yping the Database to be retrieved.  If you type a Databas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are told that there is `NO SUCH NAME ON FILE', and you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have spelled it correctly, you will find that your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APS LOCK wasn't ON, when you entered the nam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typed the name of the Database, and pressed the ENT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ecord created, that matches your Database nam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d, and displayed to you on the monitor screen. 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the Database, just press the righthand ARROW key (cursor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progress with the righthand arrow key, using the lef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 reverses the Browse.  This allows you to view all record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at Database.  A line, on the screen, tells you initiall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exist for that particular Database, before you even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through them.  That same line also tells you WHICH number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at amount, you are actually viewing, at the present tim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RECORD #1 OF 38, and when you press the righthand arrow ke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ay RECORD #2 OF 38, and so on.  The number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ed, in the same manner but in reverse, if you use the lefthan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o change the direction in which you are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print a record that is being displayed, just press the 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 want to print ALL of the records for that Database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 key.  The key numbers, and the actions that they cause to tak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 available, for your reference, on the retrieval screen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rieve a different Database when browsing, press N for th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enter the new Database name,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to print, and your printer is OUT OF PAPER, or is TURNED OF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a prompt telling you to check your printer, and then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from where you left off.  If your printer runs out of pap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printing, this same prompt will be displayed, allowing you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paper, and then continue.  If you get this printer problem promp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turn the printer ON, or you DO NOT correct the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, the only way to quit the program is to turn off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Y to circumvent the ERRORHANDLER routine, o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he problem, or turn of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you have cause to ERASE a record(s), it work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routine, and you can ERASE ONLY THE DISPLAYED RECORD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ASE THE ENTIRE DATABASE, which means erasing every recor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with that same Database name.  Be certain to press the CORR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because if you press key #6, to erase ALL of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do so immediately, and not give you a chance to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I DO IF I FORGET THE NAME OF A DATA BASE, AND CAN'T RETRIE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should happen, just enter a question mark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that you want to retrieve.  The question mark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AL CRITERIA, and this will then retrieve ALL DATABASE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 first record you ever created, will be displayed, an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righthand arrow key, the second will be displaye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make no difference, to the computer, what the Databa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saved records.  They will ALL be retrieved in exact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n which they were originally entered.  This will give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all of them, until you come to the one that you forgo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e what the NAME of that particular Database was. 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ke a list of the different Database NAMES that you use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your records.  You may think that you will remember them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asses, and you find more and more uses for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more and more different Databases, it is easy to forge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 this pretty well covers the program.  I hope tha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seful, and that you will register it with us.  The cos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ly $15.00, plus $2.00 S&amp;H.  If you wish to order by phone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redit card, there is an additional $1.00 charge.  Do not send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is preferred that you do not send a personal check, but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accepted.  Allow time for personal checks to clear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 delivery of the program however, as we have been ripped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, and have had to make this our present policy.  We honor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, and Discovery.  If you order by mail, tell me what siz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, and write your name and address clearly.  If you order by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(715) 466-5405, or the alternate 466-4994, and have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d Ba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/O Util-Disk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13602 Indianhea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ong, WI. 54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, in advance, for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ed R.Ba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nior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#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