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ERM program must be compiled from the command line so tha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.BAS uses the following Visual BASI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MAX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I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DEM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uses the following compiled (large model) ob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FFE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DE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_I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_SP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TERM_.bat compiles and links all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