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DOS COLOR CHANG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                   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   version 1.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written by : Andrey Butov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Color Changer is a simple, user friendly program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user choose what colors he will see in DOS. Instead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oring white on black, the user will have a menu of colors 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with which he will be able to produce a new look for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is own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esigned specifically for the computer novice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to worry about the program doing anything dangerou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colors you choose are not permanent, and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return when you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very simple. The next few versions will inclu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and maybe even a TSR, which means you will be able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DOS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drey Butov - (Gladi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