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ҷ </w:t>
      </w:r>
      <w:r>
        <w:rPr/>
        <w:t>ַ ַ � ַ    �</w:t>
      </w:r>
      <w:r>
        <w:rPr/>
        <w:t xml:space="preserve">ҷ �� </w:t>
      </w:r>
      <w:r>
        <w:rPr/>
        <w:t>ַ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Ƕ Ƕ ӷ � �     �к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н �� ӽ � ӽ    � � �� �� 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REEWARE Menu System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5 by Robert Schi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oftware may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Menu is a DOS-based menu program that allows you to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 on your computer with, at most, two keystrokes.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NE of itself in memory when it runs a program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it's not being able to run even the most hug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BasicMenu includes it's own custom installation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outines to allow you to add or delete sub-menus, or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sub-menus. It also includes a fairly extensiv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should answer most questions about it's operation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eps you from becoming completely zombolized by your compu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showing you the system date and time. (Just kidding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Menu even has a built-in screen saver. Not that anybody real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ch anymore, especially with EGA and VGA graphics cards: sti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ven has color graphics, so there it is. It's chintzy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write home about, but it's there. I've arbitrarily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from any menu screen after no key is pressed for 90 second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, press any key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un the Install program that wa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Menu, unless you're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version. If that's the case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 into your Bas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ENU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llow the Install program to Re-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s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MENU or BMENU to bring up Basic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commended, even if you know what you're doing! If you in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 manually installing BasicMenu, then create a 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sicMenu files, and into it cop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ENU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is way, you will also need to add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BasicMenu files to your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the Install program does this for you). In addition,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Menu manually, you'll have to call the program using BMENU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ENU. If you're not sure what a PATH statement is, or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one, do yourself a favor and just use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Menu requires that the BMENU.CFG file exi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does the program itself. If you ran the install progra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placed there. It also requires that at least on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the first time you run the program. One has been provid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ties" sub-menu that contains one DOS utility (CHKDSK)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almost any PC. Should you wish to delete this existing sub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o so, but create at least one sub-menu of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one program contained in it, first! If you don'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-install BasicMenu.  On the other hand, you can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Utilities sub-menu, anything you like. You might eve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you add a program to a sub-menu in BasicMenu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he menu name for the program (this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like: doesn't matter if it's a legal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, but you're limited to 35 charac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he drive where the program is lo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The path to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The program's full filename with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ieces of data is checked immediately after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o make sure the informa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 program from BasicMenu, simply go to whatever sub-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cated on, and press the number key corresponding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next to the program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sub-menu, hit "A" from the Main Menu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To add a new program TO a sub-menu, hit "A" while that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 sub-menu, hit "D" from the Main Menu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To delete a program FROM a sub-menu, hit "D" while that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the Main Menu from a sub-menu, hit ESCape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Menu completely, hit ESCape while the Main Menu is being display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, hit "H" from any menu screen. To shell to DOS, hit "S"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're wondering how BasicMenu works, and how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any part of itself resident in your computer's memor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elect a program to run from a sub-menu, BasicMenu create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it's own directory called "BMENU_R.BAT" which contain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entered when you added the program to the sub-menu, plu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nes (that we won't go into here - there have to be SOME secre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tells the computer to execute the batch file and exi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The batch file runs your program, then runs Basic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otice, besides BMENU.CFG, at least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everal other files in the directory where BasicMenu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cumentation file is one!) that have the extension ".MNU"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hold the information about the sub-menu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Menu, and any sub-menus which you have created. You should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ution in editing or changing any of these files. BasicMenu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ny changes necessary to them at the appropriate tim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sub-menu which you may delete entirely, BasicMen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rresponding ".MNU" file from your hard dr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will find BasicMenu to be as useful as I do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ave all the "bells and whistles" of some menu progra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which means I don't expect you to pay anything for it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 of which you may want to be aware are that Bas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a maximum of 64 executable programs: that is, eight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 programs apiece. If you have more DOS programs than th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 menu program for, then BasicMenu will not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Menu was written originally in Microsoft's QBasic,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-DOS 6.22, then modified and compiled using Microsoft's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 It should run just fine on any PC or PC compatible system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comments or questions regarding Basic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ch me, the author, by email at: &lt;schiele@inetdirect.net&gt;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support the program: after all, it didn't cost you a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rankly, I wrote the thing because I wanted a menu program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do the things I wanted, the way I wanted them don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talk me,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The Install program ends with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ost likely, you've not used the drive letter of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Install program prompted you for it. This is usuall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ight be D: or something else. The other only 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have gotten an error would be if you did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nstallation path (C:\BMENU) and instead, enter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incorrectly. You can install to whatever path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enter it (when Install prompts you) as DRIVE:\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atever pathname you want). To fix any or both of thes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elete the \BMENU directory (or whatever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ld Install to create) using the DOS DELTRE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Go back to the root directory of whatever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d as your boot drive, and see if you have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and AUTOEXEC.OEM file in it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delete AUTOEXEC.BAT and rename AUTOEXEC.O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un the Install program again, and either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built into it, or el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it prompts you for,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I used the Install program, but typing MENU still does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Menu. What's wrong?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Install program created a file called MENU.BAT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 your BasicMenu directory (the default is \BMENU)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at directory to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If typing MENU doesn't bring up BasicMenu, and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boot your computer after Install finished, then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.bat, .exe, or .com file with the name of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somewhere in your path ahead of your Basic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ll be a bit time-consuming, but about all you can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your PATH statement and check each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MENU.???. You can do that by changing to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, and using the DOS command DIR MENU.*. If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n any directory other than your BasicMenu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s are you don't need it anymore, anyway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it. Once you've done that, the MENU command sh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BasicMenu just as it'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bove sounds like too much work, you can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Menu by just typing BMENU instead o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BasicMenu only shows the opening screen, then exits with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ost likely, the BMENU.CFG file has somehow been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. It is crucial that the files in your Basic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\BMENU is the default) not be changed or modified manu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happened, about all you can do is to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and add your programs to your own sub-menu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major bummer, but we DID war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guarrantee that BasicMenu will do anything excep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hard drive. It works just fine on my system, but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s at all. As I've written it, I believe that it's reasonably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if it trashes your hard drive, I'm not responsible. Si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. In any case, I make absolutely no claims, explic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 otherwise, about BasicMenu's suitability, applic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whatsoever. I don't want to make any money folks: I jus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software. (Yeeecccchh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avid L. Poskie of Madison, WI, who wrote (in Quick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ubroutine that stuffs or "pokes" the keyboard buf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batch file to be executed immediately when BasicMenu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at routine, none of this would work at all. Many thank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hristy Gemmell of Leiceister, England, U.K. for her great tool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anguage routines for QuickBasic. Without them, BasicMen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of the fancy graphics, nor would it's file-handling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be more then rudi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Basic" is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ckBasic 4.5" is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-DOS" and "MS-DOS 6.22" are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