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CMENU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MENU is another one of those little Dos Menu programs that you ca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up to Eight programs that you use most often with a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RUNMENU create a directory in which you wish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NU.EXE.( Example, C:\RUNMENU ).Put the file RUNMENU.EX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Change to this directory (EXAMPLE, at the dos promp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ZCMENU ) then hit enter.Then type ZCMENU   If this is a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 will see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                             ;That should be self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Registration number               ; Enter your reg numbers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ZCMENU program                       ; Should be C:\Z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; or the dir name you calle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program file you are adding ;Just the directory name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Example for the DO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 DOS    (NOT C:\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gram you wish to run          ;Just the file name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Example for the DO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 EDIT 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all the programs you want to add up to 12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any unused ones bla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entering one just press (N) It will ask you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formation..Out beside the question will be a number from 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lets you know what number program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suits you just enter (Y). The config file is sa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loads.Press (C) to continue.You should see som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C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-&gt; EDIT       2-&gt;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-&gt; QBASIC     4-&gt; FWR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-&gt; CODE       6-&gt;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-&gt;            8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Q)uit  (A)dd  (C)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desired number of the program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is program load at startup by adding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DOS;C: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ZCMENU  ----&gt;  THESE TWO LINES MUST BE THE LAS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NU     ----&gt;  LOCATED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Function keys that are not visable put will per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 will invoke a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 will display 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 will shell to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xpireware,which means nothing is crippel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 to work but this is a Beta Release so a bug could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encounter a problem Please inform us.The Auther's make n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is program will take up Hard Drive space..every pre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en to insure of no system or file damage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But if your system hangs,files get damaged or lost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accountable..Use this program at your own risk a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risk. This version of ZCNMENU expires unless regis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01-96 (March 1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of use and wish to continue using it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in the amount of $ 5.00 US dollars  $ 8.00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. Along with your name and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C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/ZCMenu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06 E. 850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us,In 47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ember of Fidonet enclose your node number and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to you.If you would rather log on to the BBS and pi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nclose a note letting us know. Your KEY should be depending 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rocessed within 24 hrs after recieving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4 Fun BBS   812-523-6615 FidoNet node 1:220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 Does It BBS  812-523-7529 FidoNet node 1:2205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ZCMENU DOCS...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