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Z-E-BITZ SOFTWARE'S MUSIC MODULE PLAYE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odule player plays most 4/6/8 channel MOD files (including NoiseTra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racker, FastTracker, &amp; StarTrekker modu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moment only Sound Blaster cards are supported, but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cards will be added eventually (after the music syste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ly rede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other music formats will be supported such as Scream Tracker 3 (S3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gital Sound &amp; Music format (DSM) ...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1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rds are NOT supported at the moment because they are in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autoinitialise DMA transfers.  Future versions of BBZPlay may c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card, mayb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s on true Creative Labs Sound Blaster 2.00 and compatible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Audio Spectrum in Sound Blaster compatibility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layback rate is 8 bit MONO 22050 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2.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layback rate is 8 bit MONO 22050 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oon be extended to play at 44100 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layback rate is 8 bit MONO 22050 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oon be extended to play at MONO 44100 Hz or STEREO 22050 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16/AW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layback rate is 8 bit MONO 45454 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oon be extended to play at 16 bit STEREO 44100 Hz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16 cards, and eventually hardware mixing will be 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only one command line option can be used with BBZ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 #####   This allows you to pass a preferred sampling rate f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you can not specify a sampling rate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fault, specified above, for your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recommended to leave the sampling rate at the defaul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this will give you the best quality playback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older Sound Blaster cards (SBPro and earlier), it is recommen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 environment variable be set up so that correct detection of the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can occur.  Newer cards like the SB16/AWE32 don't need the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because their parameters can be retrieved straigh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x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work on all old and new SB16/AWE32 cards when the 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ed bare.  Some people with SB16/AWE32 cards may have notice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get any sound in some programs when their computer is booted ba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cause the mixer settings on the sound card haven't been initialis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Play will notice if the sound card hasn't been set up, and will initia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xer settings accordingly.  So, if you have to boot your computer b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've got a new SB16/AWE32, and you want to have sound in your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lay a song with BBZPlay once and then your sound card will be read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INSIDE BBZ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are available from the main screen while running BBZ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, H, h     -  brings up th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     -  shows sound samp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ample name, length, default volu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, F4       -  brings up the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3 uses a file mask of *.MOD and F4 uses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ce inside the file menu you can move aroun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, down, page up, page down, home, and end.  Pressing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quit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are white in colour and directories are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ing the enter key on a directory will chang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, and pressing the enter key on a file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file to be loaded.  If loaded successfully, the so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played.  Directory listings are cached in memory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reading the same directory (faster acc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, p         -  pauses the currently playing song (NOTE - hitting the paus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keyboard will not pause the song, it will just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outp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, d         -  shells to DOS (make sure the COMSPEC environment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correct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, c         -  clears any marke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marked sample is one with an asterisk to the lef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.  A red asterisk means that the sample is curr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ed, a green asterisk means that the sample has been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, i         -  shows general hardware information such as the process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peed, sound card settings, protected mode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memory used by the current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-, -&gt;       -  the left and right arrow keys will jump one order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rough the song (left goes back, right goes forw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      -  exits the program (well, duhh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, =         -  increases the main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-  decreases the main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, g         -  brings up graphical scopes screen (runs in 640x480x16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o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Carmichael                           Bruce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Barber Road                             11 Cox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Y HILLS  QLD  4055                     GYMPIE  QLD  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                                 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61 7 33511712                             +61 74 8275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internet addresses are currently invalid,  we should have new addres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months. (sor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32 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ZPlay runs in protected mode and hence needs a DOS extender.  We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OS32 extender created by Adam Seychell (s921880@minyos.xx.rmit.edu.a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tender has the following features which we find use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plies with the following 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Protected Mode Interface (DPMI v0.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tual Control Program Interface (VCPI 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d Memory Specification (XMS v2.0 and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15h Top-Down extended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limited executab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ged memory enabling a true flat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ntains a complete set of 32bit DOS file I/O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pen/close/create/read/write/chdir/rename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rvices for interfacing with real mod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actual extender size is just 8 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stributed with a debugger and li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s up to 4 gigabytes of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ecutable can b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an run with zero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32 extender has various other features which you can find o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e latest version from all good FTP sites and BBS's. 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that we know of is 3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greetings are in no particular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 Sey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cen / 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Artist / Her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c / Her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 Biscuits / K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dgalator ][ / SM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 / SM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ie /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 Ch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m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 / Surprise!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mphobia d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lcum / K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ven / Future Crew   (for great mu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Light / JLO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on #coders &amp; #t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else that we forgot to m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