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al Module Player for OS/2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ort of Otto Chrons' Dual Module Player 4.0 (a DOS program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n Pi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 Module Player is a program for playing music modules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ystems on IBM PC compatible machines. It uses DSMI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nterface (Digital Sound &amp; Music Interface)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quality sound and wide sound c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MP supports following modu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,NST     The original Amiga module format (Sound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iseTracker). Also supported by many PC tr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al format supported only 4 channels bu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nts can support up to 32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M,S3M     Scream Tracker format. S3M can support up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nels while STM is limited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9         Composer669 module format using 8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         Farandole tracker format capable of using 16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M         MultiTracker format. It's a MOD variant with up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F         DSMI's internal module format. You can conver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 formats to AMF with M2AMF but not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AMF format saves you disk space because AMF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ually smaller than other module formats. DM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load AMFs faster than other formats. Bu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 cannot play AMFs on any other player, n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onvert AMFs back to any oth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-line syntax is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 module [/8] [/rate] [/MONO] [/AMP=le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[/DRIVER={DART,FILE,MMPM2}] [/NOQUALITY] [/FILENAME=name] [/DARTBUFFER=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/LOOP] [/DETEC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arameters in [] are optional. The order is not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arameter you have to specify is the modul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DMP will try to use MMPM/2 at 44 kHz stereo 16 bit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mode, and AUTO amplification leve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port an error if it cannot initialize the soun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n explanation on the parameters by typing DMP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additional in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8 : switches to 8-bit mode. Default is 16-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8-bit mode degrades the quality. It doesn't decrease the CPU us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f you use the MMPM/2 sound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only use this if you have an 8-bit soundcard like a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or Soundblaste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NO : switches to monophonic mode. Default is stereopho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option will divide the CPU time required by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QUALITY : disables quality mode. Default is qua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mode was originally implemented only on 8-bit sounds c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me the dynamic limitation of 8-bits. It uses 16-bit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o achieve 96dB dynamic range (instead of 48dB) an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he 16-bit data into 8-bits with a look-up 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s the sound. Because of this post processing, the Qualit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more processor power but it's worth it. To further a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you can use '/AMP=level'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16-bit cards there's no need to use Quality mode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the sound. But with up to 32 channels the dynam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hannels go worse i.e. the volume is lower. You c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select an amplification option in the sound setup to a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ut there is always a risk of click and noise if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uns.  This is where 16-bit Quality mode comes in. 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32-bit buffer to do the mixing and post processes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lipping values that can't fit to 16-b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RIVER=name : sets the sound driver. May be MMPM2 (default), DART, 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IVER=MMPM2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DMP will use the MMPM/2 sound driver which should work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ards supported by MMPM/2. However, this requires a lot of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, and also a lot of CPU. Because of buffering, the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 will be delayed - from 4 seconds in 16-bit 44 kHz ster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out one minute if you use 8-bit 11 kHz mono mode (I strongly dis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rom using this one !). Also, there will be a corresponding del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begins. So be patient when using low-quality modes ! Don't e-m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you don't hear anything. The initial delay is due to a bug in MMP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bypassed by putting 800 KB of blank data at the beginning. If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s this one, I could remove it. However, the delay in respons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when using MMPM/2 play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doesn't apply to the volume command, which controls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the sound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IVER=DA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come these limitations, IBM created DART - Direct Audio real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much faster access to the soundcard, and real-time as the name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none of the drawbacks of MMPM/2 playlist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no initial delay and the keyboard response should be i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DART is that it hasn't been officially released.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wo DLLs from the Entertainment Toolkit that is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's Connection Volume 8 - new versions of AMPMXMCD.DLL and AUDIOSH.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told they could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apts178.residence.gatech.edu/os2/mmedia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apts178.residence.gatech.edu/os2/sos2beta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 is that it doesn't work well with all soundcards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RTBUFFER parameter), and some cards will require new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still hasn't answered me about the distribution of the DART DLLs 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if I am allowed to distribute them with my application. In do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put them. So sadly you'll have to get a Devcon 8 to use DMP in 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IVER=F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und driver directs output to the hard disk, just as in the first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MP that was released in August. By default it goes to TEST.WAV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is with /FILENAME=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command has no effect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ARTBUFFER=siz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ut this parameter because the default 4096 bytes I used didn't work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soundcards, especially my Soundblaster 16. It starts work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sounds get distorded when working in other heavy applica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. Use a size of 32768 with SB16 instead. But the best 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y to wait for new drivers. As with other soundcards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yourself. I'm interested in feedback about the bes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 that the higher the buffersize, the less real-time DMP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OOP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will make the module loop forever. You'll have to type ESC to sto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ETECT : enables auto-detection of soundcar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this parameter, you don't have to (and shouldn't) specify a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, resolution, or polyphony mode. DMP will try to find the best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ard itself, instead of defaulting to stereo 16-bit 44kHz. Prio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order : stereo, resolution, then sampling rate. For example,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 will choose stereo 8-bit 44kHz over mono 16-bit 44kHz, even thoug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ata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onglist : plays a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make DMP play each module listed in the "songlist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an ASCII file containing the full name of each module with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. You can include wildcards inside song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ANDOM : will play the modules in random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OL=xxx : sets the volume to xxx at the beginning of the program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=xxx&lt;=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 thank many people for their testing of DMP. If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, I'm sorry. I'll put you in the next version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, Culus, Nightboob, Os2wizard, dandaman, rwg, hrbeing, Timur Tabi, alav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en deCar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ust say the OS/2 porting was a real nightmare. It lasted 17 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made me about 10 years older even though I'm only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joined on the internet as madbrain@micronet.f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hone is +33-1-30471798. Don't wake me up by phoning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though. Try the nigh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 OS/2 BBS I run is at +33-1-30472762 (V34 ac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nail-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n Pi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, allee des peu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0 Saint Remy-les-Chevr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find me as "madbrain" on Internet Relay Chat (check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n ".fr" as other people are using this nickname al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forget that, I'll not be on IRC until I pay the damn phon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ually find the latest release version of DMP on hobbes.nmsu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 will be available from my home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polsci.wvu.edu/Henry/Madb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ogram is 100% bug free and DMP is no exception, but I have been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ugs very hard before releasing it - that's why it took so mu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used the alphas of DMP that I posted on Hobbes,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improvement. I have been congratulated about its stability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porting a bug, please always mention which soundcard you are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ersion of the driver, the version of MMPM/2 and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s have reported various problems when using some soundcar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S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B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B AW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have had great success with those, so I don't really know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It seems to depend a lot on the driver. Actually I have regular SB16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my machines so I can't test them all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oing to fix DMP for the PAS/16 at least as my mother has one in he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he SB Pro driver would load with a SB16, but there is 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nd it doesn't. For SB AWE and GUS, you're on your own -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offer me one. You have my address afte a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MMPM/2 mode, the module stops before it is finished. That'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M/2 buffering. It will eventually be corrected, but I recomme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 wher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ew modules will still crash DMP. But they also crash DMP for DO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: do *not* use the new beta SBOS2PNP drivers with DMP.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ogether. I'm working with the SB driver author at Creativ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the f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use DART with the previous drivers. I'm using the driv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with Warp. All you need is the DART D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, released November 30th, 1995 :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, released December 5th 1995 : bugfix in the initialization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songli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, released December 11th 1995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 of wildcard support (including inside songl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@" character for songlists was replaced by ":" since "@"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 of "/VOL=" option to set volume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use any number of songlists and files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 of the "Q" key to exit the program instead of going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 of random playing mode with /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, released December 19th 1995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ion of a small bug in file parsing introduced in 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I was the only one to disco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paration of the DSMI interface and the soun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 is now compiled with Watcom instead. As a resul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e corrupted modules which previously caused DMP t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load. This is because of differences between the IB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om runtim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 more bug in looping mode. I still have to figure out w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und drivers remain compiled with IBM C Set ++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et the Warp Toolkit to work with Watcom correc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my C++ doesn't work with it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mall modification in DART volume command. *might* corr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DART &amp; SB Pro. I need feedback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SMI for OS/2 should now be at the exact sam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ty as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bill to pay now $3000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COM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or may not do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de a PM graphical user interface for 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.XM modu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a MMPM/2 IO Procedure for modules so that they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 all MMPM/2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rt the textmode interface of DOS DMP to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ite the MMPM/2 driver so that the buffering problem i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the driver model to an extensible object-oriented archite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someone can write a driver for native GUS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support for the older SBOS2.SYS driver. This would make DMP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B clone cards that don't have an OS/2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y the multimedia drivers so that system sounds can interu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grate DSMI with the IBM Real-Time MIDI subsystem to make audio/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 Module Player for OS/2 is a fre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till, if you had $3000 to pay my phone bill, I wouldn't say no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n't refuse an OS/2 programmer's job either, as I'm jobless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my resume on my home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 Module Player is copyrighted by me and Otto Ch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nly allowed to distribute it in its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interested in using modules in their OS/2 programs should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SMI.OS2 file. DSMI is a commercial library, not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