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 Vendors, Resellers ,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-Soft EvalueWare may be offered by the following metho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k vendors may not charge more than $5 (Five Dollars)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is program . It may me the ONLY program off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D rom vendors may offer this program as long as they contact Wonder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lacing it in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ffer our software as long as you DON'T charge to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a per program basis. This means you can charge a membership f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your bbs and offer our program. This Is for Dialup BB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software may be offered for download as long as you DON'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cess fee to get into your section. The software MUST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charge . In other words the user must be able to ge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WITHOUT paying any fees At 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ercial Shareware Vend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rge MORE for the software than stated abov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rchase a software license to do so. I am sick and tired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EERING going on to make money at the Shareware Authors Expen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 longer tolerate any more of this and hope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consider the new EVALUEWARE approach to programs. The user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gram and changes it into a full copy by simply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de from the author , No more disk hassels and the softwar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simply by downloading the latest version or patch via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r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