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t>Start Clean v1.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6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 Clean is a program which removes unnecessary clutter from the Start Menu. Most applications add folders and links to the Start Menu. The problem is, when you delete the program itself, many times its folder and link remains in the Start Menu. Over time, this can create serious clutter in your Start Menu, making it somewhat messy. Many of the links could be pointing to programs and files which no longer exist. Start Clean scans all of the links in your Start Menu and removes the links which point to files that no longer exist. The result is a smaller, cleaner, more efficient Start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tart Clean was written using Microsoft Visual C++ 4.0. The code has been hand tuned for speed and efficiency, and then compiler optimized for 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Direction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Start Clea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lect your options:</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movable drives - Check links which point to files located on CD, floppy disk, or any other removable media supported by Windows</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drives - Check links which point to files located on other computers on the network</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existent / Disconnected net drives - Removes links which point to drives that cannot be found or don't exist</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lete empty folders - After removing lost links, many folders will be empty, and should be deleted. The only folder that won't be deleted with this option is the Startup group.</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nimize while cleaning - Minimizes the program while it is cleaning the Start Menu.</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it after cleaning - Exits Start Clean after it cleans the Start Menu.</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he options to remain permanent, click on the Save Settings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Clean Now to begin cleaning</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a link to Start Clean be put in the Startup folder so that it can clean the Start Menu every time Windows star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have Start Clean automatically clean when it's run by adding a "/s" as a command line option. For instance, "startcln.exe /s" will tell Start Clean to automatically clean the Start Menu immediately without needing user interven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Registration</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rt Clean is a shareware program. The user is allowed 30 days to use Start Clean at no charge. If the user wishes to use Start Clean beyond the 30 day trial period, they must pay a registration fee of $10 U.S. Payments must be in the form of a check or money order. Make payments payable to Firas El-Hasan. Upon receiving payment, a registration code will be sent out to the user. </w:t>
      </w:r>
      <w:r>
        <w:rPr>
          <w:rFonts w:eastAsia="Times New Roman" w:cs="Times New Roman" w:ascii="Times New Roman" w:hAnsi="Times New Roman"/>
          <w:b/>
          <w:bCs/>
          <w:i/>
          <w:iCs/>
          <w:sz w:val="24"/>
          <w:szCs w:val="24"/>
        </w:rPr>
        <w:t>Note: The registration code for Start Clean will also register Hot Corners and visa-vera, like getting 2 programs for the price of 1.</w:t>
      </w:r>
      <w:r>
        <w:rPr>
          <w:rFonts w:eastAsia="Times New Roman" w:cs="Times New Roman" w:ascii="Times New Roman" w:hAnsi="Times New Roman"/>
          <w:sz w:val="24"/>
          <w:szCs w:val="24"/>
        </w:rPr>
        <w:t xml:space="preserve"> Include with the payment, on a separate piece of paper, your name, address, phone number, and * e-mail address *. Mail payments to the following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as El-Hasan - Start Cle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137 W. 132nd 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wthorne, CA 902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user enters the proper name and code in Start Clean, Start Clean will self-register itself. The registration "nag" screen will not appear in this registered version, and the main screen will show that Start Clean is registered. Distribution of the shareware version is encourag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WWW Site!</w:t>
      </w:r>
    </w:p>
    <w:p>
      <w:pPr>
        <w:pStyle w:val="Normal"/>
        <w:spacing w:lineRule="auto" w:line="24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atest versions of all my shareware and freeware programs can now be found at the following sit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users.aol.com/felhasan/index.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Acknowledgments</w:t>
      </w:r>
    </w:p>
    <w:p>
      <w:pPr>
        <w:pStyle w:val="Normal"/>
        <w:spacing w:lineRule="auto" w:line="24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the following people for their support in helping me test Start Cle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ris LeV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k Mo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ar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vid MacCallu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Clap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Rasi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ric Belk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gg Joseph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nry R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or Mat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im Car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Sped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ke Zem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ndy Wal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ss A Pfaff J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encounter any bugs with Start Clean, please send me e-mail describing the bug, the version of Start Clean you are using, and how to reproduce the bug.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se of Start Clean is the responsibility of the user. Any damage caused by Start Clean is at the risk of the user. The author takes no responsibility for any damage that Start Clean causes. Payment of the said registration fee entitles the user to a name and code which will activate the registered version of Start Clean. Illegal distribution of the registered version of Start Clean is in violation of U.S. and international copyright laws. Use of the unregistered version of Start Clean beyond the 30 day trial period is in violation of U.S. and international copyright la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Start Clean must accept this disclaimer of warranty: "Start Clean is supplied as is.  The author disclaims all warranties, expressed or implied, including, without limitation, the warranties of merchantability and of fitness for any purpose. The author assumes no liability for damages, direct or consequential, which may result from the use of Start Cl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