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28"/>
          <w:szCs w:val="28"/>
        </w:rPr>
        <w:t>Welcome to the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object w:dxaOrig="15384" w:dyaOrig="15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7pt;height:94.95pt" filled="f" o:ole="">
            <v:imagedata r:id="rId3" o:title=""/>
          </v:shape>
          <o:OLEObject Type="Embed" ProgID="" ShapeID="ole_rId2" DrawAspect="Content" ObjectID="_1196618289" r:id="rId2"/>
        </w:objec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32"/>
          <w:szCs w:val="32"/>
        </w:rPr>
        <w:t>Them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high-color desktop theme for Microsoft Plus! for Windows 95, assembled by Chris Seaman (cseaman@sequent.com)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Credit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ll of the audio-visual elements of this theme are the creations of the talented artists at Walt Disney studios, and the voices of the actors from the film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Toy Story</w:t>
      </w:r>
      <w:r>
        <w:rPr>
          <w:rFonts w:eastAsia="Arial" w:cs="Arial" w:ascii="Arial" w:hAnsi="Arial"/>
          <w:color w:val="000000"/>
          <w:sz w:val="24"/>
          <w:szCs w:val="24"/>
        </w:rPr>
        <w:t>.  Although these elements can all be found on the Internet, this theme is not affiliated with Walt Disney Productions, and was produced without permission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Distributio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is file may be freely distributed, provided that no money is charged, and the file is distributed in its original, unmodified form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Instruction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o install the theme, follow these steps: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ncompress the zip file to a temporary location, such as your Windows TEMP directory (usually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c:\windows\temp</w:t>
      </w:r>
      <w:r>
        <w:rPr>
          <w:rFonts w:eastAsia="Arial" w:cs="Arial" w:ascii="Arial" w:hAnsi="Arial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sing the Control Panel, install the included font into your Windows fonts directory (open the Fonts applet in Control Panel, select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File-&gt;Install New Font</w:t>
      </w:r>
      <w:r>
        <w:rPr>
          <w:rFonts w:eastAsia="Arial" w:cs="Arial" w:ascii="Arial" w:hAnsi="Arial"/>
          <w:color w:val="000000"/>
          <w:sz w:val="24"/>
          <w:szCs w:val="24"/>
        </w:rPr>
        <w:t>, and browse to the folder where this file was unzipp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py all remaining files (those beginning with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Toy Story...</w:t>
      </w:r>
      <w:r>
        <w:rPr>
          <w:rFonts w:eastAsia="Arial" w:cs="Arial" w:ascii="Arial" w:hAnsi="Arial"/>
          <w:color w:val="000000"/>
          <w:sz w:val="24"/>
          <w:szCs w:val="24"/>
        </w:rPr>
        <w:t>) to your</w:t>
      </w:r>
    </w:p>
    <w:p>
      <w:pPr>
        <w:pStyle w:val="Normal"/>
        <w:spacing w:lineRule="auto" w:line="240"/>
        <w:ind w:left="36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Program Files\Plus!\Themes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lder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here is one last decision you must make.  In preparing this theme, I came up with two sets of startup and exit sound effects, and found I couldn't decide which I liked better.  I finally decided to include both, and let you decide for yourself. Set #1 is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no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-musical (Woody speaks to you), and set #2 is musical (Selections from the film).  Decide which set you prefer (you can double-click on individual sound files to hear them), and rename that set by removing the ' #1' or ' #2' from the file names.  Once you are done, you should have two files, named 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Toy Story startup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and  </w: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Toy Story exit windows</w:t>
      </w:r>
      <w:r>
        <w:rPr>
          <w:rFonts w:eastAsia="Arial" w:cs="Arial" w:ascii="Arial" w:hAnsi="Arial"/>
          <w:color w:val="000000"/>
          <w:sz w:val="24"/>
          <w:szCs w:val="24"/>
        </w:rPr>
        <w:t>, both with a .wav extension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