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ULTIMATE LANGUAGE TU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LANGUAGE TUTOR for WINDOWS Version 4.1 Released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Language Tutor is a vocabulary learning and t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ps students of Spanish, French, German or Italian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knowledge.  New vocabulary, verb conjugations, and phr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arned using an automated flashcard system.  Once the stu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the new vocabulary, there are various tests avail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proficiency.  Any missed words or phrases can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est scores can be saved to show results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 can be printed for review away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ULTIMATE LANGUAGE TUTO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1ST              FRENCH.DAT              FILE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LANG.EXE           GERMAN.DAT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LANG.HLP           ITALIAN.DAT       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.DAT      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downloaded this program from a BBS, you may not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.  You can download VBRUN300.DLL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softsite.com/ulti/ultisof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