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5 Majestick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ESTICK ANIM8 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EXE is just a sample program that shows you how your wor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 in a game. The registered users will benefit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of the program GAME.EXE. The source code is in C++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verted to C in relatively no time. With the 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wo libraries of funtions that will help you animate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: Move the plane in the appropriat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       :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