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AT for Windows Qu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===] What is CHEAT? [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is a listing of cheats for IBM/MS-DOS computer games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ecret commands, and whatever else can enable you to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on't find any level codes or trainer-sty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 they aren't real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===] How do I start the program? [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HEAT.EXE from 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I have made the program self-explanatory that no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===] How do I enable my registration? [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REGISTER.EXE program that came with your copy of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===] Author Contact info [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Zier                       InterNet:  michael@catski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46                         BBS:  914.583.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od, New York 12778-0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===] Legal Mumbo Jumbo [===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held responsible for the results of any chea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.  In most cases, the game companies intended thes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use only, they have the chance of being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 are listed, when possib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is program, if it blows up your computer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at eithe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 use this and all other computer program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documentation, and all related services 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1995 Mike Zi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copyright 1995 Mike Zier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problem with the spread of the information contained wi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using them in your own project please inform 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uplicate this work or a large percentage of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