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U T   &amp;   P A S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CUT &amp; PASTE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CUT &amp; PAS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Cut &amp; P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files you should find in this package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istribution files. If one file is missing, ask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organism you got it from or download the complet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site if you have access. The complete pack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ASTE.EXE     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ASTE.DOC           The documentation file, in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TXT           A list of all available programs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Cut &amp; P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is a professional product which was develope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boring problems one may face when working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people are to enter data they see on the scree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to tell the computer to enter itself the data ? Eve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while, one has to reenter data seen on the screen by ha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, you tell the computer to automatically enter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be typed ! To do this, you only need a mouse, and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mport data from an application to feed another applica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ould do using Windows. More, you can choose to paste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 selection by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ne selection by trip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ally adds ENTER character after each full line if as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detection of BIOS standard video modes even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detection of mono or color display, to adapt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detection of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sy handling of selected text with no keyboard interac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low amount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ffer size adjustment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per memory blocks (UMB) support to sav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low CPU tim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load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olling detecting to avoid garbage on the screen and upda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in a Windows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tkey to signal to take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use and printe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ty to paste to a selec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able time out delay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ty to pas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uble and triple clicking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s can be specified in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ess bor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Windows-like way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is definitely the product you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Cut &amp; Paste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8088 bas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 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crosoft 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s more memory as you want to allocate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works with all text modes, including all specific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resolution modes from which the BIOS can obtain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start, drag the mouse with the left button pres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and click with the right button to pas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ursor is displayed on the screen, you move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with the mouse. When you press the left button of the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 mouse to select the data you want, then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text is shown in inverse video during selection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moment, you can decide to select another piece of data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mouse and press the left button again, the portion of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eviously selected will automatically be deselected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nother part of the screen. You can select up to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choice is made, you only have to press the right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tell the program to enter the selected data a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ightning fast typed it. How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if the screen scrolls, the selected text scrolls too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ext is selected, it is stored in a buffer and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to be pasted, even if it has completely disapp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You can even press the left button when the screen sc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text as it is displayed, allowing you to select an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displayed, for example. You just have to set a suffici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when running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elect a word or en entire line ? Just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, or triple click on the line to have the entire word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lected. You don't have to drag the mouse to fit the word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already selected. After that, pasting is as easy as s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other program uses the mouse and replaces Cut &amp; Paste's 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, you can signal Cut &amp; Paste when to take mouse control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inished. Thanks to it, you can use mouse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isturbing Cut &amp; Paste's work. When the program uses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sleeps and wakes up when you press this hotkey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otkey is Ctrl-Alt Esc, but it can be changed at command lin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is hotkey, you can even use Cut &amp; Paste while a mous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, and copy data from it, then press the hotkey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back to the program handler, exit it, then wake up Cut &amp; Past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ck in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has several possible command line op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ntered after the name of the program.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has no importance, as Cut &amp; Paste checks for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wer cases. All those options may be browsed by ente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Cut &amp; Paste from memory, the following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stands for 'U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change the buffer size, to save a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o this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stands for 'Buffer'. The number represented by 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and can range from 1 to 65535. It is the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Cut &amp; Paste in bytes. This size will be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superior multiple of 16. The default value is 2000 by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up to the entire screen. Note that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B' and the size specification can be omitt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0-column mode, you might want to set the buffer size to 1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ntire 40-column screen takes only 1000 bytes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B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tall Cut &amp; Paste in memory using a 1000 byte buff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will be a 1008-byte buffer). If you need the larg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your programs, you may set the buffer size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but if you do so, you will be a little restricted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 For example, if you are working with a 80-colum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a 500-byte buffer, you will be able to copy only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at a time. That means you can select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our passes, each time selecting a differen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S 3.0 or higher, you may want to store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memory blocks, to save conventional memory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stands for 'upper Memory'. If you don't know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version, type 'VER' at the DOS prompt, or directly try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as Cut &amp; Paste tests itself the DOS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uffer can't be allocated in upper memory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it to you and the buffer will be loaded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your data directly entered and process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press the 'ENTER' key after each lin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stands for 'Enter'. This is a useful option when having 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lines without any data to add by hand. This can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in a incredible factor. Note that when this option is se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spaces are removed from the copied text, as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hand. Note that this option will generally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lines in the buffer because of the spaces that are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But in certain cases, if the lines are full,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NTER' character could increase the space needed to f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but that will almost never happen, as it would happen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-character in each line, but that nearly never happen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default hotkey for enabling and disabling Cut &amp;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'K' option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K CONTROL ALT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stands for 'hotKey'. This command line will trigger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bling command whenever you press the given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Cut &amp; Paste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you press this key, so it is likely to trigger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it, if you are to use this key for another purpose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mask keys is wise. Once the mask is specifi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you want to trigger Cut &amp; Paste. You may give any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but the special keys, as the shifts, the scroll lock and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the system request key, the break key, the caps lock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or the alt key. If the key you choose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racter to be displayed, such as the page up k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, use the following table that gives you the wor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Cut &amp; Paste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, as no scan code is sent from the keyboard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tus keys are pressed at the same time.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these symbols in upper or lower case, Cut &amp; Pa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both. To get information on your mouse, 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stands for 'Information'. Using this option will displa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compatibility version, the mouse type, the number of but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, its IRQ and the language used for the driver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so show you the available printers and their time o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rackets if you want to past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end the copied data to your printer instead of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the screen, you may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P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stands for 'Printer'. This switch selects a printe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th printer port. this printer port number can range from 0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number of printers you have connected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ile pasting to the printer, a beep will be heard after a 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ut &amp; Paste retries, in case of communication error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, think printer output is quite slow, and pasting lo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take some time. If you want the pasted text to be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after being printed, add the 'J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P0 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' stands for 'eJect'. This switch has no action if the 'P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. The above command will eject the pasted tex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ed to printer 0. To change the time out value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ied using the 'P' switch, use the 'T' switch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want to set. For example, if you want to set it to 1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delay), using the printer 0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P0 -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change the time out value for the printer you us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values can range from 1 to 255. This option has no effect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the 'P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messages language, use the 'L' switch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name you want to use. 'L' stands for 'Language'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 languages are English (default), French, Spanish and Po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xample on how to use the 'L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L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ste to a file, use the 'F' option, followed by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. 'F' stands for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C:\THISDIR\A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..\..\THIS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be on any existing drive, and its path can be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first example, or absolute, as in the second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es not exist, it will be created, but if you eras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is resident, no data will be pasted to i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s, it will be erased. You can choose to pas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this is not the same as the normal usage of Cut &amp; Pas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ted characters will only be displayed on the scree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entered on DOS' command line and will not b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 processor). To do so, use the 'CON' filen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to the DOS default printer too by using the 'PRN' fil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1, LPT2, and other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tage of using the 'P' switch in Cut &amp; Paste's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choose the printer you want to paste to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ed by DOS' printer redirections, and DOS can be ver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s 'Retry, Ignore, Fail, Abort' messages, repeated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before the problem is solved. Moreover, you would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J' option, allowing you to eject the page after pasting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PT1 corresponds to P0, LPT2 to P1 and so on, as Cut &amp; Pas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' conventions and functions. Note that Cut &amp; Paste check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before attempting a disk write, and is likely to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when not under plain DOS prompt. This will be fix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find a way to access disk with DOS functions without an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k up the machine. If all flags are not favorable to a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ut &amp; Paste will wait until all flags permit it,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asted to the file. Meanwhile, selecting anoth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forbidden. This will allow you to paste only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at a time, but will keep your computer safe from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double and triple clicking speed, use the 'S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wanted spee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the value, the faster the clicks will be. The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speed are 1 to 15. The default is 15, to allow slow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to use Cut &amp; Paste easily. Speeds below 4 will make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iple clicks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color may be selected with the 'C' switc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ranging from 0 to 255, being the character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for xoring the selection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C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can use multiple buffers, with the 'X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several selections can be made before pasting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uffers is not limited, but the total siz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mited by the buffer size used with the 'B' switch. Here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When you select a portion of the screen, it does 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you made before, it comes after it, with som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where the two selections stop. You can selec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that will fit in Cut &amp; Paste's buffer. You then pas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but only the first selection will be pasted.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paste, the second selection will be pasted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d paste in any order, provided there is enough roo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select text, and provided there is a waiting tex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not pasted if you try to paste something.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ct like a FIFO (First In, Firs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n extra CR/LF character after each multiple buffer ent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d, use the 'A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buffers are not enabled using the 'X' switch,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ckly select only words, use the 'W' switch. Cut &amp; Pa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ct the same as if you double clicked instead of cli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the way words are delimited, use the 'Z' switch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value indicating the method used to delimi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Z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numbers are 0 thru 2. Here are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a word is any string space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a word is any string of letters or any string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a word is the singl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can be used in the same command line, except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and '?' (or 'H') options, as they perform specific action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Cut &amp; Paste's behavior when as a resident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French and you want Cut &amp; Paste to be loaded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of 500 bytes and to select Control Space as its hotkey,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econd printer with a carriage return/line feed after eac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to eject the page after printing, with a short time ou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low click speed, you might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L FRENCH -B500 -M -K CONTROL SPACEBAR -P1 -J -E -T1 -S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command line, eh ? :) You should put i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some time typing it every boot time. If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n every boot time, you can set the CUTPAST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the options you want to be present when you run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mmand line and environment are parsed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 and you like the hotkey Control Alt F12, you can s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UTPASTE=-L SPANISH -K CONTROL ALT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is is done, you will have the choice to run Cut &amp; Pas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F' or 'P' switch, to select keyboard, file 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Cut &amp; Paste will be ran, messag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, and the hotkey will be set to Control Alt F12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useful, as these options are quite long to type. This bring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at unloading time, as the 'U' switch overrides all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string won't interfere if the 'U' or 'H' (or '?'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in the command line. All you have to do is t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se switches in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problems you may encounter running Cut &amp; Pas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and/or ways to prevent these problem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read thoroughly this section, you may fi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The computer seems to lag or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f you select a printer output, and an error occurs dur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, Cut &amp; Paste tries many times to transmit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oo many unsuccessful attempts occur, Cut &amp; Paste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and you will be given control back. Check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 and check if you selected the right printer 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switch. The mouse will usually work meanwh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generates many errors, you can specify a short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using the 'T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hear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ince Cut &amp; Paste is a resident program, it can't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on the screen, or else it would be likely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ther programs' output. These are the possibl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eps you may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when releasing the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ed too many characters for the current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when pressing the righ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 not release the left button, and pasting is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after a lag, when past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se to paste to a printer, and an error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. The lag is due to many unsuccessful attempts.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, Cut &amp; Paste will emit a beep to notice you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because no printer is connected to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using the 'P' switch. Check for your print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elected text is canceled and will not be pasted to avoi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gs. Once the problem is solved, try again. If it persists,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&amp; Paste and run it again with another printer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when pressing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have two reasons. If you paste to a file, mayb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failed. If the write operation succeded, maybe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ext, but some text you selected before is being p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buffer is in use. Wait for the text to be entirely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sually occurs when pasting to a printer, because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than pasting the console, or when pasting a large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g amount of be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OS command line reaches 255 characters, DO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will not take them into account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m. Instead of this, it will emit a beep. So it may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of those boring beeps if you asked Cut &amp; Paste to cop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n DOS will accept. Some programs other than D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 similarly. Try selecting shorter amounts of tex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' switch to add an 'Enter' character at each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Mouse not found or no mouse driver runn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f you do have such hardware and software, check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the test programs you may have with your mous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. problem persists, you should try to get another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not be a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ould not allocate memory for 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ay have not enough memory to install Cut &amp; Past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equires a few kilobytes. Try to remove any memory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reduce the buffer size by using the 'B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Not enough upper memory f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Upper memory is saturated or available blocks are too small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ffer size you have requested. There are four cho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: try to unload some resident programs from upper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y, or load them in a different order, o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buffer, or load it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Error in option: 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ade an error using this option. Check for the cor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options entering CUTPASTE -? at DOS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extra message '(Illegal buffer size)', it means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ffer size not in range 1 to 65535. Try anoth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ut &amp; Paste is already installed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tried to load Cut &amp; Paste more than once, and it sen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nother copy of it in memory, so there is no need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Cut &amp; Paste in memory. If Cut &amp; Paste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be a multiplexer conflict, as some resident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ame multiplexer identification. This is very unlik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happen. Try to remove some of your resid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one caus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ut &amp; Paste is not installed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requested Cut &amp; Paste to unload itself from memory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tect any copy of it in memory. If there is on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a program hooked the multiplexer interrupt and di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th it, so Cut &amp; Paste doesn't receive request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ossibility is a multiplexer conflict,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ing the same multiplexer identification. This i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can happen. Try to remove some of your resid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one caus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Error creating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DOS failed creating the output file needed using the 'F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the disk you specified is full, or you specified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Check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selected a portion of the screen, but only a piece o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d by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selected text size can not be larger than the buffer si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you have a 200 byte wide buffer and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portion of the screen, this portion will be cut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. In this case, only the 200 first will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ossibility is that the DOS command line can't excee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so as these are DOS limitations, Cut &amp; Pas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enter more than 255 characters on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are at the DOS prompt, you will have to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in two steps or more. DOS will warn you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is reached by beeping for every character Cut &amp; Past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keyboard buffer. You may press Control Break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to ignore skip that line and generate a cle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The mouse cursor disappears when I run another program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e back w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ry to press the Ctr-Alt-Esc hotkey. This should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oticing Cut &amp; Paste to get control back. If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you ran did weird things, so the only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Cut &amp; Paste and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The selection marks don't follow the mouse cursor, s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s not the one I wanted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ight are in a video mode that is unsupported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driver that doesn't cope well with this mode.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 are all text modes from which the BIOS can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olumns and the number of rows. Try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. Cut &amp; Paste automatically detects the new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apts itself to its resolution, even while it is runn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ouse drivers don't send Cut &amp; Paste the righ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 hi resolution text modes, such as 132x44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should phone the mouse driver company to get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nverse video characters sometimes stay on the scree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can have several reasons. Some programs write data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emory and disturb Cut &amp; Paste's work. Another possib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pasted text is displayed in the middle 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DOS doesn't care of the attributes when it displays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get messed up, but in no case the text will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Nothing is pasted to the printer but no error is reported by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Maybe you selected a wrong printer number. Try another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switch. Cut &amp; Paste might be sending data to the wro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Nothing is pasted to the file I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Maybe you gave a wrong path. Non-existing files will be cre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existing directories won't. Check the file specifi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ile can't be created, Cut &amp; Paste will warn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60 french fr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Cut &amp; Paste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included file ORDER.FRM for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mail me for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   October 30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quick selection of wo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ultiple ent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word selection with different set of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would add enter after only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 when using the -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   August 30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to work without being disturbed by Window's "behavi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ccentuated characters in french and span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in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2  June 18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ursor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1  April 29nd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lish to supported languag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would leave garbage on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ould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September 19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ssibility to pas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mand line fetching from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sident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time out delay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rinter detection for inform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selection of double and triple cli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panish to supported languag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parsing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small bug in byt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2  September 4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1  August 3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F11 and F12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   August 2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ed permanent multiplex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anguage support, with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small bug in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inverse video handling with scroll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learing to avoid garbage being lef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  August 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pasting to a selec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ssibility of ejecting the pag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us some keys couldn't be selected as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  August 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selection of enabling/disabling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pressed upper bound of 2000 bytes for the buffer si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easy selection of scroll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 July 2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crolling scree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hotkey behavior to enable and disable hand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, and to allow the user to use Cut &amp; Paste whe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ursor visibilit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use inform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double and triple click detecting, ignor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moves between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  July 2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hotkey to signal to take mouse control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grabb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video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lash (/) switch to act like the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us Cut &amp; Paste did not work with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sometimes caused flick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July 3rd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few bugs about cursor visibility and text hi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double and triple clicking word and lin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generic video mode support, virtually provi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y video mode including specific high resolution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UMB support to load text buffe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ne 2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