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stallation Instructions for the WINDOWS Version of EchoBa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sure you read the file $READ_ME.!!!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ove the following files into a directory which we shall henceforth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s your EchoBase Hom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BASE.EXE   Desc: Main Program Executable             From: ECHOBASW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-DOC.EXE   Desc: Interactive Documentation Browser   From: ECHOBASW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BASE.CTL   Desc: EchoBase Control File               From: ECHOBASD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BS*.*      Desc: EchoBase Database Files             From: ECHOBASD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ASIC.DLL     Desc: EchoBase Database Access Library    From: ECHOBASW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above files are also available from ECBWyymm.ZIP.  The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refers only to the files which are sent to you when and if you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wnload EchoBase directly from Panasia BBS via its "ECHOBASE"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ty (this is the preferred approach, BT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ake sure that you have a file called VBRUN300.DLL sitting in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directory.  If this is not the case, then call Panasia BBS,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BRUN301.ZIP, and PKUNZIP its contents into your WINDOWS\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you've not already done so, start Windows and make sure you're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Program Manag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lick once on the title bar for the Windows program group into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to place the EchoBase icon.  If this program group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ized (i.e., "not open"), then you'll need to double-clic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ress ALT-F (for "File Menu") and then press "N" (for "New..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When prompted as to whether the item you are about to creat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Group or a Program Item, select "Program It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You are now presented with the Program Item Properties dialog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sks for three key pieces of information.  Fill these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s and then click on "OK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: Ech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: ECH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ing Directory: (EchoBase Home Directory's drive/path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If all goes as it should, the EchoBase icon will now be shown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program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o invoke EchoBase, simply double-click on its icon.  (no duh!) 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Enjoy the program!  Please forward any comments and/or sugges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via any of the contact methods list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ive documentation (invoke READ-DOC.EXE and press your END key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