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_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run LIQ WASTETIM (or any MOD/S3M/LIQ 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will autodetect your SB1,2,Pro,16 or PAS16 card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playing. Use &lt;LEFT-CTRL&gt; and &lt;LEFT-SHIFT&gt; to scroll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&lt;TAB&gt; for 80x50 mode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 �     ��� �����  �   � ��� �����   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�  �   �  �   �  �  �   �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��� ������ ����� ��� �����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    ����� ����� ����� ����� �  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    �   ����� ����� �     ���  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      �   �   � �   � ����� �  �� �����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fessional Soundtracks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Rights Reserved - Nir Oren 1993-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 Running Under Tran's Dos Extender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</w:t>
      </w:r>
      <w:r>
        <w:rPr/>
        <w:t>Featur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oun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Multichannel, up to 64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Utilizes extended memory for samples and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Unlimited sample size (a must for 16bit s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Up to 100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16bit/Stereo sample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16 bit mixing even with 8 bit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64 positions individual channels p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urrou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9 Full Oct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upport for MOD/S3M/LIQ file formats, thus giving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ousands of high quality modules from the Amiga and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upports all S3M, LIQ and MOD various pann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Very fast, 32 bit code mix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High sound quality, even when playing maximum of 64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16 bit fraction frequency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ynamic alterable mixing frequency (ALT F3,F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Usefull for slow mach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upport for the following sound devices: Sound Blaster v1.5 - 2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nd Blaster Pro, Sound Blaster 16, Pro Audio Spectrum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 Audio Spectrum and output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Full ProTracker effects supported [except SetFilter/FunkI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mplementation for some of the ScreamTracker ]I[ and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ing bugs, so modules are likely to be played accurate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were written relying on these programs' bugs, and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d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mplete SuperVGA text-modes support, up to 9 full channel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132 column screen modes, yet still allow edi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ye-convenient good old 80x25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More channels on screen (up to 31) can be viewed using fields fo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Many features turn the tracker into a complete play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include an internal filemanager, enhanced Info Screen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00l scroller in the Info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32bit code, loading the program into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Fast loaded, meaning that you can execute LIQ.EXE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(think like MOD manager) and the program will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once, and will load a module (if defined at command line)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t, without any DOS/4GW or similar delay/HD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</w:t>
      </w:r>
      <w:r>
        <w:rPr/>
        <w:t>Introductio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Liquid  Tracker is a program  capable of playing and com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ized  modules,  with  the ability to  play  up to 64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s simultaneously, with variable pitch,volume,pan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.  Since I assume you already know what Tracker is, I'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  you  play around with the  program. A complete doc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 available  at  the moment, but  the  most essential t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s  are listed here. Later  on, a complete docu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-line manual will b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</w:t>
      </w:r>
      <w:r>
        <w:rPr/>
        <w:t>The Keyboar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Global tracker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            - Go back one menu (multiple presses brings to 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             - Online Help *Not Implemented Ye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             - Jump to patter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             - Jump to sample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4              - Jump to sequence tab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             - Play whole module in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6              - Play current pattern in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8              - Stop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9              - Jump to Inf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            - Jump to Parameters/Software Mix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 P          - Pause/resum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 M          - Toggle Mono/Stereo (state will be stamped on setup s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 1-0        - Mute channels 1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 1-0       - Mute channels 11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 { }        - Change B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 [ ]        - Chang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 F1,F2      - Change mast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 F3,F4      - Change mixing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 F1-&gt;F4    - Change mixing frequency to 11Khz, 22Khz, 33Khz or 44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 PGDN       - Jump one sequence forwards  [+ disable channels*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 PGUP       - Jump one sequence backwards [+ disable channels*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 L          - Loa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 S          - Save module (commercial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 = disable channels - turns off any active voice befor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or previous pattern so that looped  samples 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previous pattern are turned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nfo Scree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SHIFT      - Scroll displa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CTRL       - Scroll display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-SHIFT + L-CTRL- Reset scrol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          - Loa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, -            - Change volume (for a faster change use ALT-F1/F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           -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              - Exit from program with volume fade (Another F/F2 canc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              - Pause/resum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           - (Mute) Toggle Master Volume 6/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UP, PGDN      - Jump one sequence backward/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            - Jump to firs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            - Jump to las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- 0           - Mute channels 1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             - Switch between 80x50 and 80x25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attern edit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, -            - Chang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, *            - Change oc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, &gt;            - Chang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te arrows    - Move aroun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y arrows     - Scroll in pattern (scroll if cursor crossed c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ows +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r NUMLOCK on)- Scroll in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6, Numpad[5]   - Play current pattern in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 F2,F3,F4   - Toggle fields f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 F1         - Toggle spaces f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,SHIFT TAB   - Change curren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-/ , Q-\       - Ente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         - Enter NOTEOF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          - Erase curren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            - Delet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             - Insert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             - Erase curre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.           - Toggle dot char for empt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SPC         - Toggle current channel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 BACKSPC    - Toggle current channel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BACKSPC     - Mute all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 BACKSPC   - Unmute all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LOCK      - Toggle Tracer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nder trace mode, up/down arrow keys effect music als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+' and '-' keys change pattern according to sequence order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the physical patterns 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Gray Arrow - Mark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B           - Mark block's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E           - Mark block's lower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 B          - Consider current pattern as FIRST in marked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 E          - Consider current pattern as LAST in marked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 E x 2      - Consider all patterns as in marked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U           - Unmark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Z           - Eras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C           - Copy block to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M           - Move block to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Y           - Swap block with same sized block in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D  [x Y]    - Mark Y quarters (16 interv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L  [x Y]    - Mark Y lines (can be combined with ALT 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T  [x 2]    - Mark whole pattern (x 2 - mark all patter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Q, A        - Increase/Decrease all notes in block in half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ENTER       - Special bloc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amples Edit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OW KEYS      - Mov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UP/DOWN    - 16 rows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/SHIFTAB     - Field next/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          - One lin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 - ENTER    - Pop-up file manager of which a sample can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- L         - Load sample (from samples dir) specified in samp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- S         - Save sample (to samples dir) specified by samp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- C         - Convert 8 bit samples from unsign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- R         - Release (clear) sample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ample Type fiel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, Space      - Toggle 16/8 bit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         - Toggle Stereo/Mono 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equence Edit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/DOWN Arrows  - Change editing sequenc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UP/PGDN       - Jump 16 entrys upwards/down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/END        - Go to first/la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          - Clear current sequenc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         - Delete current sequenc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          - Insert empty sequenc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          - Play song from current sequence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arameters/Panning/Mixer Edit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/DOWN         - Change editing field/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UP/DOWN    - Change field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             - Switches between Panning Editor/Channels Volume/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           - Toggle "Auto Solo Mode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              - Toggle edit Current/Initial p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               - Toggle "Lock Panning" option - if panning are lo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module effect 'P' (Set Pan) will be disc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 pan settings will remain at thei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           - Copy pan positions to the other edit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if current editing mode is "initial panning"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 to "current panning". If current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current panning", this will copy to "inital panning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Pannin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GHT/LEFT    - Move panning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, ]          - Move panning bar, more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,M,R,S       - Set pan to LEFT, RIGHT, MID or SUR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,2,3,4,5,6,7 - Use ready-made panning 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 - Default LEFT/RIGHT p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 - LEFT/RIGHT mixed p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 - MID/SURROUND p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 - Full Surround p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 - Full Mid p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 - Default amiga LEFT/RIGHT/RIGHT/LEFT p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 - LEFT/RIGHT amiga mixed p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Channels Volum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GHT/LEFT    - Move volum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, ]          - Move volume bar, more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,M,R         - Set Channel Volume at 0,32 or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,2,3...0     - Set all Volume Bars to a respectiv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, =          - Dec/Increase all Volume 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ile Manager keys  (on CTRL-L, CTRL-S, CTRL-ENTER on Samples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OWS        - Travel around the File Manager: selec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 directory, manual lin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           - Switch between file, directories and manual lin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 TAB     - Same as above, opposit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ile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        - Move cursor to n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SPACE     - Move cursor to previou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        - Sel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 R        - Enable/disable filenames s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irectorie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        - Chan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anual lin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Drive]:[Directory]\[Filename/wildcard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Command line option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  LIQ [switches] [filename[.ext]] [switch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?    - Quick summery on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O?   - Set output device to:  1=SB1  2=SB2 3=SBPro 4=SB16 8=File 9=PAS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B??? - specifies sound car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I?   - specifies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D?   - specifies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F??  - specifies mix frequency (K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/L    - Don't loo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ble for player's SHELL such as ModMan,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ing to Dos when module reaches las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/E    - Quit Liquid upon pressing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usable for player's SHELL. It will cause Li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exit to Dos when pressing ESC at Info Screen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going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M    - Force mon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8    - Force 8bi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R    - Reliable Mode, mea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Plays a bit faster, and ALOT faster under EM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is is not triggered on by default, because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more memory and also causes a delayed respon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ing notes in the pattern edi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Remains stayble under programs that reprogram the ti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ke Dos's EDIT, QBASIC and GW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Switches to 'Violent' mode, if another program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ound card in Dos Shell (thus halting Liquid's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sk), it will re-initialize the sound card and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ing from the same position it has been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eatures marked with an asterisk involves auto exiting to Do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discarded if the Pattern or Samples Editor is accesse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oid los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The command line switches force overriding both the set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odetection (which is invoked on every execution)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 1: Module effects (comma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urrently, not fully detailed. You can find more details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 or S3M effects documentation (like ST3.DOC, MODEDIT3.DOC etc.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xy � [A]rpeggio [x,y= Halftones added to 2nd and 3th no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xx � set [B]PM to xx. range is 0Ah-FF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xx � [C]ut pattern, start next pattern at interval xx (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xy � portamento [D]own (Fine Porta if x=F, ExtraFine if x=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xy � [F]ine vibrato:   X = speed, Y =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Jxx � position [J]ump [xx = entry at sequence t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K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0x � vo[L]ume slide down by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x0 � vo[L]ume slide up by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Fx � [F]ine vo[L]ume slide down by X (if x=0 then normal slide UP by 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xF � [F]ine vo[L]ume slide up by X (if x=0 then normal slide DOWN by 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</w:t>
      </w:r>
      <w:r>
        <w:rPr/>
        <w:t>LFF - Fine volume slide up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   � [M]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 </w:t>
      </w:r>
      <w:r>
        <w:rPr/>
        <w:t>M3x = Glissando control; 0=Off, 1=On, 2=On+Re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 </w:t>
      </w:r>
      <w:r>
        <w:rPr/>
        <w:t>M4x = vibrato wave (0=Sine, 1=Ramp Down, 2=Square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 </w:t>
      </w:r>
      <w:r>
        <w:rPr/>
        <w:t>M5x = finetun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 </w:t>
      </w:r>
      <w:r>
        <w:rPr/>
        <w:t>M6x = pattern loop  (if x=0 then mark. elsewhere, loop x 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 </w:t>
      </w:r>
      <w:r>
        <w:rPr/>
        <w:t>M7x = tremolo wave (0=Sine, 1=Ramp Down, 2=Square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 </w:t>
      </w:r>
      <w:r>
        <w:rPr/>
        <w:t>MCx = note Cut (x=time to wait until note c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 </w:t>
      </w:r>
      <w:r>
        <w:rPr/>
        <w:t>MDx = note Delay (x=time to wait until sample 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 </w:t>
      </w:r>
      <w:r>
        <w:rPr/>
        <w:t>MEx = pattern delay (x=intervals to stay sti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</w:t>
      </w:r>
      <w:r>
        <w:rPr/>
        <w:t>* Note: Add 4 to waveform value if you don't wan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        </w:t>
      </w:r>
      <w:r>
        <w:rPr/>
        <w:t>be resetted upon every new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xx � [N]ote portamento (also known as SLIDE TO NOTE, PORTA TO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                                          </w:t>
      </w:r>
      <w:r>
        <w:rPr/>
        <w:t>and TONE PORTAMEN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xx � sample [O]ffset  (start sample at offset xx0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xx � Channel [P]an control (Decimal) 0=Left&gt;32=Mid&gt;64=Right/66=Sur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                               </w:t>
      </w:r>
      <w:r>
        <w:rPr/>
        <w:t>70=Reset ALL channels pa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xy � [R]etrig note at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xx � set [S]peed to xx. Range is 0-50 hex. If xx=0 ignor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xy � [T]remolo:   X = speed, Y =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xy � portamento [U]p  (Fine Porta if x=F, ExtraFine if x=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xy � [V]ibrato:   X = speed, Y =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Xxy � Note port &amp; volume slide (if either nibble is F, effect discar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Yxy � Vibrato &amp; volume slide (if either nibble is F, effect discar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 references are Hexadecimal, unless 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te that the effects VOLUME SLIDE, VIBRATO+VOLSLIDE, NOTEPORT+VOLSL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A UP, PORTA DOWN and ARPEGGIO support the S3M's parameter 0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f the parameter given is 0, the effect uses the last parameter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previous effect in the same track. i.e., you can specify D01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lumn of D00, for easier track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letter representing an effect is usually the first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ffect, so it should not be too difficult remember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ll description of the effects and their purposes will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lat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</w:t>
      </w:r>
      <w:r>
        <w:rPr/>
        <w:t>L E G A L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Liquid  Tracker program and  documentation  are copyrigh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93-1996   by   Nir  Oren,  and   all  rights  are  reserved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cations   may   be   made  on   the   program  nor  on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,  except  for  the  author;  and  in  no  even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ed   version   may  be  distributed.   The  program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d  only  as a whole, with  all the file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l  archive.  You  can use  the  Liquid Tracker (dis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)  in your program, if you include the whole Liquid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 in  it. No reverse-engineering,  debugging or and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ing  may  be done on the  program,  except for the author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ey  may  be charged for the  Liquid Tracker program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author  and the case of  sharewares or CD-ROM distributo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 as there is no special fee for the Liquid Tracker itse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 long as this is not  the commercial version of Liquid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author  reserve the right to  make  any change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s,  including  the  changing, adding  or  removal of c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.  There is no warranty, and  the author is not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 damage  caused (although highly unlikely)  by  the us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oper use of this program;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 the  trademarks  in this  document  are  registere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</w:t>
      </w:r>
      <w:r>
        <w:rPr/>
        <w:t>P E R S O N A L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 what do we got here? Another module tracker. I know,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een much better, and will. I have started this pro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ly days, when the most advanced trackers for the time being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2 &amp; Komposer669. The first version was released in September '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 then,  many  trackers  (dis)appeared,  notably FastTracker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Tracker,  ScreamTracker  3 and  FastTracker2.  Module play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 than  the water drops in sea  (We  need one module play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 50  users now don't we). However,  this  is a Tracker,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 (as one can figure). And will be a good one,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s of TOTALLY AMAZING, useful and essential ideas are on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 as a module player, it  acts perfectly, loading all data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 memory,  plays modules  pretty accurately, providing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 sound quality, and nice InfoScreen.  I think we have an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 of using LIQUID as a S3M/MOD player on a daily basis (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o!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think  Liquid  Tracker  is  a  usable  tracker  with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,  then  register it! Tracker  programming is probab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 non-profitable application a  programmer can write, com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the work invested on it.  It sometimes takes years to devel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it's  market  is pretty low,  but  it's  an addiction.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es to the Tracker's concept in making computerized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thanx must go to my beta team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i Sapir [DoC], Hay Shalom [Dr.Music], Ofer Wald [Shark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ssi Zinger [Quadri], Adi Berger [EagleBerger], Motti Kosk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or Elkotser (thanks for the Tseng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... Moti Radomski [Chomp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eting goes out  to all  those who  MADE the  PC sound scen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 sound scenes around - with such an uncompatible PC architectur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i Tammilehto (for ST/FC/DIGIPLAY/EMS/16CHN), Otto Chrons (DMP/16b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mas Pytel (8CHN/GUS), Mark J Cox (StereoCovox/Modpla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id L�pez &amp; Angel Trigo (SBPro), Fredrik Huss &amp; Mognus Hogdakl (FT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shua C. Jensen (G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 up with the good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</w:t>
      </w:r>
      <w:r>
        <w:rPr/>
        <w:t>Technical Inform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verything you wanted to know about 16 bits sound an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hamed to as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BITS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people wonder "what is the real difference between 8 b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bits sound  ? Is it  worth buying  a 16 bit  sound card ?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wer is simple. 16 bits sound gives you the benefit of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plitude precision.  This becomes  more noticeable a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laying  channels  increases  (Naturally,  more  channe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 each channel  to play  softly,  but this  can be 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lved by  post-amplifying   the  output   sound) and  is 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able when less channels are playing. With 16 bit soun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hear clearly  the minor  details of the sound,  too, 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8 bit  these   will  get   distorted  (try  listening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channel module starting  from a  low volume  and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ly hear the difference,  or better,  if you are abl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.LIQ by Adi  Sapir,  test this one).  As for the profi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buying 16 bit  card:  nowadays 16bit cards' prices ar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 (the SB16/PAS16 are  really cheap in their basic version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16 BASIC is significantly cheap;  70$ in Israel (probably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ce in  USA (=35$))) So,  if  you have a good amplif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-fi system,  get a 16bit card right away (and if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 hi-fi, then buy one; if you don't want to spend any mon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ood  amplifier,  what  the  heck  are you  doing here 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ker documentations, anyway?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xing Frequency  (= sampling r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 the  speed at  which the sound is mixed,  which mean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times per  seconds the  sound is  updated (ex. 44.1Khz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is updates 45158 times per second). This also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frequency the  player will  allow a  sample to  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representation of  all the bytes in the sample.  The hig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etter  the  sound  will  get,  and more  CPU time 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s require to mix the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one can as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y not produce a card with 32 bit sound support? why not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ard with  88 Khz sound  support (for  example)? The answ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question  is  that  the  human ears  can't get  more tha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ain frequency and  amplitude resolution  and thus 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values is  absolutely redundant.  To my humble opinion,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hz sound with  12 bits sound  is far more than the human ea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. I would  have stated  even lower  frequency,  but the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ters existing on  many 16 bit  sound cards  (notably the  SB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it's CODEC  chip) require about  33 Khz to  get the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lity possible. Today's standards in studio recordings (al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ct disc) are 16 bits sound sampling at 44.1 K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16 BIT cards with built-in memory vs. software mix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ing the  channels-mixing   by  software  is  a 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icated process and  not easy  to program.  In  addition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s some   CPU   time,   depending   on   the  sound  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mization, channels number,  mixing  frequency,  pan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ore...   Those  facts   (mostly  the   first  one) mak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ment of   high-quality* 'multi-tracks' sound   softwar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ty of few "addicted" programmers and groups (this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 increaseing day  by day,  due to sources releases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programmers  despair  from creating their software).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year 1992 Advanced Gravis started their revolution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raSound card which  is basically  an enhanced  version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aula" Chip on the Amiga. It does the mixing by hardware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U time  is   involved.   Of  course,   this   method  has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dvantage: the  output  sound cannot  be post- processed!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s that you  cannot mix specific channel with a special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like "robotize" for example), or any sort of digital effects (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rse, you  can  always  wait  until  the  hardware  manufa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s a new hardware with "effects" but this always cost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t does not upgrade as fast as software which does the s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igh-quality means that  the playing  routines will support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and 16bit  cards as well as support &gt;4 channels (this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y optimized sound routines), and support XMS or EMS. 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nus would be  if the  routines fully support   panning,  16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64K samples and various sound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Software Mixing vs. Hardware Mixing Comparison Tabl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ALTIME SOFTWARE MIXING        HARDWARE MIX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SB16, SBPro, SB1,2, PAS,      (Gravis Ultra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ndows Sound System, DAC,     Soundblaster AWE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US/AWE in thei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xing mode (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dely supported by pro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ams), Pc-Speak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U TIME USED      Alot. Very dependant on the    Min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mization of the software,  The Mixing itself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ry from one to another.      not require any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n a 486DX33 machine is      time. This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dicated to sound calc.       the biggest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can use more than 32       of the GUS/AWE,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acks playing at 33Khz,       important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6Bit, Stereo and still have   plan on playing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ts of CPU time available.    and you on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 a 386SX/33, you can mix     to play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bout 9 channels with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UALITY - and still hav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ime (even up to 13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t with no CPU time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ust remember to run LIQ -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 QUALITY      Excellent on 16 Bit! Very      Excellent (some says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ood at 8 Bit, depends in      quality goes dow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software and the sound     more channels (?))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ters on specific cards.     depends on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nce sound can be post-       sound filt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cessed the quality can      specific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 improved by software        usually cannot be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sed digital filters in       by new releases of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w versions of various       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     Supported by most of the       Supported by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ayers/trackers available.    the NEW players/tr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 widely supported by       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s      games; Companies prefer        Supported by new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use the FM. see next        Foreseen to be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ction.                       in games since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take CPU time and de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great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ING      Depend on the sophistica-      Relatively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ion level of the softw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ull panning? fast routin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6bit? stereo?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mplifying? variou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vices? relatively com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     Latest programs can utilize    You have to pay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available memory which     cost for on-car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ans that if you have 32MEG   chips. Vary from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oard memory you can dedicate  to 2 ME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 all to samples!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ared which means less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XING      DIGITAL.                       AN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  <w:t>= CONTACTS =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New versions of Liquid can be obtained from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ome Board: The Loan Shark BBS � 28K x 4 lines � (972)-3-9318789 Ringdow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</w:t>
      </w:r>
      <w:r>
        <w:rPr/>
        <w:t>LiquidTeam Folder support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</w:t>
      </w:r>
      <w:r>
        <w:rPr/>
        <w:t>Liquid can be FREQed using the magic name LIQUID   __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</w:t>
      </w:r>
      <w:r>
        <w:rPr/>
        <w:t>More than 2100 MODs/LIQs/STMs/S3Ms online!        \     \_\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</w:t>
      </w:r>
      <w:r>
        <w:rPr/>
        <w:t>/ \_______\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You can cont(r)act the author by:    �      SnailMail:  ||__\       |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�                 </w:t>
      </w:r>
      <w:r>
        <w:rPr/>
        <w:t>(�� ________/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Fidonet   : &lt;2:403/650@fidonet.org&gt;   �   Nir Oren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------------------------------------- �   P.O. box 8180     ;-)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Internet  : &lt;ofer@glz.co.il&gt;          �   Petah Tikva 49181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------------------------------------- �   Israel  &lt;reply guaranteed!&gt;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�   </w:t>
      </w:r>
      <w:r>
        <w:rPr/>
        <w:t>(The SNAIL is (C) !!! ;-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     al, al                ;  Are we at nu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nz     Fast_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* *   End if LIQ.DOC   * * 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