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ter's Many Things v 1.4a (PETMT14A.ZIP) for Windows From Green 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scraps of information. The manual is THIN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send $20.00 to 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over previous version, copy the files in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previous version. This versio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"list index out of b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1.1: Standard File/New install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program group in Program Manager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/New. Browse to the directory containing Thin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OK, click Change Icon. Click OK th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:  Standard shortcut install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to a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click on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older to conta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File/New/Shortcut. Browse to find THing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Next, then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