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our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' code listings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(v3.1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ource provides a storage and cataloging system for cod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ings that have been written in different projects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ose source items are often copied and pasted to new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umer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isible::Source, a programmer simply takes favorite portions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even complete function or procedure listings, up to 32k each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m from the source and pasting them into the repositor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ample opportunity to describe and otherwise ann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.  There are data entry cells for Description of Entry,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Source File Name, Language/Compiler, Code Date, Author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Listing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ion of listings may then be sorted by choice in any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s:  by Description of Entry, Project Reference,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Language/Compiler, or Cod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reuse may be effected by reversing the process:  selec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code from the repository, copying it 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ing it to the destination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is provided in both Windows .HLP and .WR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-functional as to the features a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registered copy; it is not crippled or limit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irements:  80386sx or greater, Windows 3.1 or Windows 95, 2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1.3mb hard disk space.  At least 640x480 VGA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list indicates the complete Visible::Sourc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igned to be distributed on one 1.44mb 3.5"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API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PDX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R1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D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3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