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eigh-In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New York Gamefish v1.0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by Jay McMah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must always be distribut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eigh-I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&amp;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-IN IS PROVIDED 'AS IS'.  ALL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DISCLAIMED AS TO THE SOFTWARE AND ITS QUALITY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QUALITY AND PERFORMANCE OF THE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IN NO EVENT WILL THE AUTHOR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OR CONSEQUENTIAL DAMAGES RESULTING FROM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OR ANY DEFECT IN THE SOFTWARE.  IF THE SOFTWARE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EFECTS, THE USER ASSUMES THE COST OF ANY NECESSARY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James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 All rights of reproduction in oth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eigh-In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New York Gamefish v1.0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by Jay McMah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! Thanks for trying Weigh-In!  This is my first distrib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ar with me.  I'm offering this version of Weigh-In as Freeware.  Y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right, no delays or disabled features.  This is the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igh-In is NOT Public Domain and in no way should this program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distributed with it, be 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PLEASE DISTRIBUTE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igh-In will soon become a part of a much bigger fishing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to be released as Shareware this su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elcome any and all comments and criticis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ay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-710th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410 Po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t. Drum NY, 1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feedback I get the better future versions and product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I love getting mail thats not bills!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16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fortunatley this version of Weigh-In dosen't contain on-line hel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e enough us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designed for Catch and Release fishing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nd species of fish are the only things by which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 For quick measuring, mark your fishing rod at 1 inch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Weigh-In simply click on the specie of fish that you cau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ppropriate length of the fish.  The estimated weight of th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 the weigh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