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56"/>
          <w:szCs w:val="56"/>
        </w:rPr>
      </w:pPr>
      <w:r>
        <w:rPr>
          <w:rFonts w:eastAsia="Times New Roman  (TT)" w:cs="Times New Roman  (TT)" w:ascii="Times New Roman  (TT)" w:hAnsi="Times New Roman  (TT)"/>
          <w:color w:val="000000"/>
          <w:sz w:val="56"/>
          <w:szCs w:val="56"/>
        </w:rPr>
        <w:t xml:space="preserve">UNLEASHING AMER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56"/>
          <w:szCs w:val="56"/>
        </w:rPr>
      </w:pPr>
      <w:r>
        <w:rPr>
          <w:rFonts w:eastAsia="Times New Roman  (TT)" w:cs="Times New Roman  (TT)" w:ascii="Times New Roman  (TT)" w:hAnsi="Times New Roman  (TT)"/>
          <w:color w:val="000000"/>
          <w:sz w:val="56"/>
          <w:szCs w:val="56"/>
        </w:rPr>
        <w:t>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A pro-growth, pro-family tax system for the 21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smallCaps/>
          <w:color w:val="000000"/>
          <w:sz w:val="18"/>
          <w:szCs w:val="18"/>
        </w:rPr>
        <w:t>JANUARY</w:t>
      </w:r>
      <w:r>
        <w:rPr>
          <w:rFonts w:eastAsia="Times New Roman  (TT)" w:cs="Times New Roman  (TT)" w:ascii="Times New Roman  (TT)" w:hAnsi="Times New Roman  (TT)"/>
          <w:color w:val="000000"/>
          <w:sz w:val="18"/>
          <w:szCs w:val="18"/>
        </w:rPr>
        <w:t xml:space="preserv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Copyright 1996</w:t>
      </w:r>
      <w:r>
        <w:br w:type="page"/>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Unleashing America̓s Potentia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 xml:space="preserve">A Pro-Growth, Pro-Family Tax System for the 21s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2"/>
          <w:szCs w:val="22"/>
        </w:rPr>
        <w:t xml:space="preserve">Foreword by  </w:t>
      </w:r>
      <w:r>
        <w:rPr>
          <w:rFonts w:eastAsia="Times New Roman  (TT)" w:cs="Times New Roman  (TT)" w:ascii="Times New Roman  (TT)" w:hAnsi="Times New Roman  (TT)"/>
          <w:i/>
          <w:iCs/>
          <w:color w:val="000000"/>
          <w:sz w:val="22"/>
          <w:szCs w:val="22"/>
        </w:rPr>
        <w:t>Senate Leader Dole and Speaker Gingrich</w:t>
      </w:r>
      <w:r>
        <w:rPr>
          <w:rFonts w:eastAsia="Times New Roman  (TT)" w:cs="Times New Roman  (TT)" w:ascii="Times New Roman  (TT)" w:hAnsi="Times New Roman  (TT)"/>
          <w:color w:val="000000"/>
          <w:sz w:val="22"/>
          <w:szCs w:val="22"/>
        </w:rPr>
        <w:tab/>
        <w:t>Page 1</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2"/>
          <w:szCs w:val="22"/>
        </w:rPr>
        <w:t xml:space="preserve">Preface by </w:t>
      </w:r>
      <w:r>
        <w:rPr>
          <w:rFonts w:eastAsia="Times New Roman  (TT)" w:cs="Times New Roman  (TT)" w:ascii="Times New Roman  (TT)" w:hAnsi="Times New Roman  (TT)"/>
          <w:i/>
          <w:iCs/>
          <w:color w:val="000000"/>
          <w:sz w:val="22"/>
          <w:szCs w:val="22"/>
        </w:rPr>
        <w:t>Edwin J. Feulner</w:t>
      </w:r>
      <w:r>
        <w:rPr>
          <w:rFonts w:eastAsia="Times New Roman  (TT)" w:cs="Times New Roman  (TT)" w:ascii="Times New Roman  (TT)" w:hAnsi="Times New Roman  (TT)"/>
          <w:color w:val="000000"/>
          <w:sz w:val="22"/>
          <w:szCs w:val="22"/>
        </w:rPr>
        <w:tab/>
        <w:t>Page 2</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2"/>
          <w:szCs w:val="22"/>
        </w:rPr>
        <w:t xml:space="preserve">Introduction by  </w:t>
      </w:r>
      <w:r>
        <w:rPr>
          <w:rFonts w:eastAsia="Times New Roman  (TT)" w:cs="Times New Roman  (TT)" w:ascii="Times New Roman  (TT)" w:hAnsi="Times New Roman  (TT)"/>
          <w:i/>
          <w:iCs/>
          <w:color w:val="000000"/>
          <w:sz w:val="22"/>
          <w:szCs w:val="22"/>
        </w:rPr>
        <w:t>Jack Kemp</w:t>
      </w:r>
      <w:r>
        <w:rPr>
          <w:rFonts w:eastAsia="Times New Roman  (TT)" w:cs="Times New Roman  (TT)" w:ascii="Times New Roman  (TT)" w:hAnsi="Times New Roman  (TT)"/>
          <w:color w:val="000000"/>
          <w:sz w:val="22"/>
          <w:szCs w:val="22"/>
        </w:rPr>
        <w:tab/>
        <w:t>Page 3</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agine an America...</w:t>
        <w:tab/>
        <w:t>Page  5</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e Boiling Point</w:t>
        <w:tab/>
        <w:t>Page  7</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rking Principles</w:t>
        <w:tab/>
        <w:t>Page 11</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New Tax System for the 21st Century</w:t>
        <w:tab/>
        <w:t>Page 15</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ographies</w:t>
        <w:tab/>
        <w:t>Page 20</w:t>
      </w:r>
    </w:p>
    <w:p>
      <w:pPr>
        <w:pStyle w:val="Normal"/>
        <w:tabs>
          <w:tab w:val="clear" w:pos="720"/>
          <w:tab w:val="left" w:pos="1200"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preciation</w:t>
        <w:tab/>
        <w:t>Page 23</w:t>
      </w:r>
    </w:p>
    <w:p>
      <w:pPr>
        <w:pStyle w:val="Normal"/>
        <w:tabs>
          <w:tab w:val="clear" w:pos="720"/>
          <w:tab w:val="left" w:pos="1194" w:leader="none"/>
          <w:tab w:val="left" w:pos="7705" w:leader="none"/>
          <w:tab w:val="left" w:pos="7920" w:leader="none"/>
        </w:tabs>
        <w:bidi w:val="0"/>
        <w:spacing w:lineRule="auto" w:line="240" w:before="0" w:after="0"/>
        <w:ind w:left="720" w:right="72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ax Test”</w:t>
        <w:tab/>
        <w:t>Page 24</w:t>
      </w:r>
      <w:r>
        <w:br w:type="page"/>
      </w:r>
    </w:p>
    <w:p>
      <w:pPr>
        <w:pStyle w:val="Normal"/>
        <w:tabs>
          <w:tab w:val="clear" w:pos="720"/>
          <w:tab w:val="left" w:pos="0" w:leader="none"/>
          <w:tab w:val="left" w:pos="1194" w:leader="none"/>
          <w:tab w:val="left" w:pos="7705"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Forewor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 xml:space="preserve">To the Members of the National Commission on Economic Growth and Tax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b/>
          <w:bCs/>
          <w:color w:val="000000"/>
          <w:sz w:val="22"/>
          <w:szCs w:val="22"/>
        </w:rPr>
        <w:t>Taxation without representation is tyranny.”</w:t>
      </w:r>
      <w:r>
        <w:rPr>
          <w:rFonts w:eastAsia="Times New Roman  (TT)" w:cs="Times New Roman  (TT)" w:ascii="Times New Roman  (TT)" w:hAnsi="Times New Roman  (TT)"/>
          <w:color w:val="000000"/>
          <w:sz w:val="22"/>
          <w:szCs w:val="22"/>
        </w:rPr>
        <w:t xml:space="preserve">  Those are the words that helped to igni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rican revolution over two centurie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we approach the 21st century, the crescendo for tax reform continues to build, year 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ear, election after election.  Americans have looked at a tax system constantly increasing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oth rates and complexity, and concluded that taxation with representation wasn̓t s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urrent tax system is indefensible.  It is overly complex, burdensome, and severely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 opportunity for all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made clear on the very first day of the 104th Congress that our top priority would b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nge the status quo and to bring fundamental change to America.  And we agreed that ther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 status quo that needs more fundamental changing than our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en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A tax system that is fairer, flatter, and simpl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A tax system that promotes, rather than punishes, job cre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A tax system that eliminates unnecessary paperwork burdens on America̓s busine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A tax system that recognizes the fact that our families are performing the most importa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rk of our socie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A tax system that provides incentives for Americans who save for the future in order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uild a better life for themselves and their famil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A tax system that allows Americans, especially the middle-class, to keep more of what the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arn, but that raises enough money to fund a leaner, more efficient federal gover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A tax system that allows Americans to compute their taxes easily, without the need for 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wyer, an accountant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help make this vision a reality, we named Jack Kemp, one of America̓s most innov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nkers on economic policy, to head the National Commission on Economic Growth and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form   a commission that included thirteen more outstanding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ntire commission worked diligently for the past several months, holding public hearing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ight cities, while constantly thinking about how to create a better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ir final report is guaranteed to stimulate this important national dialogue.  It will surely 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a catalyst for congressional hearings and debate.  We hope that it will also trig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versations around kitchen tables, water coolers, and in town hall meetings acros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invite all those who read this report to write us with your thoughts on it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conclusions, and to share with us other suggestions on how we can create a tax system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motes economic growth and opportunity for all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25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ate Leader </w:t>
        <w:tab/>
        <w:t>House Speaker</w:t>
      </w:r>
    </w:p>
    <w:p>
      <w:pPr>
        <w:pStyle w:val="Normal"/>
        <w:tabs>
          <w:tab w:val="clear" w:pos="720"/>
          <w:tab w:val="left" w:pos="0" w:leader="none"/>
          <w:tab w:val="left" w:pos="25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Bob Dole</w:t>
        <w:tab/>
        <w:t>Newt Gingrich</w:t>
      </w:r>
      <w:r>
        <w:br w:type="page"/>
      </w:r>
    </w:p>
    <w:p>
      <w:pPr>
        <w:pStyle w:val="Normal"/>
        <w:tabs>
          <w:tab w:val="clear" w:pos="720"/>
          <w:tab w:val="left" w:pos="0" w:leader="none"/>
          <w:tab w:val="left" w:pos="25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ey act like all that money is born in Washington, D.C.”  Perhaps no comment has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mmarized the problem with our nation's capital than this observation by Ed Zorinsky, the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mocratic Senator from Nebraska.  And nowhere is this governmental conceit expressed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tructively than in the workings and effects of our Internal Revenu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y previous attempts at tax reform have been marred by the inside-the-beltway as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the wealth of the nation belongs to its government.  This position has perpetuated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ld be called the “tin-cup syndrome” - an environment in which the political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 scarce resources replaces the economic competition that produces growth, creates jo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urs innovation and productivity.  As a consequence, the tax code has over the years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reasingly politicized, and is seen less as a simple tool for raising revenue than a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strument for social and economic engineering. In turn, this has spawned a virtual industr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specialists and special interest lobbyists, while exponentially increasing the complex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ational Commission on Economic Growth and Tax Reform set out with a different se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umptions, beginning with the belief that the purpose of the tax code is to raise money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aving citizens as free as possible to pursue the American dream. Our charge from S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ader Dole and Speaker Gingrich was clear:  Listen first and learn from the America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listened to ordinary taxpayers in hearings around the country.  What we heard was a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al of frustration, concern, and, yes, anger with the current system.  Our hope has bee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nnel those frustrations into a set of concrete principles and recommendations that any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reform legislation must follow if it is to meet the needs and expectations of the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June until September 1995, we heard from a cross-section of American taxpay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oston, Omaha, Charlotte, Palo Alto, south-central Los Angeles, Harlem, Clevelan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shington, D.C.  We listened to and learned from family farmers and high-tech entrepren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mall businessmen and women, medium-sized and large manufacturers, governors and may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gressmen and senators, leading economists and local activ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ike previous “reform” commissions, our activities were financed without a dime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 taxpayer.  Expenses were met through private contributions from more than 1,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nors.  The fourteen commissioners received no compensation for the long hours and 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rk, save the tremendous reward of knowing their sacrifices would help shape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story.  This is an extraordinary group of American citizens who have demonstrated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told hours of hearings, deliberations, and study their dedication to chart a course that will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a better America for their children and grandchildren.  We believe we have set tha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941, in a famous essay for Life magazine, Henry Luce anticipated that the 20th cent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uld be remembered as the American Century.  The decades and events that followed -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feat of Nazi Germany, the collapse of Communism, the expansion of American infl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broad - bore this prediction out.  Today, many Americans fear they see that era of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eminence slipping away.  The optimism and boundlessness that have always def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rica are seen by some as fond but faded relics to be quietly folded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report reflects the firm conviction that America can do better.  None of the members of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would have accepted this challenge if we did not believe in the possibility of r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gress and real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bert Einstein observed that “the problems of today cannot be solved at the same leve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nking on which they were created.”  We have concluded that the complex tax cod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0th century is poorly suited for dealing with the complex world of the 21st.  The 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tlined in the following pages cannot be realized by simply rearranging the deck chairs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itanic we call our current tax code. A brand new tax code, modeled on the princi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mmendations proposed in this report, can chart the economic waters ahead and launch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try on its voyage toward the next American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Edwin J. Feul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ce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ional Commission on Economic Growth and Tax Reform</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Introduction</w:t>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144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i/>
          <w:iCs/>
          <w:color w:val="000000"/>
          <w:sz w:val="24"/>
          <w:szCs w:val="24"/>
        </w:rPr>
        <w:t xml:space="preserve">In short, it is a paradoxical truth that tax rates are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high today and tax revenues are too low, and the sound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way to raise the revenues in the long run is to cut th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now...The purpose of cutting taxes now is not to incu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budget deficit, but to achieve the more prosp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panding economy which can bring a budget surplu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ohn F. Kennedy</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 Club of New Yor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cember 14, 1962</w:t>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words of President Kennedy were a great inspiration to me as the tax reform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s launched in the early 1980s with the Kemp/Roth tax cut.  Kennedy̓s vision and courage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e as examples for all Americans as we struggle to make this nation better for ou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grandchildren.  His remarks from the Economic Club of New York ring as true today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y did in 19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the first meeting of our commission back in June, I held up a blank sheet of paper and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is is what we start with.”  That was our charge: Senate Majority Leader Bob Dole and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aker Newt Gingrich appointed the National Commission on Economic Growth and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form to study the current tax code, listen to the suggestions and ideas of people from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untry, and submit to Congress our recommendations for comprehensive reform.  A 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verse and dedicated group of 14 people, with the help of an invaluable, overwork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paid staff, set out to design an entirely new tax system for America's 21st century;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ich would promise a booming economy, promote job creation, and ensure the grea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ssible opportunity for all Americans to work, save, invest, and reach their potential.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erated under the premise that an economic growth rate of 2.5% is unacceptable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ric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commission was empowered not merely to offer superficial reforms, to trim a rate her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close a loophole there, but to begin with a </w:t>
      </w:r>
      <w:r>
        <w:rPr>
          <w:rFonts w:eastAsia="Times New Roman  (TT)" w:cs="Times New Roman  (TT)" w:ascii="Times New Roman  (TT)" w:hAnsi="Times New Roman  (TT)"/>
          <w:i/>
          <w:iCs/>
          <w:color w:val="000000"/>
          <w:sz w:val="22"/>
          <w:szCs w:val="22"/>
        </w:rPr>
        <w:t>tabula rasa</w:t>
      </w:r>
      <w:r>
        <w:rPr>
          <w:rFonts w:eastAsia="Times New Roman  (TT)" w:cs="Times New Roman  (TT)" w:ascii="Times New Roman  (TT)" w:hAnsi="Times New Roman  (TT)"/>
          <w:color w:val="000000"/>
          <w:sz w:val="22"/>
          <w:szCs w:val="22"/>
        </w:rPr>
        <w:t xml:space="preserve"> and map out a totally new tax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America̓s next century.  We also wanted to help inform the whole world, particularl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merging democracies, that the goal of tax policy is raising revenue, not redistribu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r nation has arrived at a unique moment in history.  With the passing of the Cold War, w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nding at the edge of a new millennium with extraordinary possibilities.  Our country is po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help lead the world into a new era of economic growth fueled by an information-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chnological revolution that can yield unparalleled expansion in jobs, productivity, inno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prosperity.  We must embrace this opportunity and challenge.  However, such an emb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prove difficult, perhaps impossible, if we remain saddled with our current tax cod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 system is indefensible: it is riddled with special interest tax breaks, and it overtaxes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bor and capital.  We must construct a tax system that reflects our highest values and unlea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r greatest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ents and concerns we heard from the American people over the last several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pled with a systematic review of the current tax code, helped us establish certain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guide us to our conclusions.  Surely, a tax code which is simple and fair must gen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fficient revenue so that the federal government may carry out its legitimate tasks.  Secon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ust not place a tax burden on those members of society least able to bear one.  And, perh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st important of all, it must not restrict the innovative and entrepreneurial capaciti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upon which rising living standards and our general prosperity so greatly dep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ur proposals are in keeping with these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dly excessive and unjust taxes have locked away access to capital and credit necessar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ower-income Americans to launch the next generation of entrepreneurship.  Today, sadly,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e the American people's sense of dynamism and hope, their ability to strive and comp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minished by a tax code which penalizes success, retards investment, and sends capital fle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seas.  The commission is united in the belief that only a pro-growth tax code can res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s confidence at home and her greatness abroad.  We want a tax code and an over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y that will liberate the American dream and remove the barriers to upward soci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mobility.  The American ethos of entrepreneurship and optimism made America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ce before.  We believe these proposals will bolster that ethos again and help restore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honesty to ou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uthor John Gardner has observed that there are many contributing factors to the ri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ivilization   accidents of resources, geography, and military power.  But whateve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gredients comprise the greatness of nations, he writes, “There occurs at breathtaking mo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history an exhilarating burst of energy and motivation, of hope and zest and imagin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evering of the bonds that normally hold in check the full release of human possibilitie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or is opened, and the caged eagle soars.”  That eagle, the symbol of our nation, represent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reative spirit, talents, and aspirations of the American people.  The charge of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he intent of our recommendations is to open the door and help set that eagle in all of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Jack Ke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hai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National Commission on Economic Growth and Tax Refo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With a pro-growth, pro-family tax code</w:t>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The National Commission on Economic Growth and Tax Reform recommends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Congress and to the President of the United States that the current Internal Revenue Code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repealed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The present system is beyond repair    it is impossibly complex,  outrageously exp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overly intrusive, economically destructive, and manifestly un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It is time to replace this failed system with a new simplified tax system for the 21st centur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single low rate, taxing income only once with a generous personal exemption and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deductibility of the payroll tax for America̓s working men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This system will reduce the tax burden on middle-income people and will help remo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barriers that keep low-income Americans from reaching their fullest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These changes, once in place, should be sealed with a guarantee of long-term st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requiring a two-thirds vote of the U.S. Congress to raise the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This new system is predicated on a commitment to expanding growth and opportunity.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believe the changes we propose will help double the rate of economic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A  stronger economy will  create more jobs, raise family incomes, expand ownershi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entrepreneurship, and ensure greater opportunity for our children and grandchildren.   I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also produce additional revenues for balancing the budget and reducing the burde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national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inciples and recommendations contained in this report comprise the “Tax Tes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ndard to which any new tax system must be held.  We ask that Congress not pass n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ident sign any tax legislation that fails to pass this test.  And we encourage the public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als and guidelines we offer as a road map through the coming national debate on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r aim: to introduce a new system of taxation that brings out the best in the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racter, that plays to our strengths and not our weaknesses, that speaks to our hopes an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our fears.  </w:t>
      </w:r>
      <w:r>
        <w:rPr>
          <w:rFonts w:eastAsia="Times New Roman  (TT)" w:cs="Times New Roman  (TT)" w:ascii="Times New Roman  (TT)" w:hAnsi="Times New Roman  (TT)"/>
          <w:b/>
          <w:bCs/>
          <w:color w:val="000000"/>
          <w:sz w:val="22"/>
          <w:szCs w:val="22"/>
        </w:rPr>
        <w:t xml:space="preserve">Our recommendations are based on a vision of America that place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b/>
          <w:bCs/>
          <w:color w:val="000000"/>
          <w:sz w:val="22"/>
          <w:szCs w:val="22"/>
        </w:rPr>
        <w:t xml:space="preserve">individual   not the government   at the center of socie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We believe that government does not create opportunity; citizens do, if government will ge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t of their wa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We believe that government is not the engine of economic growth; it is, more frequent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onkey wrench in the machin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We believe that taxpayers̓ earnings and savings   their property   are not assets on lo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om the government.  The government is power on loan from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most serious shortcomings of previous attempts at tax reform has been the in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average Americans to make their voices heard above the chorus of special interests. We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ied a radically different approach:  Listening to the peopl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his first debate with Stephen Douglas, Abraham Lincoln remarked that “with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timent, nothing can fail; without it nothing can succeed.”  We believe that any maj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gislative attempt to replace the current tax code will falter unless it is first preceded b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al debate on what the new system should look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y previous attempts to reform public policy have failed to achieve their aims  because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tituted closed meetings for democratic dialogue, focusing too much on expert analysi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o little on citizens' concerns. By including the public in the deliberations over tax reform,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seeks to build broad-based consensus behind a new tax system for America's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illen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was with this spirit that the commission held cross-country public hearings - from the histor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me of the Boston tea-party to the heart of south-central L.A.  At every hearing in every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sked people to tell us what they saw as the problems with the current system and the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y reform plan should achie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n Omaha, farmers pleaded for simpler filing and the freedom to pass family farms on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ir children without fear of federal confis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n the Silicon Valley, high-tech entrepreneurs told of the countless ideas conceived bu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ver born because of a scarcity of investment capit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n south-central Los Angeles, small business-owners voiced frustrations at not being able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and or hire new workers because of a tax bite that eats away their profi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And in Harlem, inner-city entrepreneurs expressed both bitterness and bewilderment at a tax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de which sucked revenues out of their neighborhoods while preventing investment fro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low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our nation̓s capital, we heard from elected officials in both the House and the Senate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e for many years been leaders in tax reform.  Because of their tireless public servic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form is a priority issue on the nation̓s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lso heard from many of the finest economist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untry who shared their knowledge and research with us at every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ter our hearings, we held a series of working sessions to analyze what we had heard an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gin discussing our recommendations for change. During one of our working session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ers put aside the charts and graphs for a moment, stepped back, and tried to imag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kind of world they would like America̓s next generation to grow up in.  We were ask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nk about how replacing the tax code might help bring that world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magine an America enjoying a decade of economic growth at nearly twice the present r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creating jobs, expanding opportunities, and lifting living standards for all.</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Imagine an America in which more dreams born in basements and garages grow into mult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llion dollar businesses because abundant capital seeks out good ideas, and entrepreneu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investors are confident that their risk-taking will be rewarded, not punish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magine an America where it is easier to get a job than to get on welfare, and where ou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ner cities share in America̓s growth and prosperity.  Imagine these neighborhoods ring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t, not with sirens in the night, but with the sounds of new storefronts being opened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w businesses being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magine an America where home ownership and higher education are within the reach o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ery American so that each citizen owns a stake in the system and shares a comm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rest and responsibility for its future.</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magine an America where young couples aren̓t asked to take a tax hit in order to ex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ir marriage vows, and where young families can save for their future without be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nished for their thrif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magine an America where Americans have enough to give, not just to and through thei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but to their churches, synagogues, mosques, their charities, and neighbors 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Imagine an America where the I.R.S. becomes the “TPA”   a Taxpayer Protection Agenc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 xml:space="preserve">to ensure that no one pays more than is owed.  Imagine a customer-friendly approach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aising revenue, based on a belief in the basic honesty of the American people, that trea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m with dignity and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We believe that replacing our tax system with one that is simpler and fairer can help to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these American dreams come tru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 was not founded on envy or resentment. The American idea was never to k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eryone at the same mean level, but to give everyone the chance to rise as high as his or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ffort, initiative and God-given talent would allow.  It was a promise of equal opportunit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end results: the confidence that whatever you aspired to become   be it artist, invent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trepreneur   you could make it happen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he country pursues this change, how we transition from the existing bankrupt system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 system will be important.  Complicated issues will arise.  Nonetheless, we are conf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the Congress and the President will solve these transitions in order to bring about this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system.  Dramatic change never is easy, and complicated issues will arise in the tran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t change we must, confident that, with the leadership of the Congress and the presiden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 can-do spirit will prev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new tax system, as envisioned in the following pages of this report, can take a first st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ward renewing that sense of hope and possibility by unleashing a cascade of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ginning with greater economic growth, lower interest rates, and expanded job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working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spirit, we invite the American people and their elected leaders from both political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use the Tax Test as a checklist as they move forward in replacing the current tax code.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rge the Congress and the President to base any new legislation on the princi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mmendations submitted in this report.  Furthermore, we urge President Clinton to appoin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idential task force or commission to bring the recommendations offered by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gressionally appointed commission to the next level of public deb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My grandmother used to tell me the folk tale of the frog,” recounted Commissioner He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in of his childhood in Atlanta, Georgia.  “If you put a frog in a pot of hot water, h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mp right out.  But if you put him in a pot of cool water and gradually turned up the heat,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uldn't notice the rising temperature and would eventually boil to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merican taxpayer is in hot water. Escalating marginal tax rates, increasing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dvancing intrusiveness have created a system that has reached the boiling point. Ov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ears, Americans have surrendered more and more of their freedom to higher taxes.  The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s not been to enhance economic security or to close the gulf between rich and poor.  Inst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has led to fewer jobs, slow economic growth, diminished hope and opportunity, an eros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ust and confidence in government, and an ebbing of the American spirit of enterprise. It i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story that echoes James Madison̓s warning that “there are more instances of the abri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freedom of the people by gradual and silent encroachments...than by violent and sud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sur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ime has passed for incremental reform.  The problems with the current system have g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o deeply entrenched to be solved with quick fixes and cosmetic rep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We believe the current tax code cannot be revised, should not be reinvented, and must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 retained.  Therefore, the commission is unanimous: It is time to throw out the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million-word mess of tax laws and regulations and begin a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c Negri of Santa Rosa, California, wrote to tell us that, “The current system is so wro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a disincentive to the everyday worker that it cannot be saved.”  Lawrence Madsen of M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yoming, prepares peoples̓ taxes for a living, and yet wrote: “I am so disgusted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ystem] that I must urge you to completely abolish the Internal Revenue Code and start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couple from Astor, Florida, was even more blunt: “The current tax structure is way ou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ate with the real world, too complicated with too many loopholes.  We say dump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eagerness for real change reflects in part their frustration with a system that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st forty years has seen 31 “significant” reforms and an astounding 400 additional “re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rough public laws .   And yet the tax code is more complex, more costly, and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ally destructive than ever. This is the story of how we got her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The Road to Tax Op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he </w:t>
      </w:r>
      <w:r>
        <w:rPr>
          <w:rFonts w:eastAsia="Times New Roman  (TT)" w:cs="Times New Roman  (TT)" w:ascii="Times New Roman  (TT)" w:hAnsi="Times New Roman  (TT)"/>
          <w:i/>
          <w:iCs/>
          <w:color w:val="000000"/>
          <w:sz w:val="22"/>
          <w:szCs w:val="22"/>
        </w:rPr>
        <w:t>New York Times</w:t>
      </w:r>
      <w:r>
        <w:rPr>
          <w:rFonts w:eastAsia="Times New Roman  (TT)" w:cs="Times New Roman  (TT)" w:ascii="Times New Roman  (TT)" w:hAnsi="Times New Roman  (TT)"/>
          <w:color w:val="000000"/>
          <w:sz w:val="22"/>
          <w:szCs w:val="22"/>
        </w:rPr>
        <w:t xml:space="preserve">, in a 1909 editorial opposing the very first income tax, predicted: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n get in the habit of helping themselves to the property of others, they cannot easily be c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it.”  The history of our tax code, in economic terms, mirrors the course of most addi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vancing dependence, diminished returns, and deteriorating health of the affl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orters of the Sixteenth Amendment touted the income tax as the rich man's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cing “the Carnegies, the Vanderbilts, the Morgans, and the Rockefellers” to pay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aring the middle class from pain.  Indeed, after the income tax was enacted in 1913, fe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two percent of American families were required to file a tax return.  Rates ranged from 1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 percent   with the highest rate applying only to Americans who had the equivalent of $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llion in income in today̓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ates did not stay that low for long. In 1916 the top rate doubled.  A year later, on the e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s entry into World War I, it soared to 67 percent.  With the Second World Wa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ate was raised to 94 percent. In the 1950s the top rate remained at the sky high level of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90 percent.  President Kennedy initiated legislation that cut the top rate to 70 percent, b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s not until the Reagan growth years that the top rate was lowered dramatically to 28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current administration, the rate has resumed its ascent, with combined federal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shing the top rate above 40 percent, including Medicare taxes and phas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every attempt by politicians to “soak the rich,” the water mark has risen on the 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ass.  Author Frank Chodorov has summed up the incremental march of encroaching tax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At first it was the incomes of corporations, then of rich citizens, then of well-provided wid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opulent workers, and finally the wealth of housemaids and the tips of waitresses.”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anded the income tax into the ranks of the middle class for the same reason Willie Sut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obbed banks: that's where the money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shift was mainly achieved by gradually multiplying the number of taxpayers requir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le income tax returns and by raising average tax rates on ordinary citizens.  Until World W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e average tax rate (that is, the total tax paid divided by income) on a family with a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ome of $50,000 never rose above 4 percent.  Since World War II, it has never fallen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4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ginal rates on the middle class have risen even more dramatically. Marginal rates ar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ax bracket” rates that apply to any extra dollar of income   such as raises, over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onuses, or a second family income.  The marginal middle class tax rate never rose above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cent prior to World War II.  Since then, it has never fallen below 22 percent, rising as hig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3 percent during the high-inflation, bracket creep years of the 197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 there are three principal defects of our income tax system that must be fi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Economically Destructive:</w:t>
      </w:r>
      <w:r>
        <w:rPr>
          <w:rFonts w:eastAsia="Times New Roman  (TT)" w:cs="Times New Roman  (TT)" w:ascii="Times New Roman  (TT)" w:hAnsi="Times New Roman  (TT)"/>
          <w:color w:val="000000"/>
          <w:sz w:val="22"/>
          <w:szCs w:val="22"/>
        </w:rPr>
        <w:t xml:space="preserve">  Steeply graduated tax rates on both labor and capital destro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obs, penalize saving and investment, and punish personal efforts to get ahead through h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Impossibly Complex:</w:t>
      </w:r>
      <w:r>
        <w:rPr>
          <w:rFonts w:eastAsia="Times New Roman  (TT)" w:cs="Times New Roman  (TT)" w:ascii="Times New Roman  (TT)" w:hAnsi="Times New Roman  (TT)"/>
          <w:color w:val="000000"/>
          <w:sz w:val="22"/>
          <w:szCs w:val="22"/>
        </w:rPr>
        <w:t xml:space="preserve">  The mind-boggling complexity of the current tax code imposes 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acceptable burden on taxpayers and a huge cost on the econom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Overly Intrusive:</w:t>
      </w:r>
      <w:r>
        <w:rPr>
          <w:rFonts w:eastAsia="Times New Roman  (TT)" w:cs="Times New Roman  (TT)" w:ascii="Times New Roman  (TT)" w:hAnsi="Times New Roman  (TT)"/>
          <w:color w:val="000000"/>
          <w:sz w:val="22"/>
          <w:szCs w:val="22"/>
        </w:rPr>
        <w:t xml:space="preserve">  The vast enforcement powers conferred on the I.R.S. are increasing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en as infringements of privacy and personal freedom.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2"/>
          <w:szCs w:val="22"/>
        </w:rPr>
      </w:pPr>
      <w:r>
        <w:rPr>
          <w:rFonts w:eastAsia="Times New Roman  (TT)" w:cs="Times New Roman  (TT)" w:ascii="Times New Roman  (TT)" w:hAnsi="Times New Roman  (TT)"/>
          <w:b/>
          <w:bCs/>
          <w:smallCaps/>
          <w:color w:val="000000"/>
          <w:sz w:val="22"/>
          <w:szCs w:val="22"/>
        </w:rPr>
        <w:t>Economically Destr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In the famous Supreme Court case, </w:t>
      </w:r>
      <w:r>
        <w:rPr>
          <w:rFonts w:eastAsia="Times New Roman  (TT)" w:cs="Times New Roman  (TT)" w:ascii="Times New Roman  (TT)" w:hAnsi="Times New Roman  (TT)"/>
          <w:i/>
          <w:iCs/>
          <w:color w:val="000000"/>
          <w:sz w:val="22"/>
          <w:szCs w:val="22"/>
        </w:rPr>
        <w:t>McCulloch v. Maryland</w:t>
      </w:r>
      <w:r>
        <w:rPr>
          <w:rFonts w:eastAsia="Times New Roman  (TT)" w:cs="Times New Roman  (TT)" w:ascii="Times New Roman  (TT)" w:hAnsi="Times New Roman  (TT)"/>
          <w:color w:val="000000"/>
          <w:sz w:val="22"/>
          <w:szCs w:val="22"/>
        </w:rPr>
        <w:t xml:space="preserve">, Chief Justice Marshall wro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wer to tax involves the power to destroy.”  Some of the ways in which the current tax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troys our economic vitality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High marginal tax rates that weaken the link between effort and reward, depres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ctivity, and kill jo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Multiple layers of taxation on work, saving, and investment that dry up new capital f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ve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Capital gains taxes that act as a barrier to capital formation - preventing the flow of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vestment to new enterprises and would-be entrepreneu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An “alternative minimum tax” that imposes immense compliance costs on busines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pping resources that could otherwise be put to constructive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Double-taxation of corporate income which shrinks business investment and encourag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panies to take on extra deb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color w:val="000000"/>
          <w:sz w:val="22"/>
          <w:szCs w:val="22"/>
        </w:rPr>
        <w:tab/>
        <w:t xml:space="preserve">Estate and gift taxes that force families to sell their businesses or family f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fundamental principle of economics is that the more you tax something, the less you get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if you tax success, you get less success. The current confiscatory system beg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estions: Why work harder if each extra dollar earns you less?  Why save for tomorrow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nding today is cheaper?  Why dream bigger, when little dreams are less expensi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sillusioned answer of many Americans is simply: Why b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But the current system does not simply sap the initiative and aspirations of </w:t>
      </w:r>
      <w:r>
        <w:rPr>
          <w:rFonts w:eastAsia="Times New Roman  (TT)" w:cs="Times New Roman  (TT)" w:ascii="Times New Roman  (TT)" w:hAnsi="Times New Roman  (TT)"/>
          <w:i/>
          <w:iCs/>
          <w:color w:val="000000"/>
          <w:sz w:val="22"/>
          <w:szCs w:val="22"/>
        </w:rPr>
        <w:t>individual</w:t>
      </w:r>
      <w:r>
        <w:rPr>
          <w:rFonts w:eastAsia="Times New Roman  (TT)" w:cs="Times New Roman  (TT)" w:ascii="Times New Roman  (TT)" w:hAnsi="Times New Roman  (TT)"/>
          <w:color w:val="000000"/>
          <w:sz w:val="22"/>
          <w:szCs w:val="22"/>
        </w:rPr>
        <w:t xml:space="preserv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undermines the economic strength of our nation as a whole. As President Kennedy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bserved:  “An economy hampered with high tax rates will never produce enough revenu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lance the budget, just as it will never produce enough output and enough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gh marginal tax rates combined with multiple taxation of work, saving, and investment act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double-barreled shotgun aimed at the American economy,” accountant Ted Krauss tol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during a hearing in Washington.  The price tag was estimated by Professor D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orgenson of Harvard University who told the commission that the income level in the Un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tes could be 15 percent to 20 percent higher than today if these biases did not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translates to losses of as much as $4,000 to $6,000 per year for typical middle-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milies.  The tremendous economic drain caused by an anti-work, anti-saving, and anti-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system does not even take into account the enormous waste of resources   the time,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brainpower   lost in trying to comply with the current cod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2"/>
          <w:szCs w:val="22"/>
        </w:rPr>
      </w:pPr>
      <w:r>
        <w:rPr>
          <w:rFonts w:eastAsia="Times New Roman  (TT)" w:cs="Times New Roman  (TT)" w:ascii="Times New Roman  (TT)" w:hAnsi="Times New Roman  (TT)"/>
          <w:b/>
          <w:bCs/>
          <w:smallCaps/>
          <w:color w:val="000000"/>
          <w:sz w:val="22"/>
          <w:szCs w:val="22"/>
        </w:rPr>
        <w:t>Impossibly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s tax code is so complex that many Americans despair that only someone with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vanced degree in rocket science could figure it out.  They are wrong. Even a certified geni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h as Albert Einstein needed help in figuring out his Form 10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 this example from the Internal Revenue Code̓s rules on the Earned Incom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redit.  Here̓s how they describe the little human creature we call a chi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IN GENERAL. The term “qualifying child” mea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respect to any taxpayer for any taxable yea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individual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ho bears a relationship to the taxpayer described in subparagraph (B),</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except as provided in subparagraph (B)(iii), who has the same principal place of abode as </w:t>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axpayer for more than one-half of such taxable ye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i)  who meets the age requirements of subparagraph (C),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v)  with respect to whom the taxpayer meets the identification requirements of </w:t>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bparagraph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may look like English to the experts, but it is total gibberish to most other Americans.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nothing is done to simplify the impossible language of the current tax code, every American </w:t>
      </w:r>
      <w:r>
        <w:rPr>
          <w:rFonts w:eastAsia="Times New Roman  (TT)" w:cs="Times New Roman  (TT)" w:ascii="Times New Roman  (TT)" w:hAnsi="Times New Roman  (TT)"/>
          <w:i/>
          <w:iCs/>
          <w:color w:val="000000"/>
          <w:sz w:val="22"/>
          <w:szCs w:val="22"/>
        </w:rPr>
        <w:t>will</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ed a laptop just to figure i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fessor James Eustice of NYU Law School once defined an “expert” as “a person who avo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mall errors as he sweeps on to the grand fallacy.”   The problem with the tax code, he say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it has been written and interpreted by so many ‘experts̓ that it has lost sight of the fac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al people] have to function under this system.”  The result is a tax code so complex that 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perts̓ themselves can̓t figure it out.  This was illustrated by an annual survey of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experts conducted by </w:t>
      </w:r>
      <w:r>
        <w:rPr>
          <w:rFonts w:eastAsia="Times New Roman  (TT)" w:cs="Times New Roman  (TT)" w:ascii="Times New Roman  (TT)" w:hAnsi="Times New Roman  (TT)"/>
          <w:i/>
          <w:iCs/>
          <w:color w:val="000000"/>
          <w:sz w:val="22"/>
          <w:szCs w:val="22"/>
        </w:rPr>
        <w:t>Money Magazine</w:t>
      </w:r>
      <w:r>
        <w:rPr>
          <w:rFonts w:eastAsia="Times New Roman  (TT)" w:cs="Times New Roman  (TT)" w:ascii="Times New Roman  (TT)" w:hAnsi="Times New Roman  (TT)"/>
          <w:color w:val="000000"/>
          <w:sz w:val="22"/>
          <w:szCs w:val="22"/>
        </w:rPr>
        <w:t xml:space="preserve">. Each year, the magazine would send a hypothetical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turn to 50 professional tax preparers, and every year it got back a startling range of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ten encompassing 50 different answers.  Needless to say, if the “experts” have trou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standing the tax system, the odds are stacked against the rest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voluted rules and regulations force small businesses to hire expensive accountants, for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ansion or new opportunities, or in some cases avoid the entire mess by going under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im Sabus of Denver, Colorado, wrote to the commission: “As an entrepreneur, I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hand the horrors of our tax system.  It has grown into a monstrous predator that 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entives, swallows time, and chokes the hopes and dreams of many.  We have aband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veral job-creating business concepts due to the tax complexities that would a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exasperated business owner, Frank Goodnight, told the commission at our Charlo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ring that “during the recession of 1992, our company paid our accounting firm more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we paid in taxes.”  He is not alone: in 1991, the Tax Foundation reported that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corporations spent a </w:t>
      </w:r>
      <w:r>
        <w:rPr>
          <w:rFonts w:eastAsia="Times New Roman  (TT)" w:cs="Times New Roman  (TT)" w:ascii="Times New Roman  (TT)" w:hAnsi="Times New Roman  (TT)"/>
          <w:i/>
          <w:iCs/>
          <w:color w:val="000000"/>
          <w:sz w:val="22"/>
          <w:szCs w:val="22"/>
        </w:rPr>
        <w:t>minimum</w:t>
      </w:r>
      <w:r>
        <w:rPr>
          <w:rFonts w:eastAsia="Times New Roman  (TT)" w:cs="Times New Roman  (TT)" w:ascii="Times New Roman  (TT)" w:hAnsi="Times New Roman  (TT)"/>
          <w:color w:val="000000"/>
          <w:sz w:val="22"/>
          <w:szCs w:val="22"/>
        </w:rPr>
        <w:t xml:space="preserve"> of $382 in compliance costs for every $100 they paid in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ing to 1995 I.R.S. estimates, businesses will spend about 3.4 billion hou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dividuals will spend about 1.7 billion hours embroiled in tax-related paperwork. That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arly three million people   more people than serve in the U.S. armed forces   work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ime all year just to comply with tax laws, at a cost of about $200 billion a year, according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Foundation. In economic costs, this is like taking every new car, van, and truck that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tors builds in a year and driving them off of a cl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 recent hearing before the House Ways and Means Committee, William Dakin, senior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sel of Mobil, brought with him a six foot high stack of bound papers, weighing 150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were Mobil̓s corporate tax forms for 1993.  It cost Mobil an estimated $10 mill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quivalent of 57 people working full time for a year, just to figure how much tax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pany owed.  This is the essence of a brutally complicated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eff Renner, a real-estate developer from Bellevue, Nebraska, voiced the concern of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nesses about the costly burden of compliance: “That time and effort and money di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ducate a single child, it didn̓t feed a single family, and it didn̓t produce a single tang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bject to improve the life of anyone.” And Roger McCarthy who runs an engineering fir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nlo Park, California, complained of how the tax industry absorbs the high-tech talen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ld be working in productive fields: “It is disturbing that we are not competing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nies like Intel and Hewlett-Packard for these top stars, but rather with Big Six acco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m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2"/>
          <w:szCs w:val="22"/>
        </w:rPr>
      </w:pPr>
      <w:r>
        <w:rPr>
          <w:rFonts w:eastAsia="Times New Roman  (TT)" w:cs="Times New Roman  (TT)" w:ascii="Times New Roman  (TT)" w:hAnsi="Times New Roman  (TT)"/>
          <w:b/>
          <w:bCs/>
          <w:smallCaps/>
          <w:color w:val="000000"/>
          <w:sz w:val="22"/>
          <w:szCs w:val="22"/>
        </w:rPr>
        <w:t xml:space="preserve">Overly Intr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no simple way of administering a monstrously complex tax code, just as there is no 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ay of enforcing an unfair system.  Former Treasury official Ernest S. Christian tol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The present federal income tax code is a national disgrace that...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racteristics that would be condemned in any human personality.  It is inexcusably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cious, it is hypocritical, it is meddlesome, it is overbearing, it is mean and hurtful,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vetous, and above all, it is downright foolish.”  It is no wonder that the agency charg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forcing such a system has become the object of increasing public 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haps the most troublesome consequence of our modern-day income tax system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ormous power that Congress has conferred on the Internal Revenue Service to forc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comply with the tax code. Twice as big as the C.I.A. and five times the size of the F.B.I.,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R.S. controls more information about individual Americans than any other agency. Withou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arch warrant, the I.R.S. has the right to search the property and financial documen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 citizens.  Without a trial, the I.R.S. has the right to seize property from Americ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the I.R.S. calls its own “presumption of correctness” leaves many taxpayers feel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y are “guilty until proven innocent”   a standard which turns norms of justice upsid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en those within the I.R.S. hierarchy concede the inquisitorial nature of the powers grante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ency.  Fred Goldberg, former Commissioner of Internal Revenue, laments that “while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fair to the many fine people who work there, the I.R.S. has become a symbol of the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rusive, oppressive, and non-democratic institution in our democrat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de is so complicated that the I.R.S. itself has trouble understanding it.  “As a ret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enue agent, I feel qualified to attest to the monstrosity that the Internal Revenue Code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ome,” a citizen from Michigan wrote to the commission.  “When people who are 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enforce the tax laws have difficulty understanding its complicated and some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omprehensible provisions, it's time for a change.”  Of the liens the I.R.S. filed in 1990,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neral Accounting Office study found 16,000 errors.  The error rate for penalty notice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mployers on tax deposits has stood as high as 44 perc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en when the I.R.S. is not in error, many of its practices make little sense.  For exampl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cuments are not treated as “timely filed” if sent by Federal Express rather than the U.S. Pos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ice. The I.R.S. charges taxpayers interest even when the taxpayer is due a refun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example, one particularly exasperated citizen wrote to the commission and enclose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ice just received from the I.R.S. assessing a penalty against his company.  For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payment of one cent on his tax returns, the company received a letter from the 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mposing a penalty of more than $150. Others should be so lucky.  Many who testified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ssion told tales not just of tax penalties, but of thousands of dollars in legal f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ntless hours with lawyers in efforts to rectify minor and unwitting infractions, or clear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ords of unjus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harlotte, businessowner Jean Hodges recounted a tale of horror in which she was forc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 tens of thousands of dollars and spend untold hours trying to correct an error made by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ny's bookkeeper.  “I would like to see Congress pass legislation affording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usinesses relief from onerous and intimidating I.R.S. regulations,”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eceding pages illustrate what is wrong with the current tax system.  But the case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1st century tax system must be made by more than a mere indictment of the status quo.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aphrase Peter Drucker: You have to decide what's right before you decide what'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ollowing chapter outlines principles upon which a better future can be buil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For the Way America Work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a group of architects sits down to design a new building, they don̓t start by picking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raperies and choosing the color of the carpet.  They begin by creating the basic out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tructure to come. Similarly, the charge and purpose of this commission is not to dict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ishing touches of finalized legislation.  Instead, it is to establish the foundation upon whic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w system can be 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ssion̓s six working principles for a 21st century tax system are not isolated id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andomly grouped, but rather principles that link together to form a sequence   a chai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DNA   that can renew the health of our economy and release the potential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eric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ECONOMIC GROWTH</w:t>
      </w:r>
      <w:r>
        <w:rPr>
          <w:rFonts w:eastAsia="Times New Roman  (TT)" w:cs="Times New Roman  (TT)" w:ascii="Times New Roman  (TT)" w:hAnsi="Times New Roman  (TT)"/>
          <w:color w:val="000000"/>
          <w:sz w:val="22"/>
          <w:szCs w:val="22"/>
        </w:rPr>
        <w:t xml:space="preserve">, the engine of opportunity and prosperity, can only be unleashed b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ax code that encourages initiative, hard work, and s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Such a system must be based on </w:t>
      </w:r>
      <w:r>
        <w:rPr>
          <w:rFonts w:eastAsia="Times New Roman  (TT)" w:cs="Times New Roman  (TT)" w:ascii="Times New Roman  (TT)" w:hAnsi="Times New Roman  (TT)"/>
          <w:b/>
          <w:bCs/>
          <w:color w:val="000000"/>
          <w:sz w:val="22"/>
          <w:szCs w:val="22"/>
        </w:rPr>
        <w:t>FAIRNESS</w:t>
      </w:r>
      <w:r>
        <w:rPr>
          <w:rFonts w:eastAsia="Times New Roman  (TT)" w:cs="Times New Roman  (TT)" w:ascii="Times New Roman  (TT)" w:hAnsi="Times New Roman  (TT)"/>
          <w:color w:val="000000"/>
          <w:sz w:val="22"/>
          <w:szCs w:val="22"/>
        </w:rPr>
        <w:t xml:space="preserve">, treating all citizens eq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he system should achieve </w:t>
      </w:r>
      <w:r>
        <w:rPr>
          <w:rFonts w:eastAsia="Times New Roman  (TT)" w:cs="Times New Roman  (TT)" w:ascii="Times New Roman  (TT)" w:hAnsi="Times New Roman  (TT)"/>
          <w:b/>
          <w:bCs/>
          <w:color w:val="000000"/>
          <w:sz w:val="22"/>
          <w:szCs w:val="22"/>
        </w:rPr>
        <w:t>SIMPLICITY</w:t>
      </w:r>
      <w:r>
        <w:rPr>
          <w:rFonts w:eastAsia="Times New Roman  (TT)" w:cs="Times New Roman  (TT)" w:ascii="Times New Roman  (TT)" w:hAnsi="Times New Roman  (TT)"/>
          <w:color w:val="000000"/>
          <w:sz w:val="22"/>
          <w:szCs w:val="22"/>
        </w:rPr>
        <w:t xml:space="preserve"> so that anyone can figure it ou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A fair tax system also requires </w:t>
      </w:r>
      <w:r>
        <w:rPr>
          <w:rFonts w:eastAsia="Times New Roman  (TT)" w:cs="Times New Roman  (TT)" w:ascii="Times New Roman  (TT)" w:hAnsi="Times New Roman  (TT)"/>
          <w:b/>
          <w:bCs/>
          <w:color w:val="000000"/>
          <w:sz w:val="22"/>
          <w:szCs w:val="22"/>
        </w:rPr>
        <w:t>NEUTRALITY</w:t>
      </w:r>
      <w:r>
        <w:rPr>
          <w:rFonts w:eastAsia="Times New Roman  (TT)" w:cs="Times New Roman  (TT)" w:ascii="Times New Roman  (TT)" w:hAnsi="Times New Roman  (TT)"/>
          <w:color w:val="000000"/>
          <w:sz w:val="22"/>
          <w:szCs w:val="22"/>
        </w:rPr>
        <w:t xml:space="preserve">,  because the tax code should not pick win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r losers, or tax saving more heavily than consum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he new tax system also needs </w:t>
      </w:r>
      <w:r>
        <w:rPr>
          <w:rFonts w:eastAsia="Times New Roman  (TT)" w:cs="Times New Roman  (TT)" w:ascii="Times New Roman  (TT)" w:hAnsi="Times New Roman  (TT)"/>
          <w:b/>
          <w:bCs/>
          <w:color w:val="000000"/>
          <w:sz w:val="22"/>
          <w:szCs w:val="22"/>
        </w:rPr>
        <w:t>VISIBILITY</w:t>
      </w:r>
      <w:r>
        <w:rPr>
          <w:rFonts w:eastAsia="Times New Roman  (TT)" w:cs="Times New Roman  (TT)" w:ascii="Times New Roman  (TT)" w:hAnsi="Times New Roman  (TT)"/>
          <w:color w:val="000000"/>
          <w:sz w:val="22"/>
          <w:szCs w:val="22"/>
        </w:rPr>
        <w:t xml:space="preserve"> so that everyone gets an honest account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overnment̓s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A visible tax system will have </w:t>
      </w:r>
      <w:r>
        <w:rPr>
          <w:rFonts w:eastAsia="Times New Roman  (TT)" w:cs="Times New Roman  (TT)" w:ascii="Times New Roman  (TT)" w:hAnsi="Times New Roman  (TT)"/>
          <w:b/>
          <w:bCs/>
          <w:color w:val="000000"/>
          <w:sz w:val="22"/>
          <w:szCs w:val="22"/>
        </w:rPr>
        <w:t>STABILITY</w:t>
      </w:r>
      <w:r>
        <w:rPr>
          <w:rFonts w:eastAsia="Times New Roman  (TT)" w:cs="Times New Roman  (TT)" w:ascii="Times New Roman  (TT)" w:hAnsi="Times New Roman  (TT)"/>
          <w:color w:val="000000"/>
          <w:sz w:val="22"/>
          <w:szCs w:val="22"/>
        </w:rPr>
        <w:t xml:space="preserve"> so that people can plan for their future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Economic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Because expanding opportunity, prosperity, and social mobility form the foundation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free and health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ne of the myriad challenges confronting our nation   be they poverty, crime, racial 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lfare dependence, or the budget deficit   can be solved without strong economic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fore, any new tax system must be predicated, first and foremost, on a commitm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italizing the American economy and lifting barriers to opport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 nation has ever taxed its way to prosperity. Indeed, one of the world̓s fastest gr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es over the past 20 years, Hong Kong, has one of the lowest marginal tax rate system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5 percent or less - on labor and capital.  Throughout the ages, higher taxes have been invers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lated to higher productivity and higher growth. Our own history provides evidence of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xi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drawing>
          <wp:inline distT="0" distB="0" distL="0" distR="0">
            <wp:extent cx="4055110" cy="450596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55110" cy="450596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re is an inverse relationship between revenue collections from the wealthy and high </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marginal tax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 has experienced  three periods of very strong economic growth in this centur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920s, the 1960s, and the 1980s.  Each of these growth spurts coincided with a perio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ductions in marginal tax rates.  In the eight years following the Harding-Coolidge tax cut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 economy grew by more than five percent per year.  Following the Kennedy tax cu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arly 1960s, the economy grew by nearly five percent per year and real tax revenues ros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9% from 1962 to 1968 (after having remained flat for a decade).  In the seven years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1981 Reagan tax cuts, the economy grew by nearly four percent per year while real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enues rose by 26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Over the years, we have seen economic output rise as tax rates </w:t>
      </w:r>
      <w:r>
        <w:rPr>
          <w:rFonts w:eastAsia="Times New Roman  (TT)" w:cs="Times New Roman  (TT)" w:ascii="Times New Roman  (TT)" w:hAnsi="Times New Roman  (TT)"/>
          <w:i/>
          <w:iCs/>
          <w:color w:val="000000"/>
          <w:sz w:val="22"/>
          <w:szCs w:val="22"/>
        </w:rPr>
        <w:t>fell</w:t>
      </w:r>
      <w:r>
        <w:rPr>
          <w:rFonts w:eastAsia="Times New Roman  (TT)" w:cs="Times New Roman  (TT)" w:ascii="Times New Roman  (TT)" w:hAnsi="Times New Roman  (TT)"/>
          <w:color w:val="000000"/>
          <w:sz w:val="22"/>
          <w:szCs w:val="22"/>
        </w:rPr>
        <w:t xml:space="preserve"> (and fall as tax rates 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But federal revenue raised as a percentage of national output has remained </w:t>
      </w:r>
      <w:r>
        <w:rPr>
          <w:rFonts w:eastAsia="Times New Roman  (TT)" w:cs="Times New Roman  (TT)" w:ascii="Times New Roman  (TT)" w:hAnsi="Times New Roman  (TT)"/>
          <w:i/>
          <w:iCs/>
          <w:color w:val="000000"/>
          <w:sz w:val="22"/>
          <w:szCs w:val="22"/>
        </w:rPr>
        <w:t>flat</w:t>
      </w:r>
      <w:r>
        <w:rPr>
          <w:rFonts w:eastAsia="Times New Roman  (TT)" w:cs="Times New Roman  (TT)" w:ascii="Times New Roman  (TT)" w:hAnsi="Times New Roman  (TT)"/>
          <w:color w:val="000000"/>
          <w:sz w:val="22"/>
          <w:szCs w:val="22"/>
        </w:rPr>
        <w:t xml:space="preserve">.  A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mpanying chart indicates, the federal government historically collects about 19 perc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oss domestic product  - regardless of how high the tax rate has been pu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drawing>
          <wp:inline distT="0" distB="0" distL="0" distR="0">
            <wp:extent cx="4106545" cy="46628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106545" cy="46628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top line represents the top personal tax rates from 1952 to 1995.  The bottom line </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shows revenue to the federal government expressed as a percentage of total economic </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gh rates simply mean a smaller economy   and less income to tax.  Clearly, 19 percen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mall economy brings in less revenue than 19 percent of a big economy.  One more reason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conomic growth should be the goal of any new tax syste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Fairness</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Because democracy is based on the principle of equality before the law.</w:t>
      </w:r>
      <w:r>
        <w:rPr>
          <w:rFonts w:eastAsia="Times New Roman  (TT)" w:cs="Times New Roman  (TT)" w:ascii="Times New Roman  (TT)" w:hAnsi="Times New Roman  (TT)"/>
          <w:color w:val="000000"/>
          <w:sz w:val="22"/>
          <w:szCs w:val="22"/>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main themes the commission heard in hearings around the country is that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willing to shoulder their share of the burden, as long as others pull their own weigh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urrent tax code   with its confusion of proliferating rates, deductions, exemp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ansfers of wealth from one constituency to another   contributes to the overwhel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viction of many Americans that the present system is unfair.</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finition of fairness that emerged from hours of testimony before the commission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ear and unambiguous: Any new system must satisfy three simple goal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Tax equally: Does it treat taxpayers eq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True progressivity: Is it compassionate to those least able to 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Lower tax rates: Does it keep the tax rate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Tax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most Americans, fairness means that the rules apply to everybody and everybody play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ules.  Christine Perkowski of Richboro, Pennsylvania, wrote to the commission: “I do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ind paying my fair share as long as everyone else does, but I feel that many, many peop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nies are not paying their fair share because they have the money to hire smart accoun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law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a simpler, fairer system, no one will get out of paying their share   no matter how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smart accountants and lawyers” they can afford to hire.  By streamlining the current R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ldberg contraption of multiple rates and rules, we can reduce the number of moveable p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are manipulated by those who seek to take advantage of the system. Clearly, und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 multiple-rate system, any tax “loopholes”   deductions, exemptions, and credi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re valuable to the wealthy than to those in lower brackets, reinforcing the perception t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ich do not pay their fair share.  A single-rate system would level the playing fiel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liminating the current distortion in which tax breaks are worth more when a person̓s incom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lvin Barlow of Las Cruces, New Mexico, argued this definition of fairness in a letter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ssion:  “It is not right that the harder a man works, the more he is taxed” becaus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imposes a higher rate on each additional dollar he earns.  A single-rat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eeps pace with the taxpayer as he climbs the hill of economic opportunity and does not we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im down more heavily with higher rates at every step he tries to tak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taxable income above the personal exemption, if one taxpayer earns ten times as m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s neighbor, he should pay ten times as much in taxes.  Not twenty times as much   as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uld with multiple and confiscatory tax rates.  Not five times as much   as he might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cial loopholes.  Ten times as much income, ten times as much taxes.  That̓s the deal.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 xml:space="preserve">True Tax Progress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must first be able to feed, clothe, and house their families before they are ask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ed the federal spending machine.  A generous personal exemption will allow those citizen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ottom of the economic ladder to gain a foothold and begin their climb before taxes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 those who try to move from welfare to work face the highest marginal tax rat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 when lost benefits are included   facing effective tax rates that can actually ex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00 percent.  For example, if a single mother on welfare takes a job, she stands to lose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a dollar for every dollar she earns. Her first paycheck may be more than canceled-ou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conomic hits she takes when she loses Aid to Families with Dependent Children, Medic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Food Stamps, and public housing allowances.  In addition to losing benefits, she now </w:t>
      </w:r>
      <w:r>
        <w:rPr>
          <w:rFonts w:eastAsia="Times New Roman  (TT)" w:cs="Times New Roman  (TT)" w:ascii="Times New Roman  (TT)" w:hAnsi="Times New Roman  (TT)"/>
          <w:i/>
          <w:iCs/>
          <w:color w:val="000000"/>
          <w:sz w:val="22"/>
          <w:szCs w:val="22"/>
        </w:rPr>
        <w:t>also</w:t>
      </w:r>
      <w:r>
        <w:rPr>
          <w:rFonts w:eastAsia="Times New Roman  (TT)" w:cs="Times New Roman  (TT)" w:ascii="Times New Roman  (TT)" w:hAnsi="Times New Roman  (TT)"/>
          <w:color w:val="000000"/>
          <w:sz w:val="22"/>
          <w:szCs w:val="22"/>
        </w:rPr>
        <w:t xml:space="preserve">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 Social Security and Medicare taxes, federal and probably state income tax, while facing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st of work related costs, including transportation and child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need a tax system that expands opportunity and furthers economic independenc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rengthening the link between effort and reward, not by slapping poverty-inducing tax rate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ople as soon as they get their heads above water.  True progressivity can be achieved b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ngle tax rate with a generous personal exemption.  With an exemption, a “single rate” do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n that everyone pays the same percentage of income in taxes. A generous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emption would remove the burden on those least able to pay; as incomes rise, the averag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ate would gradually rise up to the single rat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Lower tax rates</w:t>
      </w:r>
      <w:r>
        <w:rPr>
          <w:rFonts w:eastAsia="Times New Roman  (TT)" w:cs="Times New Roman  (TT)" w:ascii="Times New Roman  (TT)" w:hAnsi="Times New Roman  (TT)"/>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nsensus of the majority of witnesses who wrote to the commission can be summed up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words: lower tax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storians may point to America̓s beginnings and a revolution deeply rooted in react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ation of the original thirteen British colonies.  Others reference religious traditions,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ses̓ warning to Pharaoh that he may tax up to one fifth and no more   before dem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he “let my people go.”  Indeed, Commissioner Dean Kleckner of Iowa touched a chor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y when he observed, half-jokingly, that “the Bible says we ought to tithe and give 10%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Lord.  I have a hard time with the concept of giving more to government than we̓re ask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ive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suspect that most taxpayers have reached their conviction that taxes are too high no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ulting their history books or the Scriptures, but simply by comparing their 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ychecks to their family budgets and counting all the sacrifices they must make simply to 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ment.  While any new tax code must raise sufficient revenue to run the governmen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ust also be mindful of the burdens these taxes place on America̓s working families.  On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reduce this burden would be to restrain government spending.   By restoring the bala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wer between the federal government and the citizens who pay its bills, we can restore ba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ith in the system and keep the tax rate low.</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Simplicity</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Because life is too short and peace of mind too precious to waste your time and lose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temper trying to figure out your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ling tax returns will never be anyone̓s favorite pastime, but neither should it be what i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ome: one of life̓s most nerve-wracking, gut-wrenching, and mind-numbing chores.  Wit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mpler system, taxpayers will be able to file their returns on a single piece of paper in les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 it takes to finish your morning crossword puzz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detailed earlier, the current tax code is exceedingly expensive to comply with, increas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ifficult to enforce, and  nearly impossible to understand. Ambiguities and inconsistencie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 tax code increase the likelihood that taxpayers will make mistakes and fall victi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forcement techniques considered by many to be infringements of personal libert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Long ago the authors of the </w:t>
      </w:r>
      <w:r>
        <w:rPr>
          <w:rFonts w:eastAsia="Times New Roman  (TT)" w:cs="Times New Roman  (TT)" w:ascii="Times New Roman  (TT)" w:hAnsi="Times New Roman  (TT)"/>
          <w:i/>
          <w:iCs/>
          <w:color w:val="000000"/>
          <w:sz w:val="22"/>
          <w:szCs w:val="22"/>
        </w:rPr>
        <w:t>Federalist Papers</w:t>
      </w:r>
      <w:r>
        <w:rPr>
          <w:rFonts w:eastAsia="Times New Roman  (TT)" w:cs="Times New Roman  (TT)" w:ascii="Times New Roman  (TT)" w:hAnsi="Times New Roman  (TT)"/>
          <w:color w:val="000000"/>
          <w:sz w:val="22"/>
          <w:szCs w:val="22"/>
        </w:rPr>
        <w:t xml:space="preserve"> warned, “It will be of little avail to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the laws are made by men of their own choice if the laws be so voluminous that they can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read, or so incoherent that they cannot be understood.”  A simplified, fairer tax system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t Americans get a handle on their taxes, a grip on their government, and a hold of their futur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Neutrality</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Because the tax code should not pick winners or play favorites, but allow people freel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make decisions based on their own needs and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ax code should be used to raise revenue to run the government while doing the l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ssible damage to the economy.  This means leaving individuals free to make decisions an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t priorities based on economic reality   not on the bureaucratic whims of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es cannot help but raise the cost of everything they fall on.  But at least they should fall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ngs neutrally without penalizing one form of economic behavior and promoting another.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ator Robert Bennett of Utah recently pointed out, “Neutrality means that the tax code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t be used to punish the bad guys and reward the good guys.  We have other laws fo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fortunately, the current code strives to act as economic traffic cop   giving green ligh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rtain economic activities and red lights to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sult of the biases and distortions in the current system is to make the market less fre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ystem less fair, and families less financially secure.  As Frank Hayes, a public accountant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stified before the commission in Omaha, remarked: “If there̓s a way to make things simp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take the tax aspect out of making day-to-day decisions, I think everybody would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haps the single most irrational and economically damaging aspect of today̓s code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yer upon layer of taxes on saving and investment. By hitting income saved and invested ha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more frequently than income consumed, the current system prompts taxpayers to sp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 what they might otherwise save for tomorrow. This is particularly alarming consid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blems facing public retirement programs and the need to strengthen private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ving. The Bipartisan Commission on Entitlement and Tax Reform offered analy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posals on this subje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Visibility</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Because those who pay the price of government have a right to see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history of hidden taxes, rapidly rising rates, and perpetual budget deficits proves that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don̓t know can hurt you.  The current system hides the cost of government behin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ronic deficit and a maddening multiplicity of taxes   many of which are virtually invisi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axpayer who pays them.  How much did we pay in payroll taxes last year? What exc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es were hidden in the prices of the products we bought?  What are the tax cost of exclu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ductions, and corporate income taxes?  Few of us know the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it comes to these hidden levies, ignorance is expensive bliss in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biggest political fictions in American history is the progressive taxation of “M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body” - the illusion that “painless” taxes can be levied on businesses and on the goo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ices they sell. But goods and services do not pay taxes.  People do. While businesses col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es, the burden of paying the “business” taxes ultimately falls on each one of us as inves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rkers, or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reover, the invisibility of many taxes perpetuates the fantasy that government is free   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ts real costs shrink our paychecks, sap our savings, drain our economy, and infl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dget deficit to ominous proportions.  Bob Genetski, an economist and author who testifi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rings in Omaha, told the commission: “The cost of government is not obvious to people.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hide the cost of government, people are going to demand more government than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therwise would.” By severing the connection between government̓s cost and its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urrent system deprives citizens of the information they need in order to make r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oices about what they want to buy from Washington and how much they are willing to sp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A visible system gives taxpayers an </w:t>
      </w:r>
      <w:r>
        <w:rPr>
          <w:rFonts w:eastAsia="Times New Roman  (TT)" w:cs="Times New Roman  (TT)" w:ascii="Times New Roman  (TT)" w:hAnsi="Times New Roman  (TT)"/>
          <w:i/>
          <w:iCs/>
          <w:color w:val="000000"/>
          <w:sz w:val="22"/>
          <w:szCs w:val="22"/>
        </w:rPr>
        <w:t>honest accounting</w:t>
      </w:r>
      <w:r>
        <w:rPr>
          <w:rFonts w:eastAsia="Times New Roman  (TT)" w:cs="Times New Roman  (TT)" w:ascii="Times New Roman  (TT)" w:hAnsi="Times New Roman  (TT)"/>
          <w:color w:val="000000"/>
          <w:sz w:val="22"/>
          <w:szCs w:val="22"/>
        </w:rPr>
        <w:t xml:space="preserve"> of government̓s expense and will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far more difficult for politicians to tinker with the tax code without the democratic cons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se ta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curable cynic H.L. Mencken once said, “Conscience is the inner voice which warns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body may be looking.”  By  making taxes visible, we can ensure that someone alway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Stability</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 xml:space="preserve">...Because taxpayers should be able to plan for their future without the rules being 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in the middle of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veryone has heard the old saw that there are only two things in life that are certain: dea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es.  Given the constant changes to the tax code over the past few decades, the certain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es has taken a perverse twist.  Like walking blindfolded down a ship̓s gangplank, you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nd is out there   you just don̓t know when it̓ll arrive, how far you̓ll fall, or how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ou̓ll be able to keep your head abov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uncertainty has a debilitating effect on the economy, making it very difficult for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businesses, particularly  small businesses, to plan for their future with confidenc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acts a tremendous cost from those taxpayers and business owners who must struggle to k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 with ever-shifting rules and regulations. The retroactive tax increases passed in 1993 pac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double-whammy   changing the rules when the game was half over. A stable tax code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 individuals to start a business, buy a house, take out a loan, put money into saving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lan for their children̓s education without fear of what might lurk behind the next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know what works...Freedom works.  And only principles for tax reform that maxim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eedom can yield the opportunities, economic growth, and untold possibilities for hu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vancement that are its fruits.  In his last public address, Abraham Lincoln declar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Important principles may and must be inflexible.”  By laying down these important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commission hopes to help build a future of growing prosperity for many generation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smallCaps/>
          <w:color w:val="000000"/>
          <w:sz w:val="30"/>
          <w:szCs w:val="30"/>
        </w:rPr>
      </w:pPr>
      <w:r>
        <w:rPr>
          <w:rFonts w:eastAsia="Times New Roman  (TT)" w:cs="Times New Roman  (TT)" w:ascii="Times New Roman  (TT)" w:hAnsi="Times New Roman  (TT)"/>
          <w:b/>
          <w:bCs/>
          <w:smallCaps/>
          <w:color w:val="000000"/>
          <w:sz w:val="30"/>
          <w:szCs w:val="30"/>
        </w:rPr>
        <w:t>Recommend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ng the hundreds of testimonies and citizen letters reviewed by this commission, on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st compelling was that of Van Woods, owner of Sylvia̓s Restaurant.  Mr. Woods and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mily run a successful soul food establishment in the heart of Harlem, a community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infully high unemployment. In concluding his testimony to the commission, he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Opportunity is the ability to look in the face of my son and say: ‘I don̓t know if you </w:t>
      </w:r>
      <w:r>
        <w:rPr>
          <w:rFonts w:eastAsia="Times New Roman  (TT)" w:cs="Times New Roman  (TT)" w:ascii="Times New Roman  (TT)" w:hAnsi="Times New Roman  (TT)"/>
          <w:i/>
          <w:iCs/>
          <w:color w:val="000000"/>
          <w:sz w:val="22"/>
          <w:szCs w:val="22"/>
        </w:rPr>
        <w:t>will</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succeed, but you </w:t>
      </w:r>
      <w:r>
        <w:rPr>
          <w:rFonts w:eastAsia="Times New Roman  (TT)" w:cs="Times New Roman  (TT)" w:ascii="Times New Roman  (TT)" w:hAnsi="Times New Roman  (TT)"/>
          <w:i/>
          <w:iCs/>
          <w:color w:val="000000"/>
          <w:sz w:val="22"/>
          <w:szCs w:val="22"/>
        </w:rPr>
        <w:t>ca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bjective of this commission, the aim of its members, is to help make that promise a re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 xml:space="preserve">not just for Mr. Woods̓ children, but for every child in every neighborhood in Amer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submitting these recommendations, the commission does not seek to toss yet another pie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gislation on the table.  Nor was its goal to pick and choose among existing plans, or w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reate a hodgepodge compromise from elements of existing alternatives.  What we are off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e American people and their elected officials is a set of standards   a qual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any new plan must meet if it is to meet the bold objective of replacing the current tax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a fair and simple system.  The preceding chapter provides one half of the check-lis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inciples that any new system should embody.  This chapter provides the other half: 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commendations that any new system should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re recommendations of the National Commission on Economic Growth and Tax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b/>
          <w:bCs/>
          <w:color w:val="000000"/>
          <w:sz w:val="18"/>
          <w:szCs w:val="18"/>
        </w:rPr>
        <w:t>n</w:t>
      </w:r>
      <w:r>
        <w:rPr>
          <w:rFonts w:eastAsia="Times New Roman  (TT)" w:cs="Times New Roman  (TT)" w:ascii="Times New Roman  (TT)" w:hAnsi="Times New Roman  (TT)"/>
          <w:b/>
          <w:bCs/>
          <w:color w:val="000000"/>
          <w:sz w:val="22"/>
          <w:szCs w:val="22"/>
        </w:rPr>
        <w:tab/>
        <w:t>Adopt a single, low tax rate with a generous personal exem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b/>
          <w:bCs/>
          <w:color w:val="000000"/>
          <w:sz w:val="18"/>
          <w:szCs w:val="18"/>
        </w:rPr>
        <w:t>n</w:t>
      </w:r>
      <w:r>
        <w:rPr>
          <w:rFonts w:eastAsia="Times New Roman  (TT)" w:cs="Times New Roman  (TT)" w:ascii="Times New Roman  (TT)" w:hAnsi="Times New Roman  (TT)"/>
          <w:b/>
          <w:bCs/>
          <w:color w:val="000000"/>
          <w:sz w:val="22"/>
          <w:szCs w:val="22"/>
        </w:rPr>
        <w:tab/>
        <w:t xml:space="preserve">Lower the tax burden on America's working families and remove it on those least a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o p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b/>
          <w:bCs/>
          <w:color w:val="000000"/>
          <w:sz w:val="18"/>
          <w:szCs w:val="18"/>
        </w:rPr>
        <w:t>n</w:t>
      </w:r>
      <w:r>
        <w:rPr>
          <w:rFonts w:eastAsia="Times New Roman  (TT)" w:cs="Times New Roman  (TT)" w:ascii="Times New Roman  (TT)" w:hAnsi="Times New Roman  (TT)"/>
          <w:b/>
          <w:bCs/>
          <w:color w:val="000000"/>
          <w:sz w:val="22"/>
          <w:szCs w:val="22"/>
        </w:rPr>
        <w:tab/>
        <w:t>End biases against work, saving, and inves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b/>
          <w:bCs/>
          <w:color w:val="000000"/>
          <w:sz w:val="18"/>
          <w:szCs w:val="18"/>
        </w:rPr>
        <w:t>n</w:t>
      </w:r>
      <w:r>
        <w:rPr>
          <w:rFonts w:eastAsia="Times New Roman  (TT)" w:cs="Times New Roman  (TT)" w:ascii="Times New Roman  (TT)" w:hAnsi="Times New Roman  (TT)"/>
          <w:b/>
          <w:bCs/>
          <w:color w:val="000000"/>
          <w:sz w:val="22"/>
          <w:szCs w:val="22"/>
        </w:rPr>
        <w:tab/>
        <w:t>Allow full deductibility of the payroll tax for working men and wom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b/>
          <w:bCs/>
          <w:color w:val="000000"/>
          <w:sz w:val="18"/>
          <w:szCs w:val="18"/>
        </w:rPr>
        <w:t>n</w:t>
      </w:r>
      <w:r>
        <w:rPr>
          <w:rFonts w:eastAsia="Times New Roman  (TT)" w:cs="Times New Roman  (TT)" w:ascii="Times New Roman  (TT)" w:hAnsi="Times New Roman  (TT)"/>
          <w:b/>
          <w:bCs/>
          <w:color w:val="000000"/>
          <w:sz w:val="22"/>
          <w:szCs w:val="22"/>
        </w:rPr>
        <w:tab/>
        <w:t>Require a two-thirds super-majority vote in Congress to increase tax rate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believe that, with a pro-growth, pro-family tax system, we can achieve these goals with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ntext of budget equilibrium. The commission believes that this new tax system can satis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ur six working princip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Economic growth</w:t>
      </w:r>
      <w:r>
        <w:rPr>
          <w:rFonts w:eastAsia="Times New Roman  (TT)" w:cs="Times New Roman  (TT)" w:ascii="Times New Roman  (TT)" w:hAnsi="Times New Roman  (TT)"/>
          <w:color w:val="000000"/>
          <w:sz w:val="22"/>
          <w:szCs w:val="22"/>
        </w:rPr>
        <w:t xml:space="preserve"> through incentives to work, save, and inv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Fairness</w:t>
      </w:r>
      <w:r>
        <w:rPr>
          <w:rFonts w:eastAsia="Times New Roman  (TT)" w:cs="Times New Roman  (TT)" w:ascii="Times New Roman  (TT)" w:hAnsi="Times New Roman  (TT)"/>
          <w:color w:val="000000"/>
          <w:sz w:val="22"/>
          <w:szCs w:val="22"/>
        </w:rPr>
        <w:t xml:space="preserve"> for all taxpay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Simplicity</w:t>
      </w:r>
      <w:r>
        <w:rPr>
          <w:rFonts w:eastAsia="Times New Roman  (TT)" w:cs="Times New Roman  (TT)" w:ascii="Times New Roman  (TT)" w:hAnsi="Times New Roman  (TT)"/>
          <w:color w:val="000000"/>
          <w:sz w:val="22"/>
          <w:szCs w:val="22"/>
        </w:rPr>
        <w:t xml:space="preserve"> so that anyone can figure it 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Neutrality</w:t>
      </w:r>
      <w:r>
        <w:rPr>
          <w:rFonts w:eastAsia="Times New Roman  (TT)" w:cs="Times New Roman  (TT)" w:ascii="Times New Roman  (TT)" w:hAnsi="Times New Roman  (TT)"/>
          <w:color w:val="000000"/>
          <w:sz w:val="22"/>
          <w:szCs w:val="22"/>
        </w:rPr>
        <w:t xml:space="preserve"> so that people and not government can make choi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Visibility</w:t>
      </w:r>
      <w:r>
        <w:rPr>
          <w:rFonts w:eastAsia="Times New Roman  (TT)" w:cs="Times New Roman  (TT)" w:ascii="Times New Roman  (TT)" w:hAnsi="Times New Roman  (TT)"/>
          <w:color w:val="000000"/>
          <w:sz w:val="22"/>
          <w:szCs w:val="22"/>
        </w:rPr>
        <w:t xml:space="preserve"> so that people know the cost of government;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18"/>
          <w:szCs w:val="18"/>
        </w:rPr>
        <w:t>n</w:t>
      </w:r>
      <w:r>
        <w:rPr>
          <w:rFonts w:eastAsia="Times New Roman  (TT)" w:cs="Times New Roman  (TT)" w:ascii="Times New Roman  (TT)" w:hAnsi="Times New Roman  (TT)"/>
          <w:b/>
          <w:bCs/>
          <w:color w:val="000000"/>
          <w:sz w:val="22"/>
          <w:szCs w:val="22"/>
        </w:rPr>
        <w:tab/>
        <w:t>Stability</w:t>
      </w:r>
      <w:r>
        <w:rPr>
          <w:rFonts w:eastAsia="Times New Roman  (TT)" w:cs="Times New Roman  (TT)" w:ascii="Times New Roman  (TT)" w:hAnsi="Times New Roman  (TT)"/>
          <w:color w:val="000000"/>
          <w:sz w:val="22"/>
          <w:szCs w:val="22"/>
        </w:rPr>
        <w:t xml:space="preserve"> so that people can plan for their futu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ollowing pages explain the core recommendations in light of these principles, and expl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f the trade-offs involved in reaching a system that meets these goals.  This chapter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uches on a few of the corollary points that flow from these main recommendations.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scussion papers are provided for those who seek more detail on the concepts involve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RECOMMENDATIONS</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Single Tax Rate.</w:t>
      </w:r>
      <w:r>
        <w:rPr>
          <w:rFonts w:eastAsia="Times New Roman  (TT)" w:cs="Times New Roman  (TT)" w:ascii="Times New Roman  (TT)" w:hAnsi="Times New Roman  (TT)"/>
          <w:color w:val="000000"/>
          <w:sz w:val="22"/>
          <w:szCs w:val="22"/>
        </w:rPr>
        <w:t xml:space="preserve"> A single rate is a fair rate. One tax rate, coupled with a generous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emption, together produce a progressive average tax rate. Low income taxpayers would o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ittle or no tax.  But everyone who earns enough to cross the threshold of the exemption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ce exactly the same tax rate on any additio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ingle-rate system is not only fair, it also can satisfy the principles of simplicity, vi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stability.  A single rate is clearly simple, and it is highly visible: one rate   as oppo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urrent, confusing mess  will stand out and be remembered by all.  A simple, vi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ystem also can be stable: by keeping our eyes on the single rate, we can keep politicians'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bel Prize-winning economist F.A. Hayek described economic redistribution through multi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rates as “the chief source of irresponsibility" in politics and “the crucial issue on whic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le character of future society will depend."  A system of graduated marginal rates vio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rinciple of fairness   that if a law applies to citizen A, it must equally apply to citize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ke, for example, two wheat producers, each farming the same-sized plot of land.  One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duces 1,000 bushels of wheat; the other, through harder work and more careful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agement, produces 1,200 bushels.  To tax the income represented by the additional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shels of wheat more heavily than the income represented by the first 1,000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monstrably unfair to the more productive farmer.  And yet, that is the nature of a multi-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ax system: it takes more from  people for their hard work, creativity, and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dded output - and the resulting added income   of one taxpayer does  not diminish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ighbor, and is not earned  at his neighbor's expense.  Indeed, it expands econo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pportunity, increases the availability of goods and services, and helps others be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ctiv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2"/>
          <w:szCs w:val="22"/>
        </w:rPr>
        <w:t>True</w:t>
      </w:r>
      <w:r>
        <w:rPr>
          <w:rFonts w:eastAsia="Times New Roman  (TT)" w:cs="Times New Roman  (TT)" w:ascii="Times New Roman  (TT)" w:hAnsi="Times New Roman  (TT)"/>
          <w:color w:val="000000"/>
          <w:sz w:val="22"/>
          <w:szCs w:val="22"/>
        </w:rPr>
        <w:t xml:space="preserve"> progressivity requires a low tax rate coupled with a generous personal exempti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uld grant low-income Americans an “economic head-start"   allowing them to begin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imb toward economic independence before they are asked to shoulder their shar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s cost.  The larger goal is to move beyond merely maintaining low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at subsistence level livelihoods toward giving them an opportunity to perman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cape pov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re, as elsewhere, there are trade-offs involved.  The goal of protecting those least able to b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urden of taxation conflicts with the principle of visibility: those exempt from taxes 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e the price of the government services we all pay for.  The commission believes that the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 xml:space="preserve">both economic and moral   of burdening low-income people with taxes that can ba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reaching their fullest potential outweigh competing concerns.  By offering low-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a window of economic opportunity, the personal exemption can help liberate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om the public sector has failed to help and the private sector has failed to 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Lower Tax Rates.</w:t>
      </w:r>
      <w:r>
        <w:rPr>
          <w:rFonts w:eastAsia="Times New Roman  (TT)" w:cs="Times New Roman  (TT)" w:ascii="Times New Roman  (TT)" w:hAnsi="Times New Roman  (TT)"/>
          <w:color w:val="000000"/>
          <w:sz w:val="22"/>
          <w:szCs w:val="22"/>
        </w:rPr>
        <w:t xml:space="preserve">  The commission recommends that the single rate be as low as possible.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courage the adoption of such a low rate within the framework of budget  equilibr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rthermore, we strongly urge that the rate be lowered over time as a growing economy yi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rising revenues.</w:t>
      </w:r>
      <w:r>
        <w:rPr>
          <w:rFonts w:eastAsia="Times New Roman  (TT)" w:cs="Times New Roman  (TT)" w:ascii="Times New Roman  (TT)" w:hAnsi="Times New Roman  (TT)"/>
          <w:i/>
          <w:iCs/>
          <w:color w:val="000000"/>
          <w:sz w:val="22"/>
          <w:szCs w:val="22"/>
        </w:rPr>
        <w:t xml:space="preserve">  We recommend that added revenues be considered, not as more Monopo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money for Washington, but as a “growth dividend" to be paid out to the America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Eliminate biases against work, saving, and investment.</w:t>
      </w:r>
      <w:r>
        <w:rPr>
          <w:rFonts w:eastAsia="Times New Roman  (TT)" w:cs="Times New Roman  (TT)" w:ascii="Times New Roman  (TT)" w:hAnsi="Times New Roman  (TT)"/>
          <w:color w:val="000000"/>
          <w:sz w:val="22"/>
          <w:szCs w:val="22"/>
        </w:rPr>
        <w:t xml:space="preserve"> The principles of fairn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utrality require that all income be taxed the same, whether it is used for consump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ving, whether it is produced in small businesses or large corporations, and whether it i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y employees or the self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current system, income that is used for consumption is taxed once, while incom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 saved is taxed again and again.  For businesses, complex depreciation rules mean that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investment in buildings and equipment is overstated. This forces people to pay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ore they have recovered the cost of their invest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ox above provides an example of the problems created by the current tax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iases result in less work, saving, and investment, lower productivity and wages, fe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obs, less income to spend on housing and education, and fewer assets to furnish incom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tirement than would otherwise be the case.  As the example at left demonstrates, these bi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fect every family that is trying to save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In order to end these biases, the tax system must either </w:t>
      </w:r>
      <w:r>
        <w:rPr>
          <w:rFonts w:eastAsia="Times New Roman  (TT)" w:cs="Times New Roman  (TT)" w:ascii="Times New Roman  (TT)" w:hAnsi="Times New Roman  (TT)"/>
          <w:i/>
          <w:iCs/>
          <w:color w:val="000000"/>
          <w:sz w:val="22"/>
          <w:szCs w:val="22"/>
        </w:rPr>
        <w:t xml:space="preserve">let savers deduct their saving or ex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2"/>
          <w:szCs w:val="22"/>
        </w:rPr>
        <w:t>the returns on the saving from their taxable income.</w:t>
      </w:r>
      <w:r>
        <w:rPr>
          <w:rFonts w:eastAsia="Times New Roman  (TT)" w:cs="Times New Roman  (TT)" w:ascii="Times New Roman  (TT)" w:hAnsi="Times New Roman  (TT)"/>
          <w:color w:val="000000"/>
          <w:sz w:val="22"/>
          <w:szCs w:val="22"/>
        </w:rPr>
        <w:t xml:space="preserve">  It must </w:t>
      </w:r>
      <w:r>
        <w:rPr>
          <w:rFonts w:eastAsia="Times New Roman  (TT)" w:cs="Times New Roman  (TT)" w:ascii="Times New Roman  (TT)" w:hAnsi="Times New Roman  (TT)"/>
          <w:i/>
          <w:iCs/>
          <w:color w:val="000000"/>
          <w:sz w:val="22"/>
          <w:szCs w:val="22"/>
        </w:rPr>
        <w:t xml:space="preserve">end double-taxation of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2"/>
          <w:szCs w:val="22"/>
        </w:rPr>
        <w:t>and their owners</w:t>
      </w:r>
      <w:r>
        <w:rPr>
          <w:rFonts w:eastAsia="Times New Roman  (TT)" w:cs="Times New Roman  (TT)" w:ascii="Times New Roman  (TT)" w:hAnsi="Times New Roman  (TT)"/>
          <w:color w:val="000000"/>
          <w:sz w:val="22"/>
          <w:szCs w:val="22"/>
        </w:rPr>
        <w:t xml:space="preserve"> and </w:t>
      </w:r>
      <w:r>
        <w:rPr>
          <w:rFonts w:eastAsia="Times New Roman  (TT)" w:cs="Times New Roman  (TT)" w:ascii="Times New Roman  (TT)" w:hAnsi="Times New Roman  (TT)"/>
          <w:i/>
          <w:iCs/>
          <w:color w:val="000000"/>
          <w:sz w:val="22"/>
          <w:szCs w:val="22"/>
        </w:rPr>
        <w:t>permit expensing of investment outlays.</w:t>
      </w:r>
      <w:r>
        <w:rPr>
          <w:rFonts w:eastAsia="Times New Roman  (TT)" w:cs="Times New Roman  (TT)" w:ascii="Times New Roman  (TT)" w:hAnsi="Times New Roman  (TT)"/>
          <w:color w:val="000000"/>
          <w:sz w:val="22"/>
          <w:szCs w:val="22"/>
        </w:rPr>
        <w:t xml:space="preserve">  It must also addres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2"/>
          <w:szCs w:val="22"/>
        </w:rPr>
        <w:t>Capital Gains Taxes.</w:t>
      </w:r>
      <w:r>
        <w:rPr>
          <w:rFonts w:eastAsia="Times New Roman  (TT)" w:cs="Times New Roman  (TT)" w:ascii="Times New Roman  (TT)" w:hAnsi="Times New Roman  (TT)"/>
          <w:color w:val="000000"/>
          <w:sz w:val="22"/>
          <w:szCs w:val="22"/>
        </w:rPr>
        <w:t xml:space="preserve">  If a new tax system is to eliminate biases against saving and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it also must </w:t>
      </w:r>
      <w:r>
        <w:rPr>
          <w:rFonts w:eastAsia="Times New Roman  (TT)" w:cs="Times New Roman  (TT)" w:ascii="Times New Roman  (TT)" w:hAnsi="Times New Roman  (TT)"/>
          <w:b/>
          <w:bCs/>
          <w:color w:val="000000"/>
          <w:sz w:val="22"/>
          <w:szCs w:val="22"/>
        </w:rPr>
        <w:t>abolish separate taxation of capital gains</w:t>
      </w:r>
      <w:r>
        <w:rPr>
          <w:rFonts w:eastAsia="Times New Roman  (TT)" w:cs="Times New Roman  (TT)" w:ascii="Times New Roman  (TT)" w:hAnsi="Times New Roman  (TT)"/>
          <w:color w:val="000000"/>
          <w:sz w:val="22"/>
          <w:szCs w:val="22"/>
        </w:rPr>
        <w:t xml:space="preserve">.  As commissioner Ted Forstmann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e biggest depressant on the rate of capital formation is the risk of confiscation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The United States now imposes some of the highest tax rates on capital o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veloped nation - a 28 percent tax on long-term capital gains unindexed for inf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re that with a 16 percent rate in France; a 1 percent rate in Japan; and a zero tax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apital gains in Hong Kong, Germany, South Korea, Singapore, and Malay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sult is to punish risk-taking, shrink the pool of capital needed for investment, and dep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ould-be entrepreneurs of a chance to climb the ladder of economic opportunity.  “The tax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pital gains,” argued President Kennedy in 1963, “directly affects investment decision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bility and the flow of risk capital...the ease or difficulty experienced by new ventur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btaining capital, and thereby the strength and potential for growth in the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shrinking the supply of available seed corn, the capital gains tax acts as a future tax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alth to be realized, businesses to be built, and jobs to be created.  Those hardest hit are no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althy - who by definition have their capital gains, their wealth, behind them - but rather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ose who have yet to realize their capital gains: the poor, the young, and min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Death” Taxes</w:t>
      </w:r>
      <w:r>
        <w:rPr>
          <w:rFonts w:eastAsia="Times New Roman  (TT)" w:cs="Times New Roman  (TT)" w:ascii="Times New Roman  (TT)" w:hAnsi="Times New Roman  (TT)"/>
          <w:color w:val="000000"/>
          <w:sz w:val="22"/>
          <w:szCs w:val="22"/>
        </w:rPr>
        <w:t xml:space="preserve">.  It makes little sense and is patently unfair to impose extra taxes on people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oose to pass their assets on to their children and grandchildren instead of spend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vishly on themselves. Families faced with these confiscatory taxes often find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ced to sell off farms or businesses, destroying jobs in the process.  “We must help to sa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mily farm, ranch, and business,” said Commissioner Jack Fa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fortunately, family businesses often get hit hardest because they can̓t afford to h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pensive lawyers and accountants.  As Douglas Darch of Wake Forest, North Carolina tes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the commission: “There is something wrong with a tax system that results in the systema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ismantling of small businesses to meet estate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ragedy is that while these taxes cause much suffering for taxpaying families, they gen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relatively small amount of revenue.  Estate and gift taxes appear to count for less than 1%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eral revenues - but even that low figure is exaggerated and misleading.  Professor Doug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rnheim of Stanford University testified before the commission that the estate tax may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ally raise any revenue at all, because more income tax is lost from “estate planning" tha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ltimately collected at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Full Deductibility of Payroll Taxes for All Working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ssion recommends that federal payroll taxes be fully deductible   both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mployers and employees.  Many employers and employees pay more in payroll taxes than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 in federal income taxes.  Making these taxes deductible  for both employers and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reduce obstacles to hiring more workers and will fuel America̓s job growth into the 21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the current tax system, workers pay income tax on their Social Security tax    a tax o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Employers can deduct their half of the payroll tax, but employees cannot.  The comb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rden of both income and Social Security tax is particularly hard on workers with incomes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gh to be eligible for the Earned Income Tax Credit (roughly $25,000), but too low to b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hreshold where the Social Security tax stops being taken out of paychecks (about $6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employer and employee payroll taxes of 15.3% are taken into account, worker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8% tax bracket actually face a brutal marginal tax rate of more than 43% on any addi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ome they earn.  A single low tax rate would help relieve this demoralizing tax penalty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ork and saving.  But it still leaves a tax on a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king the Social Security tax deductible would help reduce the combined marginal tax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middle-income taxpayers who get hit by both taxes.   A one-earner couple with a $4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ome currently pays tax as though the couple really received  the entire $40,000   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ugh they have already paid over $3,000 as their share of the payroll tax, leaving les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37,000 on which they could possibly pay income taxes.   By making the payroll tax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ome taxes would be calculated on the basis of  working families' real net in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need for change was highlighted in a citizen letter to the commission from Spencer Rie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Flagstaff, Arizona, who described the Social Security payroll tax as “a huge heartache...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no way to stop this ‘hidden̓ tax?...If we could eliminate this unfair mandated tax,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usiness would hire two mor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 xml:space="preserve">A Two-Thirds Majority Vote in Congress To Raise The Tax Rate.  </w:t>
      </w:r>
      <w:r>
        <w:rPr>
          <w:rFonts w:eastAsia="Times New Roman  (TT)" w:cs="Times New Roman  (TT)" w:ascii="Times New Roman  (TT)" w:hAnsi="Times New Roman  (TT)"/>
          <w:color w:val="000000"/>
          <w:sz w:val="22"/>
          <w:szCs w:val="22"/>
        </w:rPr>
        <w:t xml:space="preserve">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mmends that the new system be guaranteed both stability and longevity by requiring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per-majority vote of both houses of Congress to raise th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hearings across the country, one depressing but all-too-familiar response from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ld be bluntly paraphrased as: “Change, schmange.  That̓s what you guys said the las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talked about tax reform.”  The roller-coaster ride of tax policy in the past few decades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d citizens̓ cynicism about the possibility of real, long-term reform, while fueling fru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Washington.  The initial optimism inspired by the low rates of the 1986 Tax Reform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ured into disillusionment and anger when taxes subsequently were hiked two times in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 seven years. The commission believes that a two-thirds super-majority vote of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earn Americans̓ confidence in the longevity, predictability, and stability of any new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The goal:  A single low rate on income with a generous personal exemption, a l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burden on working families,  an end to biases in the tax code   all set in the stone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congressional super-majority.  The recommendations in this chapter form the 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ramework for a new 21st century tax syste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4"/>
          <w:szCs w:val="24"/>
        </w:rPr>
        <w:t>OTHER ISSUES</w:t>
      </w:r>
      <w:r>
        <w:rPr>
          <w:rFonts w:eastAsia="Times New Roman  (TT)" w:cs="Times New Roman  (TT)" w:ascii="Times New Roman  (TT)" w:hAnsi="Times New Roman  (TT)"/>
          <w:b/>
          <w:bCs/>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2"/>
          <w:szCs w:val="22"/>
        </w:rPr>
      </w:pPr>
      <w:r>
        <w:rPr>
          <w:rFonts w:eastAsia="Times New Roman  (TT)" w:cs="Times New Roman  (TT)" w:ascii="Times New Roman  (TT)" w:hAnsi="Times New Roman  (TT)"/>
          <w:b/>
          <w:bCs/>
          <w:i/>
          <w:iCs/>
          <w:color w:val="000000"/>
          <w:sz w:val="22"/>
          <w:szCs w:val="22"/>
        </w:rPr>
        <w:t>Deductions and Ex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cerns about special provisions in the existing tax code have the potential to derail deb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ver the merits of a new tax system and the tremendous benefits it could bring to the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y.  There are important social and economic consequences of certain deduc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xclusions.  The commission believes they should be considered with an eye to their impact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ax rate, the costs to the Treasury, and the consequences of change   and within the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the values of the American people.  For example, the home mortgage interest deduction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urred home ownership in America; an important goal of our commission is to sp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wnership to give more people a stake in the system. And, at a time when America need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naissance of private giving and commitment to overcome those social problems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programs have either failed to improve or made worse   we need a system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courages people to take more responsibility for communities and neighbors in need.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lcome debate over the best way to protect these institutions and preserve the values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present within the context of the dynamic new tax system we en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Simplify International Taxation:</w:t>
      </w:r>
      <w:r>
        <w:rPr>
          <w:rFonts w:eastAsia="Times New Roman  (TT)" w:cs="Times New Roman  (TT)" w:ascii="Times New Roman  (TT)" w:hAnsi="Times New Roman  (TT)"/>
          <w:color w:val="000000"/>
          <w:sz w:val="22"/>
          <w:szCs w:val="22"/>
        </w:rPr>
        <w:t xml:space="preserve"> Congress should consider a territorial tax system.  The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ystem of taxing international business operations is one of the most complicated part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l Revenue Code.  It leads to enormous costs of compliance and enforcement, raises li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venue, and damages the competitiveness of U.S. businesses operating abroad.  Furthe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courages them to keep reinvesting profits abroad rather than bringing the money back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re it could be reinvested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ever new tax system is chosen, there must be a clearer, simpler, and more c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termination, relative to current practice, of what income is foreign or domestic or w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ternational transaction is taxable.  In addition, attention must be given to the proper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eatment of foreign source license fees, royalties, and other intangibles so as not to discou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earch and development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Strengthen Private Retirement Saving:</w:t>
      </w:r>
      <w:r>
        <w:rPr>
          <w:rFonts w:eastAsia="Times New Roman  (TT)" w:cs="Times New Roman  (TT)" w:ascii="Times New Roman  (TT)" w:hAnsi="Times New Roman  (TT)"/>
          <w:color w:val="000000"/>
          <w:sz w:val="22"/>
          <w:szCs w:val="22"/>
        </w:rPr>
        <w:t xml:space="preserve">  The commission is particularly concern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are not saving enough for their own retirement. A tax system that eliminates the b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st saving is essential to encourage people to accumulate more assets throughout their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however, no guarantee that all individuals or families will save enough to be sec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financially independent in their retirement, even under a new tax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the problems facing public retirement programs, it is essential that private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ving be strengthened.  Without sufficient retirement saving, many people will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endent upon the government in their old age, necessitating either sharp increases in taxe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uture generations or a significantly diminished standard of living. Providing st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couragement for individuals and families to take responsibility for their own retiremen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 a long way toward preventing uncontrolled growth of government while ensuring a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fortable, more secure, and more independent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fore, any tax system should encourage people to save for their own retiremen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ssion recommends that Congress begin the process of policy changes that will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eople taking more responsibility for their own retirement saving. Other changes with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verall income and payroll tax systems also should be considere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Measur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chief objectives of adopting a new tax system is to promote economic growth.  If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e successful, the added growth will provide the tax revenues to pay for a portion of th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tax law.  Failure to count these added revenues will make it appear more difficult to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ecessary tax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couldn̓t catch the blossoming of a rose in a split-second single-frame exposure, or ca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speeding bullet with time-lapse photography.  Similarly, the tools with which we an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examine changes in government policies, including tax policy, must mirror the wa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y actually changes as a result of these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a bill is being debated before Congress, members are required to produce estimate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sts of the legislation.  For years, Congress has used what are called “static revenue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produce these figures. Static revenue estimates attempt to predict future government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applying the new law to today's economy as though it would not be affected by the new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istory has shown that these estimates are limited in their ability to predict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recommend that Congress instead use estimates that measure the impact  policy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ll have on people's behavior and on future economic activity, and that therefore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urately predict implications for future revenue collections. Use of this “dynamic" scor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rse, must be based upon realistic assumptions regarding tax rates, tax revenu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activity. It is essential to avoid overly optimistic as well as overly pessim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jections. (Further details are provided in the staff discussion paper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Transiti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fenders of the status quo will say that our recommendations for a new tax system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an a tax increase on the middle class or cause a flood of red 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strongly disagree. The thinking behind our current tax system is a model that does not 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morrow's world. Complainers fail to understand the new world that this new system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reate. The tax reform we envision will create a different climate for economic growth.  I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ift incomes.  It will reduce interest rates.  It will put people to work.  It will reduce the 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ax shelters.  It will reduce the need for social safety-net spending.  It will foster millions of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usinesses and jobs. In the process, the transition will help to pay for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doesn̓t mean there will not be difficult issues to address during the transi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rticular, policy makers must take care to protect existing savings, investments, and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ets.  Whatever the challenges this change presents, we believe that none of the issue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surmoun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ever equivocations there may be toward the future, we must not let them rob u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paralleled economic growth, the unimagined opportunities for human fulfill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dvancement that now lay trapped within the cage of the current system, waiting for us to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doo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commendations outlined here can lay the groundwork for a pro-growth, pro-family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de for America̓s 21st century.  As construction of the new system moves forward, there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 many decisions to be met and made along the way.  While we have tried to raise a numb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se issues here,  and clarify others in the discussion papers, it is impossible to anticipate e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 that will arise as we move toward a new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urge that the American people participate in this debate at every step of the way.  This is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ore crucial given the critical nature of the transition issues involved as replacemen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 system gets underway.  Half a century ago, the economist Joseph Schumpeter descri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apitalism as inseparable from “the perennial gale of creative destruction.”  In the transition to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irer system and a freer market, the winds of change are bound to increase.  Those who hav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ke in the status quo will not welcome change; others may prefer the cramped confine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miliar present to the uncertainty of a yet realized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taxpayer testimonies we listened to and letters we received bear any evidenc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roader mood of the country, we believe that Americans are overwhelmingly eager to mak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nge, ready for its challenges, and look forward to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has been a privilege for us to serve on this commission, and each of us has take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sponsibility very seriously.  We have been educated and inspired by the many, 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s we have talked with.  While the tax system is in serious disrepair, the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irit and will for change are stronger than ever.  We thank Senate Majority Leader Do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peaker Gingrich for giving us this opportunity by delegating us to do this importan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quote in this report many of the citizen witnesses who wrote to us and who testified at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aring.  We thank them and the many expert witnesses who prepared testimony and answ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r many questions about the intricacies of tax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very much indebted to the lawmakers who have spent years of their careers studying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form, inspiring serious debate on the flaws of the current system, and developing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major tax reform.  Among them:  House Majority Leader Dick Armey, Ways and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irman Bill Archer, Senate Budget Chairman Pete Domenici, Senator Sam Nunn, J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Committee Chairman Connie Mack, Senator Bob Bennett, and Congressman D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ephardt.  Others whose work has been invaluable to the process include Senator Ri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helby, Senator Richard Lugar, Senator Arlen Specter, ranking Ways and Mean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mber Sam Gibbons, and man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has been said that every breakthrough in human understanding has come in the form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mplification.  The complex, bureaucratic tax code of the 20th century will not enable u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eep pace with the complex and rapidly changing world of the 21st century.  A simplified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de would have an instant impact on peoples̓ lives  freeing up time, energy and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urrently wasted in costly compliance for productive endeav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mpact on the economy would be immediate and profound, putting the goal of a dou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ic growth rate within our reach.  The moment the dead weight and distortion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urrent tax system are lifted from our economy, the explosion of new investment,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sinesses, and new jobs would transform the economic and social landscape of our countr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ly galvanized economy would create work for all those who wanted it, unleash unimag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novations,  act as a magnet for capital from all over the world, and boost wages and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ndards for America's working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lso believe that a new tax code can help replenish the wellsprings of public trust   in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in each other, and in ourselves.  By treating citizens equally and with respec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 tax code can restore faith in the basic fairness of the system.  A simplified system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liminate the fear that special advantages hide in complexity, while restoring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nfidence in their own ability to comply with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vision of the future is rooted in both a realism about human nature and an idealism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uman potential.  We recognize that a new tax code, no matter how radical, cannot solve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blems.  It cannot make fathers love mothers or guarantee children happy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reform, however vast or vaunted, cannot change he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t it can lift hopes.  At its best, it does this by seeking, as Lincoln did, “to elevate the con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men   to lift artificial weights from all shoulders   to clear the paths of laudable pursui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y freeing citizens from the costly encumbrances of the current tax code, by restoring the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tween effort and reward, by allowing individuals to save and invest in their future, an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leashing the pent up power of our economy, this new system can  lead to Lincoln's “new bi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f freedom," and launch us into the next American centu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Chairman </w:t>
      </w:r>
      <w:r>
        <w:rPr>
          <w:rFonts w:eastAsia="Times New Roman  (TT)" w:cs="Times New Roman  (TT)" w:ascii="Times New Roman  (TT)" w:hAnsi="Times New Roman  (TT)"/>
          <w:b/>
          <w:bCs/>
          <w:i/>
          <w:iCs/>
          <w:color w:val="000000"/>
          <w:sz w:val="22"/>
          <w:szCs w:val="22"/>
        </w:rPr>
        <w:t>Jack Kemp</w:t>
      </w:r>
      <w:r>
        <w:rPr>
          <w:rFonts w:eastAsia="Times New Roman  (TT)" w:cs="Times New Roman  (TT)" w:ascii="Times New Roman  (TT)" w:hAnsi="Times New Roman  (TT)"/>
          <w:color w:val="000000"/>
          <w:sz w:val="22"/>
          <w:szCs w:val="22"/>
        </w:rPr>
        <w:t xml:space="preserve"> is founder and current co-director of Empower America, a public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advocacy organization.  Kemp served as Secretary of the U.S. Department of Hous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rban Development in the Bush Administration, and represented the Buffalo, N.Y., area for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ears in the U.S. House of Representatives.  He played professional football for 13 years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arterback for the San Diego Chargers and Buffalo Bills.  His father was a small-business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o helped start a small trucking company in and around Los Angeles,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If you tax something, you get less of it.  If you subsidize something, you get more if i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roblem in America today is that we are taxing work, savings, investment, and productiv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e̓re subsidizing debt, welfare, consumption, leisure, and medioc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Vice Chairman </w:t>
      </w:r>
      <w:r>
        <w:rPr>
          <w:rFonts w:eastAsia="Times New Roman  (TT)" w:cs="Times New Roman  (TT)" w:ascii="Times New Roman  (TT)" w:hAnsi="Times New Roman  (TT)"/>
          <w:b/>
          <w:bCs/>
          <w:i/>
          <w:iCs/>
          <w:color w:val="000000"/>
          <w:sz w:val="22"/>
          <w:szCs w:val="22"/>
        </w:rPr>
        <w:t>Edwin J. Feulner, Jr.</w:t>
      </w:r>
      <w:r>
        <w:rPr>
          <w:rFonts w:eastAsia="Times New Roman  (TT)" w:cs="Times New Roman  (TT)" w:ascii="Times New Roman  (TT)" w:hAnsi="Times New Roman  (TT)"/>
          <w:color w:val="000000"/>
          <w:sz w:val="22"/>
          <w:szCs w:val="22"/>
        </w:rPr>
        <w:t xml:space="preserve"> is president of the Heritage Foundation, a leading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licy group in Washington, D.C.  He also serves as chairman of the Institute for Europ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fense and Strategic Studies in London.  Feulner, who has a Ph.D. from the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dinburgh, served as consultant for Domestic Policy to President Reagan, and wa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irman of the U.S. Advisory Commission on Public Diplom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Our tax code has become a complex web of penalties, disincentives, loopho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preferences.  No amount of tinkering at the edges will save the system.  The only answer i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replace it with a new system that rewards work, saving and risk-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Loretta H. Adams</w:t>
      </w:r>
      <w:r>
        <w:rPr>
          <w:rFonts w:eastAsia="Times New Roman  (TT)" w:cs="Times New Roman  (TT)" w:ascii="Times New Roman  (TT)" w:hAnsi="Times New Roman  (TT)"/>
          <w:color w:val="000000"/>
          <w:sz w:val="22"/>
          <w:szCs w:val="22"/>
        </w:rPr>
        <w:t xml:space="preserve"> started her professional career as a management trainee at the Panama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nama, Sears store on a $25-a-week salary.  Ms. Adams later immigrated to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d went on to become founder of the San Diego-based Market Development, Inc., a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rketing, and opinion research firm with nearly 100 employees.  Since 1978, her company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iced Latin-American consumers in the United States and Latin America and has b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top 100 research firms in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 conditions that produced the current tax system no longer contribute positively to a 21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entury global economy.  We now have the opportunity to create a tax system that is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responsive to our times, situation, and needs and, hopefully, we will grasp it 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J. Kenneth Blackwell</w:t>
      </w:r>
      <w:r>
        <w:rPr>
          <w:rFonts w:eastAsia="Times New Roman  (TT)" w:cs="Times New Roman  (TT)" w:ascii="Times New Roman  (TT)" w:hAnsi="Times New Roman  (TT)"/>
          <w:color w:val="000000"/>
          <w:sz w:val="22"/>
          <w:szCs w:val="22"/>
        </w:rPr>
        <w:t xml:space="preserve"> lived in public housing for the first seven years of his life only to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ioneer housing reforms as the Deputy Undersecretary of the U.S. Department of Hous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rban Development.  Today, he serves as Treasurer of the State of Ohio, having previously 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ublic office on the Cincinnati City Council before becoming mayor of Cincinnati.  He i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mber of the Council on Foreign Relations in New York, and previously served as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bassador to the United Nations Human Rights Commission and as vice president of Xav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iversity in Cincinna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re is something fundamentally wrong with a tax system that costs Americans $250 b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o comply.  A simpler tax system would help break the chains that currently b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entrepreneurial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Herman Cain</w:t>
      </w:r>
      <w:r>
        <w:rPr>
          <w:rFonts w:eastAsia="Times New Roman  (TT)" w:cs="Times New Roman  (TT)" w:ascii="Times New Roman  (TT)" w:hAnsi="Times New Roman  (TT)"/>
          <w:color w:val="000000"/>
          <w:sz w:val="22"/>
          <w:szCs w:val="22"/>
        </w:rPr>
        <w:t xml:space="preserve"> learned the value of hard work from his father who concurrently worked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obs   one of which was as a janitor at The Pillsbury Company in Atlanta.  At age 12, He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nt to work with his father at Pillsbury, helping him as “assistant janitor.”  Twenty-two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ter Cain would become a Pillsbury vice president (computer systems) and later be select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ident of the firm̓s then-subsidiary company, Godfather̓s Pizza, Inc. In 1988,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cessfully led a group of Godfather̓s Pizza, Inc. senior management in purchasing the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rom Pillsbury.  He currently serves as chairman and CEO of Godfather̓s Pizza, Inc. Prior to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enure at Godfather̓s, Cain worked for the U.S. Navy as a mathematician, the Coca-Co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pany as a business analyst, and was an executive with Burger King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One of America̓s greatest strengths is its ability to change...our 82 year old tax ‘mess̓ is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overdue for dramatic, sensibl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Carroll Campbell</w:t>
      </w:r>
      <w:r>
        <w:rPr>
          <w:rFonts w:eastAsia="Times New Roman  (TT)" w:cs="Times New Roman  (TT)" w:ascii="Times New Roman  (TT)" w:hAnsi="Times New Roman  (TT)"/>
          <w:color w:val="000000"/>
          <w:sz w:val="22"/>
          <w:szCs w:val="22"/>
        </w:rPr>
        <w:t xml:space="preserve"> served two, four-year terms as one of the most popular and innov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ors in South Carolina̓s history.  His legacy as governor includes government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rd job expansion, net tax cuts, economic growth, and investment in his state.  Campb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unched his political career in 1970, first serving in the state House and Senate and later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S. Congress, where he served on the Banking, Appropriations, and Ways and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mittees.  He also served as chairman of the National Governors̓ Associati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publican Governors̓ Association, and the Southern Governors̓ Association, as well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irman of the Southern Growth Policies Board.  Today he is president and CEO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erican Council of Life 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 tax system should encourage investment and job creation, foster long-term sav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ncrease the focus on individual and family economic responsibility.  In short, tax policy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encourage long-term savings for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Pete du Pont</w:t>
      </w:r>
      <w:r>
        <w:rPr>
          <w:rFonts w:eastAsia="Times New Roman  (TT)" w:cs="Times New Roman  (TT)" w:ascii="Times New Roman  (TT)" w:hAnsi="Times New Roman  (TT)"/>
          <w:color w:val="000000"/>
          <w:sz w:val="22"/>
          <w:szCs w:val="22"/>
        </w:rPr>
        <w:t xml:space="preserve">, during his tenure as governor of Delaware from 1977-1985, implemented a hig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ccessful pro-growth tax policy by dramatically lowering marginal tax rates, causing the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conomy to boom and overall tax collections to jump, and enacting a constitutional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limited both tax and state spending increases.  He also served as a state legisl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gressman and ran as a Republican candidate for President of the United States.  He curr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rves as policy chairman of the National Center for Policy Analysis, and writes a 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lumn on public policy that is distributed to more than four hundred newspapers acros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 men and women who spoke to us reflected an American consensus:  Our tax system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destroying our opportunities.  It̓s time to replac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Jack Faris</w:t>
      </w:r>
      <w:r>
        <w:rPr>
          <w:rFonts w:eastAsia="Times New Roman  (TT)" w:cs="Times New Roman  (TT)" w:ascii="Times New Roman  (TT)" w:hAnsi="Times New Roman  (TT)"/>
          <w:color w:val="000000"/>
          <w:sz w:val="22"/>
          <w:szCs w:val="22"/>
        </w:rPr>
        <w:t xml:space="preserve"> started working at age 13 earning 50 cents an hour at his parent̓s service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ris learned early in life the challenges of running a small family business and the impor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hard work. After running his own business in Nashville, Tennessee, he became presid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O of the National Federation of Independent Business (NFIB), the nation̓s largest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siness advocacy organization with more than 600,000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Regulation and taxes are strangling small business on main street.  Give us relief and we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reate the jobs and build America̓s future for our children and grand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Matt Fong</w:t>
      </w:r>
      <w:r>
        <w:rPr>
          <w:rFonts w:eastAsia="Times New Roman  (TT)" w:cs="Times New Roman  (TT)" w:ascii="Times New Roman  (TT)" w:hAnsi="Times New Roman  (TT)"/>
          <w:color w:val="000000"/>
          <w:sz w:val="22"/>
          <w:szCs w:val="22"/>
        </w:rPr>
        <w:t xml:space="preserve"> serves as Treasurer of the State of California.  Prior to his election, Fong serv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ice Chairman of the State Board of Equalization, California̓s tax agency.   Fong streaml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agency, cutting millions of dollars of waste, reformed the state̓s tax code spons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hanges to the unitary tax, and made the agency more “taxpayer friendly.”  A gradu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S. Air Force Academy currently holding the rank of Lt. Col. USAFR, he earned an MB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w degree, started a small business, and worked for Sheppard, Mullin, Richtor and Hampton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transactional corporat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oo many Americans are sitting on the economic sidelines.  A progressive single rate flat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ill radically jump start job creation, moving the unemployed off the sidelines to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Theodore J. Forstmann</w:t>
      </w:r>
      <w:r>
        <w:rPr>
          <w:rFonts w:eastAsia="Times New Roman  (TT)" w:cs="Times New Roman  (TT)" w:ascii="Times New Roman  (TT)" w:hAnsi="Times New Roman  (TT)"/>
          <w:color w:val="000000"/>
          <w:sz w:val="22"/>
          <w:szCs w:val="22"/>
        </w:rPr>
        <w:t xml:space="preserve"> is one of the most admired entrepreneurs in America with an unriv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ord of successful investments.  Forstmann splits his time between running his firm, spe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ut on behalf of economic opportunity and growth, and helping children worldwide.  He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oured his energies and resources into leading relief efforts in Bosnia, sponsoring chariti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uth Africa, and funding scholarships and teaching students in America̓s inner cities. He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nior partner of Forstmann Little &amp;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 current tax system is ridiculously complicated, economically destructive, and mo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orrosive.  We desperately need a new tax code that puts the individual   not government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center of th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Dean Kleckner</w:t>
      </w:r>
      <w:r>
        <w:rPr>
          <w:rFonts w:eastAsia="Times New Roman  (TT)" w:cs="Times New Roman  (TT)" w:ascii="Times New Roman  (TT)" w:hAnsi="Times New Roman  (TT)"/>
          <w:color w:val="000000"/>
          <w:sz w:val="22"/>
          <w:szCs w:val="22"/>
        </w:rPr>
        <w:t xml:space="preserve"> took over the rented family farm in Iowa at the age of 18 when his father 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leckner served in the Army and later returned to Iowa where he started on his own wit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ozen sows, a dozen cows and 300 chickens.  Today he owns a 350-acre corn, soybean, and ho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arm, and serves as President of the American Farm Bureau Federation, a post he has held s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986.  He also serves on the U.S. Advisory Committee on Trade Policy, a post to which he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appointed by President Reagan, and reappointed by Presidents Bush and Clin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Our tax system must be simple and equitable for all taxpayers, with no loopholes.  It has to 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hard-working taxpayers keep more of the money they hav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Shirley Peterson</w:t>
      </w:r>
      <w:r>
        <w:rPr>
          <w:rFonts w:eastAsia="Times New Roman  (TT)" w:cs="Times New Roman  (TT)" w:ascii="Times New Roman  (TT)" w:hAnsi="Times New Roman  (TT)"/>
          <w:color w:val="000000"/>
          <w:sz w:val="22"/>
          <w:szCs w:val="22"/>
        </w:rPr>
        <w:t xml:space="preserve"> is president of Hood College in Frederick, Maryland.  Prior to assum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llege presidency, she practiced tax law and also served as Commissioner of Internal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der President Bush and Assistant Attorney General (Tax Division) at the U.S.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partment under President Bush.  She was raised on farm in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Citizens from around the country told us that the current law is too complex.  This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reeds disrespect for the law and for our government.  It time to repeal the Internal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ode and start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John Snow</w:t>
      </w:r>
      <w:r>
        <w:rPr>
          <w:rFonts w:eastAsia="Times New Roman  (TT)" w:cs="Times New Roman  (TT)" w:ascii="Times New Roman  (TT)" w:hAnsi="Times New Roman  (TT)"/>
          <w:color w:val="000000"/>
          <w:sz w:val="22"/>
          <w:szCs w:val="22"/>
        </w:rPr>
        <w:t xml:space="preserve"> worked his way through college as a sports coach.  Today he serves as chai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ident, and CEO of CSX Corporation in Richmond, Virginia, and has been with th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nce 1977. Snow, who has a Ph.D. in economics from the University of Virginia and a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egree from George Washington University, also served as Deputy Undersecretary of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partment of Transportation, as a private attorney and a colleg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 current tax system dims our prospects for the future and must be replaced by a new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for the 21st century which helps Americans to capitalize on opportunities   not stifle econo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growth and entrepreneuria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2"/>
          <w:szCs w:val="22"/>
        </w:rPr>
        <w:t>John Wieland</w:t>
      </w:r>
      <w:r>
        <w:rPr>
          <w:rFonts w:eastAsia="Times New Roman  (TT)" w:cs="Times New Roman  (TT)" w:ascii="Times New Roman  (TT)" w:hAnsi="Times New Roman  (TT)"/>
          <w:color w:val="000000"/>
          <w:sz w:val="22"/>
          <w:szCs w:val="22"/>
        </w:rPr>
        <w:t xml:space="preserve"> always worked part-time growing up, from working at a gas station to deliv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ewspapers to stocking vending machines. Today, he is a president of John Wieland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c., of Atlanta, employing more than 700 full-time employees and thousands of sub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Wieland, success has meant the ability to give back to his community by providing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the working poor and working with Habitat for Humanity, formerly serving as a memb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ternational Board of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The consensus of the American people demands a completely new, simple, and fair tax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ncreased prosperity for ALL will be the outcome.  The time is now.”</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0" w:leader="none"/>
          <w:tab w:val="left" w:pos="550" w:leader="none"/>
          <w:tab w:val="left" w:pos="960" w:leader="none"/>
          <w:tab w:val="right" w:pos="47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Grace-Marie Arnett, </w:t>
      </w:r>
      <w:r>
        <w:rPr>
          <w:rFonts w:eastAsia="Times New Roman  (TT)" w:cs="Times New Roman  (TT)" w:ascii="Times New Roman  (TT)" w:hAnsi="Times New Roman  (TT)"/>
          <w:b/>
          <w:bCs/>
          <w:color w:val="000000"/>
          <w:sz w:val="22"/>
          <w:szCs w:val="22"/>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Alan Reynolds, </w:t>
      </w:r>
      <w:r>
        <w:rPr>
          <w:rFonts w:eastAsia="Times New Roman  (TT)" w:cs="Times New Roman  (TT)" w:ascii="Times New Roman  (TT)" w:hAnsi="Times New Roman  (TT)"/>
          <w:b/>
          <w:bCs/>
          <w:color w:val="000000"/>
          <w:sz w:val="22"/>
          <w:szCs w:val="22"/>
        </w:rPr>
        <w:t>Research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Richard Myers, </w:t>
      </w:r>
      <w:r>
        <w:rPr>
          <w:rFonts w:eastAsia="Times New Roman  (TT)" w:cs="Times New Roman  (TT)" w:ascii="Times New Roman  (TT)" w:hAnsi="Times New Roman  (TT)"/>
          <w:b/>
          <w:bCs/>
          <w:color w:val="000000"/>
          <w:sz w:val="22"/>
          <w:szCs w:val="22"/>
        </w:rPr>
        <w:t>Public Relations Counse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Economic and Technical advi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ephen Entin, Institute for Research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Economics of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aniel Mitchell, Heritag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even Moore, CATO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uce Bartlett, National Center for Polic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so, David Wentworth, Judy Shelton, John Mueller, Arthur Hal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Staff of the National Commission on Economic Growth and Tax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izabeth Kern and Scott Sunds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lso, Melinda Schriver, Gilbert Pringle, Brian Plev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Tax advisers</w:t>
      </w:r>
    </w:p>
    <w:p>
      <w:pPr>
        <w:pStyle w:val="Normal"/>
        <w:tabs>
          <w:tab w:val="left" w:pos="21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mela Olson</w:t>
        <w:tab/>
        <w:t>Gary Gasper</w:t>
      </w:r>
    </w:p>
    <w:p>
      <w:pPr>
        <w:pStyle w:val="Normal"/>
        <w:tabs>
          <w:tab w:val="left" w:pos="21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onald Korb</w:t>
        <w:tab/>
        <w:t xml:space="preserve">Jeanne Hoenicke </w:t>
      </w:r>
    </w:p>
    <w:p>
      <w:pPr>
        <w:pStyle w:val="Normal"/>
        <w:tabs>
          <w:tab w:val="left" w:pos="21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ed Goldberg</w:t>
        <w:tab/>
        <w:t>Mark Weinberg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b/>
          <w:bCs/>
          <w:smallCaps/>
          <w:color w:val="000000"/>
          <w:sz w:val="22"/>
          <w:szCs w:val="22"/>
        </w:rPr>
        <w:t>Senior Writer:</w:t>
      </w:r>
      <w:r>
        <w:rPr>
          <w:rFonts w:eastAsia="Times New Roman  (TT)" w:cs="Times New Roman  (TT)" w:ascii="Times New Roman  (TT)" w:hAnsi="Times New Roman  (TT)"/>
          <w:color w:val="000000"/>
          <w:sz w:val="22"/>
          <w:szCs w:val="22"/>
        </w:rPr>
        <w:t xml:space="preserve">  Jennifer Grossma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Special Advi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of. Wayne Ang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nator Robert Bennett (R-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Dr. Norman Ture, Institute for Research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Economics of Tax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Special thank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rian Tracy, Brian Tracy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lliam Lehrfeld and Marie Ja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ace Ann Leach and Anthony Fernan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urson-Marsteller: Tom Bell, CEO; Richard Moore; Don Cunningham; Gene Grabowski; Ke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ietz and Maria Shee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iff-Davis Publishing Company: Eric Hippeau, C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rbert Ster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 xml:space="preserve">Liaisons to the Majority Leader and Spea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ette Guar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d Ku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ra Kinderman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Liaisons and Assistants to Commissioners:</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ederick Ahearn</w:t>
        <w:tab/>
        <w:t>Dave Lane</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ren Asano</w:t>
        <w:tab/>
        <w:t>Eileen Leach</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ry Blasinsky</w:t>
        <w:tab/>
        <w:t>Don Lipton</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obert Blatz</w:t>
        <w:tab/>
        <w:t>Jim Lucier</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ise Braye</w:t>
        <w:tab/>
        <w:t>Amy McClernan</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inny Bueno</w:t>
        <w:tab/>
        <w:t>Katy McGregor</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enny Camper</w:t>
        <w:tab/>
        <w:t>Veronica Montali</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ye Chapman</w:t>
        <w:tab/>
        <w:t>Grover Norquist</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sann Cole</w:t>
        <w:tab/>
        <w:t>Ceci O̓Connell</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rginia Correll</w:t>
        <w:tab/>
        <w:t>Karen Olson</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ren Coyle</w:t>
        <w:tab/>
        <w:t>Christian Pinkston</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ave Cullen</w:t>
        <w:tab/>
        <w:t>Kathy Rowan</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n Devereux</w:t>
        <w:tab/>
        <w:t>Steve Spears</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eff Dickerson</w:t>
        <w:tab/>
        <w:t>Patti Stinger</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ina Drennan </w:t>
        <w:tab/>
        <w:t>Joan Trimble</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rk Elam</w:t>
        <w:tab/>
        <w:t>Ken Vest</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rry Finkelstein</w:t>
        <w:tab/>
        <w:t>Mary Wallace</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nold Havens</w:t>
        <w:tab/>
        <w:t>Jamie Wickett</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lba Kidd</w:t>
        <w:tab/>
        <w:t>Pat Wolff</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oss Korves</w:t>
        <w:tab/>
        <w:t>Kathy Woodall</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ent Knutson</w:t>
        <w:tab/>
        <w:t>Sharon Zelaska</w:t>
      </w:r>
    </w:p>
    <w:p>
      <w:pPr>
        <w:pStyle w:val="Normal"/>
        <w:tabs>
          <w:tab w:val="clear" w:pos="720"/>
          <w:tab w:val="left" w:pos="21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arles Kupperman</w:t>
        <w:tab/>
        <w:t>Brad Zu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ssion would not have been able to do its work without the dedicated and exp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sistance of these people who volunteered their time and talents.  And finally, thank you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any people who provided financial support, to our witnesses, to those who wrote us, and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undreds of others who helped facilitate our 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8"/>
          <w:szCs w:val="28"/>
        </w:rPr>
      </w:pPr>
      <w:r>
        <w:rPr>
          <w:rFonts w:eastAsia="Times New Roman  (TT)" w:cs="Times New Roman  (TT)" w:ascii="Times New Roman  (TT)" w:hAnsi="Times New Roman  (TT)"/>
          <w:b/>
          <w:bCs/>
          <w:smallCaps/>
          <w:color w:val="000000"/>
          <w:sz w:val="28"/>
          <w:szCs w:val="28"/>
        </w:rPr>
        <w:t>Six Points of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Economic growth through incentives to work, save, and inv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Fairness for all taxpay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 xml:space="preserve">Simplicity so that anyone can figure it ou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Neutrality that lets people and not government make choi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Visibility to let people know the cost of govern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Stability so people can plan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8"/>
          <w:szCs w:val="28"/>
        </w:rPr>
      </w:pPr>
      <w:r>
        <w:rPr>
          <w:rFonts w:eastAsia="Times New Roman  (TT)" w:cs="Times New Roman  (TT)" w:ascii="Times New Roman  (TT)" w:hAnsi="Times New Roman  (TT)"/>
          <w:b/>
          <w:bCs/>
          <w:smallCaps/>
          <w:color w:val="000000"/>
          <w:sz w:val="28"/>
          <w:szCs w:val="28"/>
        </w:rPr>
        <w:t>Six Points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A single tax r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 xml:space="preserve">A generous personal exemption to remove the burden on those least a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o p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Lower tax rates for America̓s famil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Payroll tax deductibility for work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Ending biases against work, saving, and inves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Arial  (TT)" w:cs="Arial  (TT)" w:ascii="Arial  (TT)" w:hAnsi="Arial  (TT)"/>
          <w:color w:val="000000"/>
          <w:sz w:val="28"/>
          <w:szCs w:val="28"/>
        </w:rPr>
        <w:t>o</w:t>
      </w:r>
      <w:r>
        <w:rPr>
          <w:rFonts w:eastAsia="Times New Roman  (TT)" w:cs="Times New Roman  (TT)" w:ascii="Times New Roman  (TT)" w:hAnsi="Times New Roman  (TT)"/>
          <w:color w:val="000000"/>
          <w:sz w:val="28"/>
          <w:szCs w:val="28"/>
        </w:rPr>
        <w:tab/>
        <w:t xml:space="preserve">Making the new tax system hard to chang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80"/>
          <w:szCs w:val="80"/>
        </w:rPr>
      </w:pPr>
      <w:r>
        <w:rPr>
          <w:rFonts w:eastAsia="Times New Roman  (TT)" w:cs="Times New Roman  (TT)" w:ascii="Times New Roman  (TT)" w:hAnsi="Times New Roman  (TT)"/>
          <w:b/>
          <w:bCs/>
          <w:color w:val="000000"/>
          <w:sz w:val="80"/>
          <w:szCs w:val="80"/>
        </w:rPr>
        <w:t xml:space="preserve">Discussion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80"/>
          <w:szCs w:val="80"/>
        </w:rPr>
      </w:pPr>
      <w:r>
        <w:rPr>
          <w:rFonts w:eastAsia="Times New Roman  (TT)" w:cs="Times New Roman  (TT)" w:ascii="Times New Roman  (TT)" w:hAnsi="Times New Roman  (TT)"/>
          <w:b/>
          <w:bCs/>
          <w:color w:val="000000"/>
          <w:sz w:val="80"/>
          <w:szCs w:val="80"/>
        </w:rPr>
        <w:t>Background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al Commission on Economic Growth and Tax Reform</w:t>
      </w:r>
    </w:p>
    <w:p>
      <w:pPr>
        <w:sectPr>
          <w:type w:val="nextPage"/>
          <w:pgSz w:w="12240" w:h="15840"/>
          <w:pgMar w:left="1872" w:right="1800"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1996</w:t>
      </w:r>
      <w:r>
        <w:br w:type="page"/>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 w:val="left" w:pos="10800" w:leader="none"/>
        </w:tabs>
        <w:bidi w:val="0"/>
        <w:spacing w:lineRule="auto" w:line="240" w:before="0" w:after="0"/>
        <w:ind w:left="0" w:right="0" w:hanging="0"/>
        <w:jc w:val="left"/>
        <w:rPr/>
      </w:pPr>
      <w:r>
        <w:rPr>
          <w:rFonts w:eastAsia="Book Antiqua  (TT)" w:cs="Book Antiqua  (TT)" w:ascii="Book Antiqua  (TT)" w:hAnsi="Book Antiqua  (TT)"/>
          <w:color w:val="000000"/>
          <w:sz w:val="96"/>
          <w:szCs w:val="96"/>
        </w:rPr>
        <w:t>TRC</w:t>
      </w:r>
      <w:r>
        <w:rPr>
          <w:rFonts w:eastAsia="Book Antiqua  (TT)" w:cs="Book Antiqua  (TT)" w:ascii="Book Antiqua  (TT)" w:hAnsi="Book Antiqua  (TT)"/>
          <w:color w:val="000000"/>
          <w:sz w:val="30"/>
          <w:szCs w:val="30"/>
        </w:rPr>
        <w:t xml:space="preserve">   </w:t>
      </w:r>
      <w:r>
        <w:rPr>
          <w:rFonts w:eastAsia="Book Antiqua  (TT)" w:cs="Book Antiqua  (TT)" w:ascii="Book Antiqua  (TT)" w:hAnsi="Book Antiqua  (TT)"/>
          <w:b/>
          <w:bCs/>
          <w:color w:val="000000"/>
          <w:sz w:val="30"/>
          <w:szCs w:val="30"/>
        </w:rPr>
        <w:t xml:space="preserve">The National Commission on Economic Growth and Tax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 w:val="left" w:pos="10800" w:leader="none"/>
        </w:tabs>
        <w:bidi w:val="0"/>
        <w:spacing w:lineRule="auto" w:line="240" w:before="0" w:after="0"/>
        <w:ind w:left="0" w:right="0" w:hanging="0"/>
        <w:jc w:val="left"/>
        <w:rPr>
          <w:rFonts w:ascii="Book Antiqua  (TT)" w:hAnsi="Book Antiqua  (TT)" w:eastAsia="Book Antiqua  (TT)" w:cs="Book Antiqua  (TT)"/>
          <w:b/>
          <w:b/>
          <w:bCs/>
          <w:color w:val="000000"/>
          <w:sz w:val="30"/>
          <w:szCs w:val="30"/>
        </w:rPr>
      </w:pPr>
      <w:r>
        <w:rPr>
          <w:rFonts w:eastAsia="Book Antiqua  (TT)" w:cs="Book Antiqua  (TT)" w:ascii="Book Antiqua  (TT)" w:hAnsi="Book Antiqua  (TT)"/>
          <w:b/>
          <w:bCs/>
          <w:color w:val="000000"/>
          <w:sz w:val="30"/>
          <w:szCs w:val="30"/>
        </w:rPr>
        <w:t>Reform</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 w:val="left" w:pos="10800" w:leader="none"/>
        </w:tabs>
        <w:bidi w:val="0"/>
        <w:spacing w:lineRule="auto" w:line="240" w:before="0" w:after="0"/>
        <w:ind w:left="0" w:right="0" w:hanging="0"/>
        <w:jc w:val="left"/>
        <w:rPr/>
      </w:pPr>
      <w:r>
        <w:rPr>
          <w:rFonts w:eastAsia="Book Antiqua  (TT)" w:cs="Book Antiqua  (TT)" w:ascii="Book Antiqua  (TT)" w:hAnsi="Book Antiqua  (TT)"/>
          <w:color w:val="000000"/>
          <w:sz w:val="30"/>
          <w:szCs w:val="30"/>
        </w:rPr>
        <w:t xml:space="preserve"> </w:t>
      </w:r>
      <w:r>
        <w:rPr>
          <w:rFonts w:eastAsia="Book Antiqua  (TT)" w:cs="Book Antiqua  (TT)" w:ascii="Book Antiqua  (TT)" w:hAnsi="Book Antiqua  (TT)"/>
          <w:b/>
          <w:bCs/>
          <w:color w:val="000000"/>
          <w:sz w:val="24"/>
          <w:szCs w:val="24"/>
        </w:rPr>
        <w:t xml:space="preserve">  </w:t>
      </w:r>
      <w:r>
        <w:rPr>
          <w:rFonts w:eastAsia="Book Antiqua  (TT)" w:cs="Book Antiqua  (TT)" w:ascii="Book Antiqua  (TT)" w:hAnsi="Book Antiqua  (TT)"/>
          <w:b/>
          <w:bCs/>
          <w:color w:val="000000"/>
          <w:sz w:val="24"/>
          <w:szCs w:val="24"/>
        </w:rPr>
        <w:t>Tax Reform</w:t>
      </w:r>
      <w:r>
        <w:rPr>
          <w:rFonts w:eastAsia="Book Antiqua  (TT)" w:cs="Book Antiqua  (TT)" w:ascii="Book Antiqua  (TT)" w:hAnsi="Book Antiqua  (TT)"/>
          <w:color w:val="000000"/>
          <w:sz w:val="30"/>
          <w:szCs w:val="30"/>
        </w:rPr>
        <w:t xml:space="preserve">       </w:t>
      </w:r>
      <w:r>
        <w:rPr>
          <w:rFonts w:eastAsia="Book Antiqua  (TT)" w:cs="Book Antiqua  (TT)" w:ascii="Book Antiqua  (TT)" w:hAnsi="Book Antiqua  (TT)"/>
          <w:b/>
          <w:bCs/>
          <w:color w:val="000000"/>
          <w:sz w:val="24"/>
          <w:szCs w:val="24"/>
        </w:rPr>
        <w:t>1133 Connecticut Avenue, N.W., Suite 1010                              Phone:  202-775-2375</w:t>
      </w:r>
    </w:p>
    <w:p>
      <w:pPr>
        <w:sectPr>
          <w:type w:val="nextPage"/>
          <w:pgSz w:w="12240" w:h="15840"/>
          <w:pgMar w:left="720" w:right="720" w:gutter="0" w:header="0" w:top="1152" w:footer="0" w:bottom="1440"/>
          <w:pgNumType w:fmt="decimal"/>
          <w:formProt w:val="false"/>
          <w:textDirection w:val="lrTb"/>
          <w:docGrid w:type="default" w:linePitch="600" w:charSpace="32768"/>
        </w:sect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080" w:leader="none"/>
          <w:tab w:val="left" w:pos="10800" w:leader="none"/>
        </w:tabs>
        <w:bidi w:val="0"/>
        <w:spacing w:lineRule="auto" w:line="240" w:before="0" w:after="0"/>
        <w:ind w:left="0" w:right="0" w:hanging="0"/>
        <w:jc w:val="left"/>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 xml:space="preserve">   </w:t>
      </w:r>
      <w:r>
        <w:rPr>
          <w:rFonts w:eastAsia="Book Antiqua  (TT)" w:cs="Book Antiqua  (TT)" w:ascii="Book Antiqua  (TT)" w:hAnsi="Book Antiqua  (TT)"/>
          <w:b/>
          <w:bCs/>
          <w:color w:val="000000"/>
          <w:sz w:val="24"/>
          <w:szCs w:val="24"/>
        </w:rPr>
        <w:t>Commission       Washington, D.C.  20036                                                               Fax:        202-296-4543</w:t>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Discussion &amp; Background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binder contains a series of briefing papers that were prepared by econo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sultants and commission staff to assist in the deliberations of the N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mission on Economic Growth and Tax Reform.  We are making these 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ublicly available because they contain information that provides more detail on som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oncepts and issues that were considered by the commission.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ease contact the authors.  Contact information is listed at the end of each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Grace-Marie Arnett</w:t>
        <w:tab/>
        <w:tab/>
        <w:tab/>
        <w:tab/>
        <w:tab/>
        <w:t>Alan Reynolds</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ecutive Director </w:t>
        <w:tab/>
        <w:tab/>
        <w:tab/>
        <w:tab/>
        <w:tab/>
        <w:t>Research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Stephen J. Entin</w:t>
      </w:r>
      <w:r>
        <w:rPr>
          <w:rFonts w:eastAsia="Times New Roman  (TT)" w:cs="Times New Roman  (TT)" w:ascii="Times New Roman  (TT)" w:hAnsi="Times New Roman  (TT)"/>
          <w:color w:val="000000"/>
          <w:sz w:val="24"/>
          <w:szCs w:val="24"/>
        </w:rPr>
        <w:tab/>
        <w:t>Institute for Research on the Economics of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Daniel Mitchell</w:t>
      </w:r>
      <w:r>
        <w:rPr>
          <w:rFonts w:eastAsia="Times New Roman  (TT)" w:cs="Times New Roman  (TT)" w:ascii="Times New Roman  (TT)" w:hAnsi="Times New Roman  (TT)"/>
          <w:color w:val="000000"/>
          <w:sz w:val="24"/>
          <w:szCs w:val="24"/>
        </w:rPr>
        <w:tab/>
        <w:t>Heritag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Bruce Bartlett</w:t>
      </w:r>
      <w:r>
        <w:rPr>
          <w:rFonts w:eastAsia="Times New Roman  (TT)" w:cs="Times New Roman  (TT)" w:ascii="Times New Roman  (TT)" w:hAnsi="Times New Roman  (TT)"/>
          <w:color w:val="000000"/>
          <w:sz w:val="24"/>
          <w:szCs w:val="24"/>
        </w:rPr>
        <w:tab/>
        <w:t>National Center for Poli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Stephen Moore</w:t>
      </w:r>
      <w:r>
        <w:rPr>
          <w:rFonts w:eastAsia="Times New Roman  (TT)" w:cs="Times New Roman  (TT)" w:ascii="Times New Roman  (TT)" w:hAnsi="Times New Roman  (TT)"/>
          <w:color w:val="000000"/>
          <w:sz w:val="24"/>
          <w:szCs w:val="24"/>
        </w:rPr>
        <w:tab/>
        <w:t>CATO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type w:val="nextPage"/>
          <w:pgSz w:w="12240" w:h="15840"/>
          <w:pgMar w:left="1872"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nuary 1996</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72"/>
          <w:szCs w:val="72"/>
        </w:rPr>
      </w:pPr>
      <w:r>
        <w:rPr>
          <w:rFonts w:eastAsia="Times New Roman  (TT)" w:cs="Times New Roman  (TT)" w:ascii="Times New Roman  (TT)" w:hAnsi="Times New Roman  (TT)"/>
          <w:b/>
          <w:bCs/>
          <w:color w:val="000000"/>
          <w:sz w:val="72"/>
          <w:szCs w:val="72"/>
        </w:rPr>
        <w:t>Contents</w:t>
      </w:r>
    </w:p>
    <w:p>
      <w:pPr>
        <w:pStyle w:val="Normal"/>
        <w:tabs>
          <w:tab w:val="clear" w:pos="720"/>
          <w:tab w:val="left" w:pos="4608" w:leader="none"/>
          <w:tab w:val="left" w:pos="7488" w:leader="none"/>
          <w:tab w:val="left" w:pos="8208" w:leader="none"/>
          <w:tab w:val="left" w:pos="8928" w:leader="none"/>
        </w:tabs>
        <w:bidi w:val="0"/>
        <w:spacing w:lineRule="auto" w:line="240" w:before="0" w:after="0"/>
        <w:ind w:left="0" w:right="720" w:firstLine="720"/>
        <w:jc w:val="left"/>
        <w:rPr>
          <w:rFonts w:ascii="Times New Roman  (TT)" w:hAnsi="Times New Roman  (TT)" w:eastAsia="Times New Roman  (TT)" w:cs="Times New Roman  (TT)"/>
          <w:color w:val="000000"/>
          <w:sz w:val="28"/>
          <w:szCs w:val="28"/>
        </w:rPr>
      </w:pPr>
      <w:r>
        <w:rPr/>
      </w:r>
    </w:p>
    <w:p>
      <w:pPr>
        <w:pStyle w:val="Normal"/>
        <w:tabs>
          <w:tab w:val="clear" w:pos="720"/>
          <w:tab w:val="left" w:pos="4608" w:leader="none"/>
          <w:tab w:val="left" w:pos="7488" w:leader="none"/>
          <w:tab w:val="left" w:pos="8208" w:leader="none"/>
          <w:tab w:val="left" w:pos="8928" w:leader="none"/>
        </w:tabs>
        <w:bidi w:val="0"/>
        <w:spacing w:lineRule="auto" w:line="240" w:before="0" w:after="0"/>
        <w:ind w:left="0" w:right="720" w:firstLine="720"/>
        <w:jc w:val="left"/>
        <w:rPr>
          <w:rFonts w:ascii="Times New Roman  (TT)" w:hAnsi="Times New Roman  (TT)" w:eastAsia="Times New Roman  (TT)" w:cs="Times New Roman  (TT)"/>
          <w:color w:val="000000"/>
          <w:sz w:val="28"/>
          <w:szCs w:val="28"/>
        </w:rPr>
      </w:pPr>
      <w:r>
        <w:rPr/>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istorical Lessons for Tax Reform</w:t>
        <w:tab/>
        <w:t>Dan Mitchell</w:t>
        <w:tab/>
        <w:t>Page  1</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nefits of a Single Tax Rate System</w:t>
        <w:tab/>
        <w:t>Dan Mitchell</w:t>
        <w:tab/>
        <w:t>Page  5</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xes on the Poor</w:t>
        <w:tab/>
        <w:t>Bruce Bartlett</w:t>
        <w:tab/>
        <w:t>Page  7</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Why Capital Matters</w:t>
        <w:tab/>
        <w:t>Stephen Moore</w:t>
        <w:tab/>
        <w:t>Page  9</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stimates vs. Reality</w:t>
        <w:tab/>
        <w:t>Alan Reynolds</w:t>
        <w:tab/>
        <w:t>Page 13</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Tax Biases Against Saving and </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vestment and How to Fix Them</w:t>
        <w:tab/>
        <w:t>Stephen Entin</w:t>
        <w:tab/>
        <w:t>Page 21</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owth-Friendly Tax Systems</w:t>
        <w:tab/>
        <w:t>Stephen Entin</w:t>
        <w:tab/>
        <w:t>Page 29</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ductions and Tradeoffs</w:t>
        <w:tab/>
        <w:t>Alan Reynolds</w:t>
        <w:tab/>
        <w:t>Page 41</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come Tax Treatment of Payroll Taxes</w:t>
      </w:r>
    </w:p>
    <w:p>
      <w:p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firstLine="72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d Social Security Benefits</w:t>
        <w:tab/>
        <w:t>Stephen Entin</w:t>
        <w:tab/>
        <w:t>Page 45</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18" w:leader="none"/>
          <w:tab w:val="left" w:pos="4608" w:leader="none"/>
          <w:tab w:val="left" w:pos="7308" w:leader="none"/>
          <w:tab w:val="left" w:pos="7488" w:leader="none"/>
          <w:tab w:val="left" w:pos="8208" w:leader="none"/>
          <w:tab w:val="left" w:pos="8928" w:leader="none"/>
        </w:tabs>
        <w:bidi w:val="0"/>
        <w:spacing w:lineRule="auto" w:line="360" w:before="0" w:after="0"/>
        <w:ind w:left="0" w:right="72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implify International Taxation</w:t>
        <w:tab/>
        <w:t>Stephen Entin</w:t>
        <w:tab/>
        <w:t>Page 4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HISTORICAL LESSONS FOR TAX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reform is not a voyage into uncharted waters.  Since the inception of the incom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merica has experienced dramatic changes in tax policy on many occasions.  These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fer valuable lessons about the impact of tax policy and strongly suggest that a single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 will yield great benefits.  The United States has had three major episodes of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ax rate reductions -- the 1920s, 1960s, and 1980s.  In all three periods,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ax revenues increased in general, and the amount of taxes paid by the rich ros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icular.  All three periods, not coincidentally, saw strong economic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iods of rising tax rates, by contrast, are associated with weaker economic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slower revenue growth.  Tax rate increases in the 1930s, starting with Herbert Hoo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cision to boost the top rate from 25 percent to 63 percent, contributed to the economy̓s mis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uring the depression years.  Inflation-induced bracket creep in the 1970s and early 198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ertainly hindered economic growth in the 1973-1982 period (prior to the 1981 tax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ductions and indexing).  Finally, tax increases in the 1990s have resulted in sub-par grow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gnant in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lly, it is worth noting that John F. Kennedy was right; a growing economy is the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ay to raise earnings and living standards.  Earnings for all income groups rose during the 198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ce tax rate reductions went into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ooking at the evidence: The 192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evenue Acts of 1921, 1924, and 1926 slashed individual income tax r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duced the top rate from 73 percent to 25 percent.  Notwithstanding (or perhaps becaus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ramatic reduction in tax rates, individual income tax revenues increased substantially dur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20s, rising from $719 million in 1921 to $1160 million in 1928, an increase of more than 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cent (in a period of virtually no inflation).  The share of the tax burden paid by the rich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incomes of $50,000 and up in those days) rose dramatically, climbing from 44.2 percen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1 to 78.4 percent in 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rew Mellon, the Treasury Secretary who oversaw the tax cuts, wrote, “The histor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tion shows that taxes which are inherently excessive are not paid.  The high rates inevit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ut pressure upon the taxpayer to withdraw his capital from productive business and invest i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xempt securities or to find other lawful methods of avoiding the realization of tax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he result is that the sources of taxation are drying up; wealth is failing to carry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are of the tax burden; and capital is being diverted into channels which yield neither revenu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overnment nor profit to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ooking at the evidence: The 196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esident Kennedy proposed a series of individual income tax rate reductions in 1963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ulted in legislation that dropped the top tax rate from 91 percent in 1963 to 70 percen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65.  Income tax revenues grew strongly, climbing by more than 16 percent between 196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66.  As happened during the 1920s, the share of the income tax burden borne by the r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reased.  Tax collections from those making over $50,000 per year climbed by 57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ween 1963 and 1966 while tax collections from those earning below $50,000 rose 11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 a result, the “rich” saw their portion of the income tax burden climb from 11.6 perce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eaking to the Economic Club in New York in December of 1962, President Kenne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culated the principles that also have guided the National Commission on Economic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Tax Reform.  He stated that, “Our true choice is not between tax reduction, on the one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the avoidance of large Federal deficits on the other.  It is increasingly clear that ...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y hampered by restrictive tax rates will never produce enough revenues to balance 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udget just as it will never produce enough jobs or enough profits.  Surely the lesson of the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cade is that budget deficits are not caused by wild-eyed spenders but by slow economic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periodic recessions and any new recession would break all deficit records.  In short, it i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doxical truth that tax rates are too high today and tax revenues are too low and the sound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y to raise the revenues in the long run is to cut the rate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ooking at the evidence: The 1980s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esident Reagan presided over two major pieces of tax legislation which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duced the top individual income tax rate from 70 percent in 1980 to 28 percent by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inning in January of 1983, income tax revenues climbed dramatically, increasing by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n 54 percent by 1989 (28 percent after adjusting for inflation).  The share of income taxes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 the top 10 percent of earners jumped significantly, climbing from 48.0 percent in 1981 to 5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cent in 1988.  The top 1 percent saw their share of the income tax bill climb even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amatically, from 17.6 percent in 1981 to 27.5 percent in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mposition of higher tax rates in recent years, however, has resulted in a w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y.  Ironically, even though tax rate increases in 1990 and 1993 were supposed to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ich” pay more, the rate increases have backfired.  In 1991, for instance, income taxes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 those earning more than $200,000 fell by 6.1 percent while income taxes paid by thos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ower earnings rose by 1 percent.  The adverse consequences of the 1990 tax increase are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tched by similar evidence from the 1993 tax increase.  According to recently-released 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a, taxable income among those with earnings of less than $200,000 climbed by 3.3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ween 1992 and 1993.  For those with earnings over $200,000, however, taxable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lined by 2.3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ombination of the two record tax increases has been particularly discourag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ficit is higher today than it was when President Reagan left office.  It may turn out that defic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e higher because tax increases caused revenues to fall.  Consider this evidenc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ax revenues totaled 8.6 percent of economic output in 1989.  By 1994 -- two larg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reases later -- individual income tax revenues had fallen to 8.2 percent of economic 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is said that those who forget history̓s mistakes are doomed to repea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versely, those who recognize the successes of the past will be better positioned to mov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untry forward in the future. The commission̓s report can point the way to buil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ccesses of previous improvements in tax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Daniel Mitchell, The Heritage Foundation, 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Massachusetts Ave., N.E., Washington, D.C. 20002.   Phone:  (202) 546-4400.</w:t>
      </w:r>
      <w:r>
        <w:br w:type="page"/>
      </w:r>
    </w:p>
    <w:p>
      <w:pPr>
        <w:sectPr>
          <w:headerReference w:type="even" r:id="rId4"/>
          <w:headerReference w:type="default" r:id="rId5"/>
          <w:footerReference w:type="even" r:id="rId6"/>
          <w:footerReference w:type="default" r:id="rId7"/>
          <w:type w:val="nextPage"/>
          <w:pgSz w:w="12240" w:h="15840"/>
          <w:pgMar w:left="1440" w:right="1440" w:gutter="0" w:header="720" w:top="1003" w:footer="720" w:bottom="127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BENEFITS OF A SINGLE TAX R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widespread recognition that high tax rates hinder economic growth has contribu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growing support for tax reform.  Does this mean, however, that a new tax system canno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re than one rate?  If low tax rates are important, then would not a tax code with rates of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cent and 20 percent be just as good as a flat tax of 15 percent?  And would not a system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tes of 15 percent and 20 percent be better than a flat tax of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fact, there are substantial benefits from a single rate system in terms of fai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bility, and simplicity, as the following discussion makes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A single rate defines fairness:</w:t>
      </w:r>
      <w:r>
        <w:rPr>
          <w:rFonts w:eastAsia="Times New Roman  (TT)" w:cs="Times New Roman  (TT)" w:ascii="Times New Roman  (TT)" w:hAnsi="Times New Roman  (TT)"/>
          <w:color w:val="000000"/>
          <w:sz w:val="24"/>
          <w:szCs w:val="24"/>
        </w:rPr>
        <w:t xml:space="preserve"> At hearings across the country the Commission heard one th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peated over and over again.  People do not want special privileges, but neither do they w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ecial penalties.  By an overwhelming margin, citizens want taxpayers to be treated equally.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14th Amendment, states are prohibited from denying persons within their jurisdiction “eq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tection of the laws.” The same principle should hold for the tax code.  If one taxpayers has 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mes as much taxable income as his neighbor, he should pay ten times as much in tax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wenty times as much, which is what happens when a discriminatory rate structure is im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ut neither should the taxpayer with ten times the income get away with paying only five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 much in taxes, which is what happens when the tax code is vulnerable to clever mach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lawyers, lobbyists, and accoun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 xml:space="preserve">A single rate promotes efficiency and growth:  </w:t>
      </w:r>
      <w:r>
        <w:rPr>
          <w:rFonts w:eastAsia="Times New Roman  (TT)" w:cs="Times New Roman  (TT)" w:ascii="Times New Roman  (TT)" w:hAnsi="Times New Roman  (TT)"/>
          <w:color w:val="000000"/>
          <w:sz w:val="24"/>
          <w:szCs w:val="24"/>
        </w:rPr>
        <w:t xml:space="preserve">Taxing all potential producers of addi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ods and services at the same tax rate gives everyone an equal incentive to add to the outpu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economy.  The current graduated rate system imposes higher tax rates the more one produ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discourages those who are most efficient.  It particularly discourages people from 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sks and making innovations and investments that could lead to the greatest economic r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 only for themselves but for workers and consumer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A single rate is progressive:</w:t>
      </w:r>
      <w:r>
        <w:rPr>
          <w:rFonts w:eastAsia="Times New Roman  (TT)" w:cs="Times New Roman  (TT)" w:ascii="Times New Roman  (TT)" w:hAnsi="Times New Roman  (TT)"/>
          <w:color w:val="000000"/>
          <w:sz w:val="24"/>
          <w:szCs w:val="24"/>
        </w:rPr>
        <w:t xml:space="preserve"> All taxpayers should be able to protect some level of incom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tion.  Whatever this amount is called -- a zero-bracket amount, a family allowance, 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al exemption -- it represents an economic “head-start” that permits taxpayers to satisf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sic requirements of food, clothing, and shelter before the tax collector demands a shar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ult of this “head-start” is that it builds progressivity into the single rate system.  Low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payers would have a bigger share of their income exempted from taxes, and would enjoy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ower average tax rate, than higher income taxpayers.  Above the exempt amount, a single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would be proportional:  a taxpayer with ten times the income of his neighbor would pay 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mes as much in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A single rate will make it harder for future politicians to undo tax reform:</w:t>
      </w:r>
      <w:r>
        <w:rPr>
          <w:rFonts w:eastAsia="Times New Roman  (TT)" w:cs="Times New Roman  (TT)" w:ascii="Times New Roman  (TT)" w:hAnsi="Times New Roman  (TT)"/>
          <w:color w:val="000000"/>
          <w:sz w:val="24"/>
          <w:szCs w:val="24"/>
        </w:rPr>
        <w:t xml:space="preserve">  Wit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ressed concern over and over again that the Congress not repeat the mistakes of the 1986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form Act.  That law, taxpayers complained, was supposed to reform the tax cod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iminating deductions and giving taxpayers lower rates, but by 1993 top tax rates had cr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uch of the way back up to the pre-1986 levels.  One reason why the 1986 Act proved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stable was that it never achieved a single rate.  As a result, taxpayers were subject to the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vide-and-conquer game.  Single rate systems, by contrast, are much more stable.  In 1994,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ance, Massachusetts voters were given an opportunity to replace the state̓s flat tax with a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lled progressive system.  The voters of the state rejected the proposal by a landslide margi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1 percent.  They knew that once the state had the opportunity to tax one group at a higher rat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ould only be a matter of time before all taxpayers wound up paying more.  The same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ynamic will take place if there is a single rate tax at the feder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A single rate eliminates the marriage penalty:</w:t>
      </w:r>
      <w:r>
        <w:rPr>
          <w:rFonts w:eastAsia="Times New Roman  (TT)" w:cs="Times New Roman  (TT)" w:ascii="Times New Roman  (TT)" w:hAnsi="Times New Roman  (TT)"/>
          <w:color w:val="000000"/>
          <w:sz w:val="24"/>
          <w:szCs w:val="24"/>
        </w:rPr>
        <w:t xml:space="preserve"> Under current law, the first dollar of income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n-working spouse who enters the labor market is taxed as if it were additional income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mary earner.  In a system of graduated rates, this means that incomes that normally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bject to marginal tax rates of 15 percent are actually being taxed at rates of 28 percent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is policy undermines work incentives, reduces employment, and lowers tax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edless to say, it is also unfair to married cou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A single rate avoids tax timing problem:</w:t>
      </w:r>
      <w:r>
        <w:rPr>
          <w:rFonts w:eastAsia="Times New Roman  (TT)" w:cs="Times New Roman  (TT)" w:ascii="Times New Roman  (TT)" w:hAnsi="Times New Roman  (TT)"/>
          <w:color w:val="000000"/>
          <w:sz w:val="24"/>
          <w:szCs w:val="24"/>
        </w:rPr>
        <w:t xml:space="preserve">  Many taxpayers, including farmers and small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wners, have volatile incomes. In a single rate system, they are not punished if their incom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arply higher in one year than another.  In a system of discriminatory graduated tax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wever, they suffer if their income is received unevenly.  Under graduated rates, people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n do so have an incentive to engage in costly end-of-year exercises to ensure that incom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ported in the tax year where it will be subject to lower rates.  Just the opposite occur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ons.  A small business owner may delay or hasten the purchase of some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pending on whether last year̓s, this year̓s, or next year̓s income is subject to a lower tax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this complexity disappears with a single rat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airness, simplicity, and growth all require a new tax system that taxes income only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does so at a low, single rate.  The most profound argument for one rate, however, is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reform represents a compact with the American people, one that taxpayers could be reluc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embrace after what happened in 1986 and beyond.  In order to ensure that a new tax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ll not be undermined and destroyed by future politicians, it must be extremely hard to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more than any other reason, is why one rate is so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Daniel Mitchell, The Heritage Foundation, 214 </w:t>
      </w:r>
    </w:p>
    <w:p>
      <w:pPr>
        <w:sectPr>
          <w:headerReference w:type="even" r:id="rId8"/>
          <w:headerReference w:type="default" r:id="rId9"/>
          <w:footerReference w:type="even" r:id="rId10"/>
          <w:footerReference w:type="default" r:id="rId11"/>
          <w:type w:val="nextPage"/>
          <w:pgSz w:w="12240" w:h="15840"/>
          <w:pgMar w:left="1440" w:right="1440" w:gutter="0" w:header="720" w:top="1003" w:footer="720" w:bottom="127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Massachusetts Ave., N.E., Washington, D.C. 20002.   Phone:  (202) 546-44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TAXES ON THE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e of the highest implicit tax rates fall on poor individuals as they try to work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ay off welfare.  Not only do they have to pay taxes on the income that they earn, but they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ve their welfare benefits reduced.  This reduction in benefits is a de facto tax, becaus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uces their net income the same way direct taxe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pending on the precise combination of earnings, taxes and benefits, a welfare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n easily face marginal tax rates of over 100 percent.  That is, she pays in taxes and los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nefits $1 or more for each additional dollar she might earn.  Obviously, this is a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incentive to work and get off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able illustrates the problem, using, as an example, figures for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nnsylvania.  As one can see, a single mother with two children would receive $7,548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nefits if she had zero earnings.  If she goes out and earns $2,000, the combination of tax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ower benefits raises her disposable income by just $1,375.  This is equivalent to a tax r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5 percent on the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wever, on the range of earnings between $5,000 and $8,000 per year, the marginal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ate rises to well over 80 percent.  In other words, out of each additional dollar she earns,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sposable income rises by less than 20 cents.  Thus a woman earning $8,000 per year is j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08 better off than the woman earning nothing.  This is equivalent to an effective tax r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milar situations arise across the country, with only the degree varying from stat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facto marginal tax rates are inherent in the nature of all means-tested welf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grams.  The more quickly benefits are phased-out, the higher the tax rate.  Reducing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adually reduces the tax rate, but necessarily raises the level of earnings one can have and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eiv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ongress is making a major effort to reform welfare to enable states to try altern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s, and this is commendable.  However, the best answer to this problem is strong econo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owth and  a sharp increase in higher paying jobs.  Other steps, such as deductibility of pay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s to ease that tax̓s burden on low income workers, would be helpful as well.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Earnings and Disposable Income for a Single M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ith Two Children in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576" w:type="dxa"/>
        <w:jc w:val="left"/>
        <w:tblInd w:w="756" w:type="dxa"/>
        <w:tblLayout w:type="fixed"/>
        <w:tblCellMar>
          <w:top w:w="55" w:type="dxa"/>
          <w:left w:w="55" w:type="dxa"/>
          <w:bottom w:w="55" w:type="dxa"/>
          <w:right w:w="55" w:type="dxa"/>
        </w:tblCellMar>
      </w:tblPr>
      <w:tblGrid>
        <w:gridCol w:w="2394"/>
        <w:gridCol w:w="2394"/>
        <w:gridCol w:w="2394"/>
        <w:gridCol w:w="2394"/>
      </w:tblGrid>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arning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sposable Incom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arginal Rat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ffective Rate</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48</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23</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5</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5</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9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3</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45</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73</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7</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57</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8</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4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7</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2</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95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8.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9</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23</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3</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9</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937</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1</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60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3</w:t>
            </w:r>
          </w:p>
        </w:tc>
      </w:tr>
      <w:tr>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0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83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rce: Congressional Research Service, as published in the 1994 Green Book, p. 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Bruce Bartlett, National Center for Policy Analysis, Phone: </w:t>
      </w:r>
    </w:p>
    <w:p>
      <w:pPr>
        <w:sectPr>
          <w:headerReference w:type="even" r:id="rId12"/>
          <w:headerReference w:type="default" r:id="rId13"/>
          <w:footerReference w:type="even" r:id="rId14"/>
          <w:footerReference w:type="default" r:id="rId15"/>
          <w:type w:val="nextPage"/>
          <w:pgSz w:w="12240" w:h="15840"/>
          <w:pgMar w:left="1440" w:right="1440" w:gutter="0" w:header="720" w:top="1003" w:footer="720" w:bottom="127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703) 739-1527, Fax: (703) 739-584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shadow/>
          <w:color w:val="000000"/>
          <w:sz w:val="32"/>
          <w:szCs w:val="32"/>
        </w:rPr>
      </w:pPr>
      <w:r>
        <w:rPr>
          <w:rFonts w:eastAsia="Times New Roman  (TT)" w:cs="Times New Roman  (TT)" w:ascii="Times New Roman  (TT)" w:hAnsi="Times New Roman  (TT)"/>
          <w:b/>
          <w:bCs/>
          <w:shadow/>
          <w:color w:val="000000"/>
          <w:sz w:val="32"/>
          <w:szCs w:val="32"/>
        </w:rPr>
        <w:t>WHY CAPIT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Capital is the engine of a growing economy.  A recent study by Dale Jorgenson, chai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of the Department of Economics at Harvard University, showed that almost half of the growth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the American economy between 1948 and 1980 was directly attributable to the increase in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capital formation (with most of the rest a result of increases and improvements in the lab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shadow/>
          <w:color w:val="000000"/>
          <w:sz w:val="24"/>
          <w:szCs w:val="24"/>
        </w:rPr>
        <w:t>force).</w:t>
      </w:r>
      <w:r>
        <w:rPr>
          <w:rStyle w:val="Endnoteanchor"/>
        </w:rPr>
        <w:end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It is common to think of capital as money, such as dollars invested in the stock marke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in a business.  To economists, capital refers to investments in physical capital, such as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and machines, as well as human capital -- investments in time and tuition in acquiring valu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skills.  Factories, office buildings, computers, tractors and trucks are all capital investment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increase the economy̓s ability to produce and distribute more and better goods and service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consumers at the lowest possibl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The ultimate source of capital improvement is the human mind.  America's grea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economic asset is our people.  Knowledge is capital.  Invention is capital. Technolog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improvement is capital.  The spirit of entrepreneurship is capital.  The spark of an idea that l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to a new business or a new way of doing things is capital.  Ten years ago when Bill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decided to form a computer softwear company and then invented MS-DOS, he was cr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capital.  So were the original investors who put money behind Microsoft.  Thanks to the vis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Bill Gates and the risk-taking of his investors, Microsoft is now a globally dominant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firm employing 15,000 U.S. workers at high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Between 1900 and 1990 real wages in the United States have risen about six-fol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other words, a worker today earns as much in ten minutes as a worker in 1900 earned in an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What explains this surge in the living standards of the American worker? Primarily capit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productivity.  U.S. workers are more productive, and their real wages are higher than tha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workers in most other nations, because America has one of the highest ratios of capital 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worker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Farming is a clear example.  Today, the American farmer is by far the most productiv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the world.  Imagine what would happen to the productivity and output of American far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today if they lacked modern irrigation systems, tractors, combines, and other sophisticated f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machinery.  They would be no more productive than farmers in the poorest agrarian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Modern farm equipment and techniques are forms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Punitive taxes on capital are often advocated out of a misplaced belief that the retu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from capital accrue primarily to the presumably wealthy owners of capital, such as stock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or owners of businesses.  To the extent that tax policy discourages capital accum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however, productivity and real wages will stagnate or decline.  Nobel laureate Paul Samuel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explained the proces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    </w:t>
      </w:r>
      <w:r>
        <w:rPr>
          <w:rFonts w:eastAsia="Times New Roman  (TT)" w:cs="Times New Roman  (TT)" w:ascii="Times New Roman  (TT)" w:hAnsi="Times New Roman  (TT)"/>
          <w:shadow/>
          <w:color w:val="000000"/>
          <w:sz w:val="24"/>
          <w:szCs w:val="24"/>
        </w:rPr>
        <w:t xml:space="preserve">What happens to the wage rate when each person works with more capital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Because each worker has more capital to work with, his or her marginal produc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shadow/>
          <w:color w:val="000000"/>
          <w:sz w:val="24"/>
          <w:szCs w:val="24"/>
        </w:rPr>
        <w:t>productivity] rises.  Therefore, the competitive real wage rises as workers become worth more to capitalists and meet with spirited bidding up of their market wage rates.</w:t>
      </w:r>
      <w:r>
        <w:rPr>
          <w:rStyle w:val="Endnoteanchor"/>
        </w:rPr>
        <w:end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Figure 1 confirms that capital formation is the key ingredient to rising wages.  Ov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past fifty years, 90 percent of the variation in real wages is explained by the ratio of capital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labor. When there is more capital per worker, wages rise.  Whenever the ratio of capital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stops rising, wages stagnate.  When capital taxes are running high and investment capital gr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scarce, the last areas that will receive funds from the shrinking investment pool will be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income, inner city neighbor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Human capital is also critical to increasing productivity and living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Sophisticated, high-tech equipment requires skilled workers, and skilled workers need the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equipment.  Human capital includes education, training, and experience.  If workers are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skilled, they will produce more and thus command higher 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Under current law, those who save and invest in business capital are subj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numerous overlapping taxes on corporate earnings, dividends, capital gains, and estates.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who invest time and money in improving their own human capital are subjected to the high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 xml:space="preserve">marginal tax rates during their peak earning years.  By discouraging improvements in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Fonts w:eastAsia="Times New Roman  (TT)" w:cs="Times New Roman  (TT)" w:ascii="Times New Roman  (TT)" w:hAnsi="Times New Roman  (TT)"/>
          <w:shadow/>
          <w:color w:val="000000"/>
          <w:sz w:val="24"/>
          <w:szCs w:val="24"/>
        </w:rPr>
        <w:t>and human capital, such tax policies slow the growth of the economy and of real wag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shadow/>
          <w:color w:val="000000"/>
          <w:sz w:val="32"/>
          <w:szCs w:val="32"/>
        </w:rPr>
      </w:pPr>
      <w:r>
        <w:rPr>
          <w:rFonts w:eastAsia="Times New Roman  (TT)" w:cs="Times New Roman  (TT)" w:ascii="Times New Roman  (TT)" w:hAnsi="Times New Roman  (TT)"/>
          <w:b/>
          <w:bCs/>
          <w:shadow/>
          <w:color w:val="000000"/>
          <w:sz w:val="32"/>
          <w:szCs w:val="32"/>
        </w:rPr>
        <w:t>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drawing>
          <wp:inline distT="0" distB="0" distL="0" distR="0">
            <wp:extent cx="4072255" cy="497395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16"/>
                    <a:stretch>
                      <a:fillRect/>
                    </a:stretch>
                  </pic:blipFill>
                  <pic:spPr bwMode="auto">
                    <a:xfrm>
                      <a:off x="0" y="0"/>
                      <a:ext cx="4072255" cy="49739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shadow/>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shadow/>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shadow/>
          <w:color w:val="000000"/>
          <w:sz w:val="24"/>
          <w:szCs w:val="24"/>
        </w:rPr>
      </w:pPr>
      <w:r>
        <w:rPr>
          <w:rFonts w:eastAsia="Times New Roman  (TT)" w:cs="Times New Roman  (TT)" w:ascii="Times New Roman  (TT)" w:hAnsi="Times New Roman  (TT)"/>
          <w:b/>
          <w:bCs/>
          <w:i/>
          <w:iCs/>
          <w:shadow/>
          <w:color w:val="000000"/>
          <w:sz w:val="24"/>
          <w:szCs w:val="24"/>
        </w:rPr>
        <w:t xml:space="preserve">For more information contact:  Stephen Moore, The Cato Institute, 1000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shadow/>
          <w:color w:val="000000"/>
          <w:sz w:val="24"/>
          <w:szCs w:val="24"/>
        </w:rPr>
      </w:pPr>
      <w:r>
        <w:rPr>
          <w:rFonts w:eastAsia="Times New Roman  (TT)" w:cs="Times New Roman  (TT)" w:ascii="Times New Roman  (TT)" w:hAnsi="Times New Roman  (TT)"/>
          <w:b/>
          <w:bCs/>
          <w:i/>
          <w:iCs/>
          <w:shadow/>
          <w:color w:val="000000"/>
          <w:sz w:val="24"/>
          <w:szCs w:val="24"/>
        </w:rPr>
        <w:t>Avenue, N.W., Washington, D.C. 20001.  (202) 842-0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shado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shadow/>
          <w:color w:val="000000"/>
          <w:sz w:val="24"/>
          <w:szCs w:val="24"/>
          <w:u w:val="single"/>
        </w:rPr>
      </w:pPr>
      <w:r>
        <w:rPr>
          <w:rFonts w:eastAsia="Times New Roman  (TT)" w:cs="Times New Roman  (TT)" w:ascii="Times New Roman  (TT)" w:hAnsi="Times New Roman  (TT)"/>
          <w:shadow/>
          <w:color w:val="000000"/>
          <w:sz w:val="24"/>
          <w:szCs w:val="24"/>
          <w:u w:val="single"/>
        </w:rPr>
        <w:t>Not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ESTIMATES VS.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forts to reform the tax system to promote efficiency and growth and to rais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s of all Americans have continually been thwarted by seriously deficient estimate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cost to the federal government.  Revenue estimates tend to be “static” in the sens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y routinely ignore the effect of tax changes on the level of total economic activity --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ggregate production, employment, and income of the population.  Consequently, they over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evenue loss from tax rate reductions which can trigger substantial economic grow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verstate the revenue gains from tax rate increases which can depress economic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estimators also tend to understate the degree to which people can avoid taxe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ucing the percent of their income taken in taxable form or altering the timing of their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fore taking such estimates too seriously, it is prudent to keep in mind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rnings of Don Fullerton of the University of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rst, each revenue estimate is only an estimate.  It is an imperfect best gu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de by an arbitrarily assigned estimator who uses old data, a set of arbit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umptions, and error-prone computer calculations.  A different estimator c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sily make other reasonable assumptions and get a different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cond, these revenue estimates are always relative to existing law, as if that were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uable standard by which to judge all changes.  There is nothing absolute about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law, for that is why changes are being considered in the first place.</w:t>
      </w:r>
      <w:r>
        <w:rPr>
          <w:rStyle w:val="Endnoteanchor"/>
        </w:rPr>
        <w:end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hy We Need Dynamic, Not Static Revenue Estimates:  Accounting fo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single low marginal tax rate in a system that was not biased against sav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ment would substantially increase incentives to work, save, and invest.  Professor D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orgenson, chairman of the economics department at Harvard University, estimates that suc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 could ultimately boost the annual output of the economy by about 15-20% o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manent basis.  Note that an increase of that magnitude would bring in substantial addi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to the federal government, enough to lower the tax rate by several percentage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ailure to take these revenues into account would discourage tax reform and block the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ains in income and employment.  Just as static revenue estimates invariably exaggerate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loss from lower tax rates, they likewise exaggerate the  revenue gains from higher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rates.</w:t>
      </w:r>
      <w:r>
        <w:rPr>
          <w:rStyle w:val="Endnoteanchor"/>
        </w:rPr>
        <w:endnoteReference w:id="5"/>
      </w:r>
      <w:r>
        <w:rPr>
          <w:rFonts w:eastAsia="Times New Roman  (TT)" w:cs="Times New Roman  (TT)" w:ascii="Times New Roman  (TT)" w:hAnsi="Times New Roman  (TT)"/>
          <w:color w:val="000000"/>
          <w:sz w:val="24"/>
          <w:szCs w:val="24"/>
        </w:rPr>
        <w:t xml:space="preserve">  Relying on the estimates thus introduces a stubborn statistical bias in favor of higher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 many potentially important revenue-increasing effects of a new tax system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pletely ignored in the process of estimating tax receipts that it makes little sense to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t a new tax system be “revenue neutral” in this static sense -- as defined by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ookkeepers.  The current tax system  is suffocating the economy and encouraging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oidance and evasion.  A tax system conducive to more rapid economic growth and reduced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oidance will generate far more revenue over time than the curren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st experience with static revenue estimates should generate some  healthy skeptic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1981 to 1988, the highest tax rate fell from 70% to 28%, and rates were generally redu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cross the board.   Estimates prepared before the tax reduction suggested that revenue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ould be impaired.  Yet, measured in constant 1987 dollars, federal revenues were $916.2 b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1989, up 27% from $719.2 billion in 1979, the peak of the previous economic expans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93, by contrast, real revenues were only $921.9 billion, barely changed from the 1989 level.</w:t>
      </w:r>
      <w:r>
        <w:rPr>
          <w:rStyle w:val="Endnoteanchor"/>
        </w:rPr>
        <w:end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ere tax rates were increased by the 1986 law, on the other hand, revenues came in f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low the estimates.  In 1987 dollars,  revenue from the capital gains tax jumped from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lion in 1985 to $54.3 billion in 1986.  By 1990-93, however, real capital gains tax rece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veraged only $24.6 billion per year.</w:t>
      </w:r>
      <w:r>
        <w:rPr>
          <w:rStyle w:val="Endnoteanchor"/>
        </w:rPr>
        <w:endnoteReference w:id="7"/>
      </w:r>
      <w:r>
        <w:rPr>
          <w:rFonts w:eastAsia="Times New Roman  (TT)" w:cs="Times New Roman  (TT)" w:ascii="Times New Roman  (TT)" w:hAnsi="Times New Roman  (TT)"/>
          <w:color w:val="000000"/>
          <w:sz w:val="24"/>
          <w:szCs w:val="24"/>
        </w:rPr>
        <w:t xml:space="preserve">  Federal revenues from the individual income tax </w:t>
      </w:r>
      <w:r>
        <w:rPr>
          <w:rFonts w:eastAsia="Times New Roman  (TT)" w:cs="Times New Roman  (TT)" w:ascii="Times New Roman  (TT)" w:hAnsi="Times New Roman  (TT)"/>
          <w:i/>
          <w:iCs/>
          <w:color w:val="000000"/>
          <w:sz w:val="24"/>
          <w:szCs w:val="24"/>
        </w:rPr>
        <w:t xml:space="preserve">decl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8.6% of GDP in 1989 to 8.2% in 1994,  after two seemingly large increases in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x rates in 1990 and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is still commonly believed that lowering the highest tax rates would lower reven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the result that middle incomes would supposedly bear a larger share of the burden.  Ye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erience of the United States, Britain and other nations is the exact opposite:  Redu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unnecessarily high tax rates greatly </w:t>
      </w:r>
      <w:r>
        <w:rPr>
          <w:rFonts w:eastAsia="Times New Roman  (TT)" w:cs="Times New Roman  (TT)" w:ascii="Times New Roman  (TT)" w:hAnsi="Times New Roman  (TT)"/>
          <w:i/>
          <w:iCs/>
          <w:color w:val="000000"/>
          <w:sz w:val="24"/>
          <w:szCs w:val="24"/>
        </w:rPr>
        <w:t>increases</w:t>
      </w:r>
      <w:r>
        <w:rPr>
          <w:rFonts w:eastAsia="Times New Roman  (TT)" w:cs="Times New Roman  (TT)" w:ascii="Times New Roman  (TT)" w:hAnsi="Times New Roman  (TT)"/>
          <w:color w:val="000000"/>
          <w:sz w:val="24"/>
          <w:szCs w:val="24"/>
        </w:rPr>
        <w:t xml:space="preserve"> the amount collected at higher incom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reby allows more generous tax relief for those with middle or  lower incomes.</w:t>
      </w:r>
      <w:r>
        <w:rPr>
          <w:rStyle w:val="Endnoteanchor"/>
        </w:rPr>
        <w:endnoteReference w:id="8"/>
      </w:r>
      <w:r>
        <w:rPr>
          <w:rFonts w:eastAsia="Times New Roman  (TT)" w:cs="Times New Roman  (TT)" w:ascii="Times New Roman  (TT)" w:hAnsi="Times New Roman  (TT)"/>
          <w:color w:val="000000"/>
          <w:sz w:val="24"/>
          <w:szCs w:val="24"/>
        </w:rPr>
        <w:t xml:space="preserv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timates prepared prior to the 1981 tax cuts, which reduced the highest tax rates from 70%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8% suggested that less revenue would be collected from those with higher incomes.  By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wever, the top 1% of taxpayers were actually paying 27.5% of all individual income tax --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om 17.6%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estimators object to having their methods described as “static.” They poin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rrectly, that they do take into account the fact that a higher excise tax will reduce sale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d product, or that a higher capital gains tax will reduce the amount of gains that are re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ch year --  but always assuming an unchanged level of total employment and gross dome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t (GDP).  But this was never what the critics meant by static revenue estimates.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ists outside the government refer to “dynamic” revenue effects, they mean that l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rginal tax rates and less hostile taxation of saving and investment will increase total GD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y will increase GDP by increasing the percentage of adults who are willing to work,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nsity and skill of work, the amount of personal and business saving, the amou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ment (including investment in education), risk-taking by entrepreneurs and investo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efficiency with which labor and capital ar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gressional Budget Office economists William Randolph and Diane Lim Ro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cently surveyed some recent evidence on the impact of taxation, concluding  that avoi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accounting for saving and labor-supply behavior. . . cannot be justified based on exi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tudies.”</w:t>
      </w:r>
      <w:r>
        <w:rPr>
          <w:rStyle w:val="Endnoteanchor"/>
        </w:rPr>
        <w:endnoteReference w:id="9"/>
      </w:r>
      <w:r>
        <w:rPr>
          <w:rFonts w:eastAsia="Times New Roman  (TT)" w:cs="Times New Roman  (TT)" w:ascii="Times New Roman  (TT)" w:hAnsi="Times New Roman  (TT)"/>
          <w:color w:val="000000"/>
          <w:sz w:val="24"/>
          <w:szCs w:val="24"/>
        </w:rPr>
        <w:t xml:space="preserve">  So why are such effects nonetheless routinely ignored?  The usual explana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dition and convention.   “Traditional estimating conventions,” explains  a recent repor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Joint Committee on Taxation, “assume that tax law changes will have no overall effect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ic aggregates such as gross domestic product (GD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Following the standard revenue estimating conventions,” says a memo from th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Tax Analysis, “the macroeconomic aggregates, such as the level of compensation,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employment, and gross domestic product, have been assumed to be unchanged by the proposal.”</w:t>
      </w:r>
      <w:r>
        <w:rPr>
          <w:rStyle w:val="Endnoteanchor"/>
        </w:rPr>
        <w:end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timates have always been done this way.   It is indeed standard, convention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ditional.   When it comes to estimating the impact of an entirely new system, however, such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ppeal to orthodoxy  is fatally flawed.  Imagine using these estimating conventions to est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mpact of replacing income taxes with a national sales tax.  If prices were “assumed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changed by the proposal,” then how could businesses recoup the cost of a new sales tax?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y did so by cutting wages, how could compensation or employment be “assumed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changed”?   If prices are assumed to not rise and wages assumed to not fall, the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ypothetical sales tax must initially fall entirely on profits.  In that case, how could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GDP be “assumed to be unchanged”?   When it comes to estimating the impact of enti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w tax systems, the conventional conventions are not simply misleading but meaningless.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t aside  all of the most important questions by assuming them out of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estimators sometimes excuse the fact that economic consequences are ignor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ggregate by the assertion that most benefits will take more than five years to fully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fect, which is beyond the usual budget planning period.  Ignoring the long-run benefits fro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ess hostile policy toward working  and saving is even more risky than pretending the effect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t exist.  Myopic revenue estimates may thwart sound policies that are most likely to gen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most revenue in the long run, in favor of gimmicks that might </w:t>
      </w:r>
      <w:r>
        <w:rPr>
          <w:rFonts w:eastAsia="Times New Roman  (TT)" w:cs="Times New Roman  (TT)" w:ascii="Times New Roman  (TT)" w:hAnsi="Times New Roman  (TT)"/>
          <w:i/>
          <w:iCs/>
          <w:color w:val="000000"/>
          <w:sz w:val="24"/>
          <w:szCs w:val="24"/>
        </w:rPr>
        <w:t>appear</w:t>
      </w:r>
      <w:r>
        <w:rPr>
          <w:rFonts w:eastAsia="Times New Roman  (TT)" w:cs="Times New Roman  (TT)" w:ascii="Times New Roman  (TT)" w:hAnsi="Times New Roman  (TT)"/>
          <w:color w:val="000000"/>
          <w:sz w:val="24"/>
          <w:szCs w:val="24"/>
        </w:rPr>
        <w:t xml:space="preserve"> to raise esti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enue in the short run, while eventually losing revenue by damaging economic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 increasing the incentive and ability to save, and to invest time and money in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training, a tax system that taxes income only once, and does so at a single low rate,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eatly enlarge and improve the economy̓s stock of capital and human capital.  That, in 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ll raise output per worker (productivity) and thus increase real wages.  None of these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e ever considered in revenue estimates or distribution tables.  Tax burdens are distributed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on </w:t>
      </w:r>
      <w:r>
        <w:rPr>
          <w:rFonts w:eastAsia="Times New Roman  (TT)" w:cs="Times New Roman  (TT)" w:ascii="Times New Roman  (TT)" w:hAnsi="Times New Roman  (TT)"/>
          <w:i/>
          <w:iCs/>
          <w:color w:val="000000"/>
          <w:sz w:val="24"/>
          <w:szCs w:val="24"/>
        </w:rPr>
        <w:t>existing</w:t>
      </w:r>
      <w:r>
        <w:rPr>
          <w:rFonts w:eastAsia="Times New Roman  (TT)" w:cs="Times New Roman  (TT)" w:ascii="Times New Roman  (TT)" w:hAnsi="Times New Roman  (TT)"/>
          <w:color w:val="000000"/>
          <w:sz w:val="24"/>
          <w:szCs w:val="24"/>
        </w:rPr>
        <w:t xml:space="preserve"> incomes, for example, even though making it easier to </w:t>
      </w:r>
      <w:r>
        <w:rPr>
          <w:rFonts w:eastAsia="Times New Roman  (TT)" w:cs="Times New Roman  (TT)" w:ascii="Times New Roman  (TT)" w:hAnsi="Times New Roman  (TT)"/>
          <w:i/>
          <w:iCs/>
          <w:color w:val="000000"/>
          <w:sz w:val="24"/>
          <w:szCs w:val="24"/>
        </w:rPr>
        <w:t>increase</w:t>
      </w:r>
      <w:r>
        <w:rPr>
          <w:rFonts w:eastAsia="Times New Roman  (TT)" w:cs="Times New Roman  (TT)" w:ascii="Times New Roman  (TT)" w:hAnsi="Times New Roman  (TT)"/>
          <w:color w:val="000000"/>
          <w:sz w:val="24"/>
          <w:szCs w:val="24"/>
        </w:rPr>
        <w:t xml:space="preserve"> income and wealth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ajor objective of a new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It may not yet be technically feasible to estimate the </w:t>
      </w:r>
      <w:r>
        <w:rPr>
          <w:rFonts w:eastAsia="Times New Roman  (TT)" w:cs="Times New Roman  (TT)" w:ascii="Times New Roman  (TT)" w:hAnsi="Times New Roman  (TT)"/>
          <w:i/>
          <w:iCs/>
          <w:color w:val="000000"/>
          <w:sz w:val="24"/>
          <w:szCs w:val="24"/>
        </w:rPr>
        <w:t>exact</w:t>
      </w:r>
      <w:r>
        <w:rPr>
          <w:rFonts w:eastAsia="Times New Roman  (TT)" w:cs="Times New Roman  (TT)" w:ascii="Times New Roman  (TT)" w:hAnsi="Times New Roman  (TT)"/>
          <w:color w:val="000000"/>
          <w:sz w:val="24"/>
          <w:szCs w:val="24"/>
        </w:rPr>
        <w:t xml:space="preserve"> impact of tax policy</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vings, employment, interest rates and production.  It is, however, possible to estim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direction</w:t>
      </w:r>
      <w:r>
        <w:rPr>
          <w:rFonts w:eastAsia="Times New Roman  (TT)" w:cs="Times New Roman  (TT)" w:ascii="Times New Roman  (TT)" w:hAnsi="Times New Roman  (TT)"/>
          <w:color w:val="000000"/>
          <w:sz w:val="24"/>
          <w:szCs w:val="24"/>
        </w:rPr>
        <w:t xml:space="preserve"> and general magnitude of such effects through the use of models that appropr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ccount for the manner in which tax changes alter incentives to supply labor and capital.  A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nimum, traditional, static estimates should carry explicit warning labels about what is lef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the calculations, and an informed judgment about the direction and likely magnitud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resulting errors.</w:t>
      </w:r>
      <w:r>
        <w:rPr>
          <w:rFonts w:eastAsia="Times New Roman  (TT)" w:cs="Times New Roman  (TT)" w:ascii="Times New Roman  (TT)" w:hAnsi="Times New Roman  (TT)"/>
          <w:color w:val="000000"/>
          <w:sz w:val="24"/>
          <w:szCs w:val="24"/>
          <w:vertAlign w:val="superscript"/>
        </w:rPr>
        <w:t>1</w:t>
      </w:r>
      <w:r>
        <w:rPr>
          <w:rStyle w:val="Endnoteanchor"/>
        </w:rPr>
        <w:end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savings-neutral tax with a single low rate will result in a very significant, sus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increase in the amount of  income that is both earned and reported.</w:t>
      </w:r>
      <w:r>
        <w:rPr>
          <w:rFonts w:eastAsia="Times New Roman  (TT)" w:cs="Times New Roman  (TT)" w:ascii="Times New Roman  (TT)" w:hAnsi="Times New Roman  (TT)"/>
          <w:color w:val="000000"/>
          <w:sz w:val="24"/>
          <w:szCs w:val="24"/>
          <w:vertAlign w:val="superscript"/>
        </w:rPr>
        <w:t>1</w:t>
      </w:r>
      <w:r>
        <w:rPr>
          <w:rStyle w:val="Endnoteanchor"/>
        </w:rPr>
        <w:endnoteReference w:id="12"/>
      </w:r>
      <w:r>
        <w:rPr>
          <w:rFonts w:eastAsia="Times New Roman  (TT)" w:cs="Times New Roman  (TT)" w:ascii="Times New Roman  (TT)" w:hAnsi="Times New Roman  (TT)"/>
          <w:color w:val="000000"/>
          <w:sz w:val="24"/>
          <w:szCs w:val="24"/>
        </w:rPr>
        <w:t xml:space="preserve">   If “traditional” (sta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timates conclude that this or that specific single tax rate would be “revenue neut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experience teaches  that such a rate would most likely result in a very substantial </w:t>
      </w:r>
      <w:r>
        <w:rPr>
          <w:rFonts w:eastAsia="Times New Roman  (TT)" w:cs="Times New Roman  (TT)" w:ascii="Times New Roman  (TT)" w:hAnsi="Times New Roman  (TT)"/>
          <w:i/>
          <w:iCs/>
          <w:color w:val="000000"/>
          <w:sz w:val="24"/>
          <w:szCs w:val="24"/>
        </w:rPr>
        <w:t xml:space="preserve">increase </w:t>
      </w:r>
      <w:r>
        <w:rPr>
          <w:rFonts w:eastAsia="Times New Roman  (TT)" w:cs="Times New Roman  (TT)" w:ascii="Times New Roman  (TT)" w:hAnsi="Times New Roman  (TT)"/>
          <w:color w:val="000000"/>
          <w:sz w:val="24"/>
          <w:szCs w:val="24"/>
        </w:rPr>
        <w:t xml:space="preserve">in r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ax receipts over time.</w:t>
      </w:r>
      <w:r>
        <w:rPr>
          <w:rFonts w:eastAsia="Times New Roman  (TT)" w:cs="Times New Roman  (TT)" w:ascii="Times New Roman  (TT)" w:hAnsi="Times New Roman  (TT)"/>
          <w:color w:val="000000"/>
          <w:sz w:val="24"/>
          <w:szCs w:val="24"/>
          <w:vertAlign w:val="superscript"/>
        </w:rPr>
        <w:t>1</w:t>
      </w:r>
      <w:r>
        <w:rPr>
          <w:rStyle w:val="Endnoteanchor"/>
        </w:rPr>
        <w:endnoteReference w:id="13"/>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Why We Need Dynamic, Not Static Revenue Estimates:  Reporting More Incom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ducing Tax Avo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The federal  income tax on individuals has </w:t>
      </w:r>
      <w:r>
        <w:rPr>
          <w:rFonts w:eastAsia="Times New Roman  (TT)" w:cs="Times New Roman  (TT)" w:ascii="Times New Roman  (TT)" w:hAnsi="Times New Roman  (TT)"/>
          <w:i/>
          <w:iCs/>
          <w:color w:val="000000"/>
          <w:sz w:val="24"/>
          <w:szCs w:val="24"/>
        </w:rPr>
        <w:t>always</w:t>
      </w:r>
      <w:r>
        <w:rPr>
          <w:rFonts w:eastAsia="Times New Roman  (TT)" w:cs="Times New Roman  (TT)" w:ascii="Times New Roman  (TT)" w:hAnsi="Times New Roman  (TT)"/>
          <w:color w:val="000000"/>
          <w:sz w:val="24"/>
          <w:szCs w:val="24"/>
        </w:rPr>
        <w:t xml:space="preserve"> hovered around 9-10% of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ever since the Korean War -- regardless of whether the top tax rate was 92% or 28%,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ardless of whether so-called loopholes were opened or closed.   From 1951 to 1994, receip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the individual income tax have never been lower than 9% of personal income, and brief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reached 11% in only two recession years, 1969 and 1981.</w:t>
      </w:r>
      <w:r>
        <w:rPr>
          <w:rFonts w:eastAsia="Times New Roman  (TT)" w:cs="Times New Roman  (TT)" w:ascii="Times New Roman  (TT)" w:hAnsi="Times New Roman  (TT)"/>
          <w:color w:val="000000"/>
          <w:sz w:val="24"/>
          <w:szCs w:val="24"/>
          <w:vertAlign w:val="superscript"/>
        </w:rPr>
        <w:t>1</w:t>
      </w:r>
      <w:r>
        <w:rPr>
          <w:rStyle w:val="Endnoteanchor"/>
        </w:rPr>
        <w:end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nce the federal tax on individual incomes has been almost constant as a percentag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al income, the revenue yield from this tax mostly depends on (1) the propor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al income that is reported and taxed, and (2) the growth of personal income.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aduated tax rates are damaging in both respects.  High tax rates encourage people to minim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roportion of income that is reported as taxable, and also to avoid doing any extra working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ving that would cause personal (and national) income to rise.   In 1993, individual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s brought in only 9.2% of personal income,  down from 10.1% in 1988.  Growth of real GD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so slowed  from 3.8% a year in 1983-89 to only 2.5% from the second quarter of 1991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ird quarter of 1995.</w:t>
      </w:r>
      <w:r>
        <w:rPr>
          <w:rFonts w:eastAsia="Times New Roman  (TT)" w:cs="Times New Roman  (TT)" w:ascii="Times New Roman  (TT)" w:hAnsi="Times New Roman  (TT)"/>
          <w:color w:val="000000"/>
          <w:sz w:val="24"/>
          <w:szCs w:val="24"/>
          <w:vertAlign w:val="superscript"/>
        </w:rPr>
        <w:t>1</w:t>
      </w:r>
      <w:r>
        <w:rPr>
          <w:rStyle w:val="Endnoteanchor"/>
        </w:rPr>
        <w:endnoteReference w:id="15"/>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estimates rarely take much notice, if any,  of the well documented fac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igher tax rates increase tax avoidance and evasion, and  lower tax rates reduce the incenti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ximize deductions or to cheat.  There are many ways in which people can minimiz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portion of income that is reported as taxable.  These behavior changes need to be taken i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count in the revenu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ble income in 1992 was only 46.5% of all personal income, down from 50.8%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88.  The wider gap between personal income and taxable income partly reflects more int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se of deductions, including the expanded earned income tax credits.  High tax rates also in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ncentive to become more aggressive in seeking legal and illegal ways to minimize th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te.  And  high tax rates increase the attractiveness of  tax-financed entitlements, compar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ble work and saving.  Government transfer payments (most of which are taxed lightly, if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 rose from 14.3% of personal income in 1989 to 16.9% in 1994.  With a single, low  tax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ople will have much less incentive to take their income in ways that escape taxes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fer payments and the underground economy), and much more  incentive to earn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venue estimates rarely consider the fact that what happens to one tax is likely to al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havior and affect revenues from another tax.   Douglas Bernheim has shown that reduc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ax rate on estates can be expected to increase revenues from the individual income tax,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o reduced incentives for aggressive estate planning.</w:t>
      </w:r>
      <w:r>
        <w:rPr>
          <w:rFonts w:eastAsia="Times New Roman  (TT)" w:cs="Times New Roman  (TT)" w:ascii="Times New Roman  (TT)" w:hAnsi="Times New Roman  (TT)"/>
          <w:color w:val="000000"/>
          <w:sz w:val="24"/>
          <w:szCs w:val="24"/>
          <w:vertAlign w:val="superscript"/>
        </w:rPr>
        <w:t>1</w:t>
      </w:r>
      <w:r>
        <w:rPr>
          <w:rStyle w:val="Endnoteanchor"/>
        </w:rPr>
        <w:endnoteReference w:id="16"/>
      </w:r>
      <w:r>
        <w:rPr>
          <w:rFonts w:eastAsia="Times New Roman  (TT)" w:cs="Times New Roman  (TT)" w:ascii="Times New Roman  (TT)" w:hAnsi="Times New Roman  (TT)"/>
          <w:color w:val="000000"/>
          <w:sz w:val="24"/>
          <w:szCs w:val="24"/>
        </w:rPr>
        <w:t xml:space="preserve">  Since tax proposals are usually exa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e at a time, “general equilibrium” questions about the eventual impact on the entire tax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e neglected. This can be a serious problem when evaluating proposals to completely rebuil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system.  Partly because of widespread tax arbitrage, Roger Gordon and Joel Slemr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timated that “abandoning entirely any attempt to tax capital income . . . would have result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 slight </w:t>
      </w:r>
      <w:r>
        <w:rPr>
          <w:rFonts w:eastAsia="Times New Roman  (TT)" w:cs="Times New Roman  (TT)" w:ascii="Times New Roman  (TT)" w:hAnsi="Times New Roman  (TT)"/>
          <w:i/>
          <w:iCs/>
          <w:color w:val="000000"/>
          <w:sz w:val="24"/>
          <w:szCs w:val="24"/>
        </w:rPr>
        <w:t xml:space="preserve">rise </w:t>
      </w:r>
      <w:r>
        <w:rPr>
          <w:rFonts w:eastAsia="Times New Roman  (TT)" w:cs="Times New Roman  (TT)" w:ascii="Times New Roman  (TT)" w:hAnsi="Times New Roman  (TT)"/>
          <w:color w:val="000000"/>
          <w:sz w:val="24"/>
          <w:szCs w:val="24"/>
        </w:rPr>
        <w:t>in government revenue.”</w:t>
      </w:r>
      <w:r>
        <w:rPr>
          <w:rFonts w:eastAsia="Times New Roman  (TT)" w:cs="Times New Roman  (TT)" w:ascii="Times New Roman  (TT)" w:hAnsi="Times New Roman  (TT)"/>
          <w:color w:val="000000"/>
          <w:sz w:val="24"/>
          <w:szCs w:val="24"/>
          <w:vertAlign w:val="superscript"/>
        </w:rPr>
        <w:t>1</w:t>
      </w:r>
      <w:r>
        <w:rPr>
          <w:rStyle w:val="Endnoteanchor"/>
        </w:rPr>
        <w:endnoteReference w:id="17"/>
      </w:r>
      <w:r>
        <w:rPr>
          <w:rFonts w:eastAsia="Times New Roman  (TT)" w:cs="Times New Roman  (TT)" w:ascii="Times New Roman  (TT)" w:hAnsi="Times New Roman  (TT)"/>
          <w:color w:val="000000"/>
          <w:sz w:val="24"/>
          <w:szCs w:val="24"/>
        </w:rPr>
        <w:t xml:space="preserve">   Gordon and Slemrod found that the</w:t>
      </w:r>
      <w:r>
        <w:rPr>
          <w:rFonts w:eastAsia="Times New Roman  (TT)" w:cs="Times New Roman  (TT)" w:ascii="Times New Roman  (TT)" w:hAnsi="Times New Roman  (TT)"/>
          <w:i/>
          <w:iCs/>
          <w:color w:val="000000"/>
          <w:sz w:val="24"/>
          <w:szCs w:val="24"/>
        </w:rPr>
        <w:t xml:space="preserve"> apparent</w:t>
      </w:r>
      <w:r>
        <w:rPr>
          <w:rFonts w:eastAsia="Times New Roman  (TT)" w:cs="Times New Roman  (TT)" w:ascii="Times New Roman  (TT)" w:hAnsi="Times New Roman  (TT)"/>
          <w:color w:val="000000"/>
          <w:sz w:val="24"/>
          <w:szCs w:val="24"/>
        </w:rPr>
        <w:t xml:space="preserve"> re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revenue from eliminating all capital taxes would be more than offset by increased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other taxes.   Traditional revenue estimates would not reveal such an effect, which create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atic bias against reducing or eliminating inefficient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other source of estimating bias is the practical necessity of ignoring effects tha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fficult to measure.  It is well known that a capital-importing country like the U.S. can col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more revenue from a territorial tax system than under the current residence-based system.</w:t>
      </w:r>
      <w:r>
        <w:rPr>
          <w:rFonts w:eastAsia="Times New Roman  (TT)" w:cs="Times New Roman  (TT)" w:ascii="Times New Roman  (TT)" w:hAnsi="Times New Roman  (TT)"/>
          <w:color w:val="000000"/>
          <w:sz w:val="24"/>
          <w:szCs w:val="24"/>
          <w:vertAlign w:val="superscript"/>
        </w:rPr>
        <w:t>1</w:t>
      </w:r>
      <w:r>
        <w:rPr>
          <w:rStyle w:val="Endnoteanchor"/>
        </w:rPr>
        <w:endnoteReference w:id="18"/>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wever, there is no past experience to use in making a reliable estimate of exactly how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re revenue a territorial system may yield.  Whenever there is no sound basis for making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timate, such complex effects are usually ignored.  When switching to an entirely new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arly every change is without precedent.   That means what is ignored is likely to be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mportant than what is cou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ven aside from the impact of a new tax system on capital formation and work incen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which estimators </w:t>
      </w:r>
      <w:r>
        <w:rPr>
          <w:rFonts w:eastAsia="Times New Roman  (TT)" w:cs="Times New Roman  (TT)" w:ascii="Times New Roman  (TT)" w:hAnsi="Times New Roman  (TT)"/>
          <w:i/>
          <w:iCs/>
          <w:color w:val="000000"/>
          <w:sz w:val="24"/>
          <w:szCs w:val="24"/>
        </w:rPr>
        <w:t xml:space="preserve">always </w:t>
      </w:r>
      <w:r>
        <w:rPr>
          <w:rFonts w:eastAsia="Times New Roman  (TT)" w:cs="Times New Roman  (TT)" w:ascii="Times New Roman  (TT)" w:hAnsi="Times New Roman  (TT)"/>
          <w:color w:val="000000"/>
          <w:sz w:val="24"/>
          <w:szCs w:val="24"/>
        </w:rPr>
        <w:t xml:space="preserve">ignore), there are many potentially important ways in which va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ternatives to the current tax regime might be expected to increase tax revenues.   Becaus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s no precedent, however, these revenue-improving effects are  inherently difficult to quant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y include: (1) improving compliance by reducing complexities; (2) reducing the incen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opportunity to maximize deductions and other avoidance devices;  and  (3) 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pportunities to avoid taxes by setting up different types of business entities, or by shif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into low-tax years and deductible expenses into high-tax years.  Because even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microeconomic” issues are hard to quantify, they are unlikely to be considered in estimat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Estimates of revenues and tax burdens employ models </w:t>
      </w:r>
      <w:r>
        <w:rPr>
          <w:rFonts w:eastAsia="Times New Roman  (TT)" w:cs="Times New Roman  (TT)" w:ascii="Times New Roman  (TT)" w:hAnsi="Times New Roman  (TT)"/>
          <w:i/>
          <w:iCs/>
          <w:color w:val="000000"/>
          <w:sz w:val="24"/>
          <w:szCs w:val="24"/>
        </w:rPr>
        <w:t>based on past experience</w:t>
      </w:r>
      <w:r>
        <w:rPr>
          <w:rFonts w:eastAsia="Times New Roman  (TT)" w:cs="Times New Roman  (TT)" w:ascii="Times New Roman  (TT)" w:hAnsi="Times New Roman  (TT)"/>
          <w:color w:val="000000"/>
          <w:sz w:val="24"/>
          <w:szCs w:val="24"/>
        </w:rPr>
        <w:t xml:space="preser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edict or “simulate” what would happen under an entirely different tax structure and tax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en it comes to major changes in the tax structure and rates, very little can be estimate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sis of past experience.  Nobel Laureate Robert Lucas demonstrated that such statis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ercises are inherently flawed, because human behavior under one system will be quite diffe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under another.  “Simulations using these models can, in principle, provide</w:t>
      </w:r>
      <w:r>
        <w:rPr>
          <w:rFonts w:eastAsia="Times New Roman  (TT)" w:cs="Times New Roman  (TT)" w:ascii="Times New Roman  (TT)" w:hAnsi="Times New Roman  (TT)"/>
          <w:i/>
          <w:iCs/>
          <w:color w:val="000000"/>
          <w:sz w:val="24"/>
          <w:szCs w:val="24"/>
        </w:rPr>
        <w:t xml:space="preserve"> no </w:t>
      </w:r>
      <w:r>
        <w:rPr>
          <w:rFonts w:eastAsia="Times New Roman  (TT)" w:cs="Times New Roman  (TT)" w:ascii="Times New Roman  (TT)" w:hAnsi="Times New Roman  (TT)"/>
          <w:color w:val="000000"/>
          <w:sz w:val="24"/>
          <w:szCs w:val="24"/>
        </w:rPr>
        <w:t xml:space="preserve">usefu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 to the actual consequences of alternative economic policies,” wrote Professor Lucas,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kinds of policy simulations . . . are meaningless.”</w:t>
      </w:r>
      <w:r>
        <w:rPr>
          <w:rFonts w:eastAsia="Times New Roman  (TT)" w:cs="Times New Roman  (TT)" w:ascii="Times New Roman  (TT)" w:hAnsi="Times New Roman  (TT)"/>
          <w:color w:val="000000"/>
          <w:sz w:val="24"/>
          <w:szCs w:val="24"/>
          <w:vertAlign w:val="superscript"/>
        </w:rPr>
        <w:t>1</w:t>
      </w:r>
      <w:r>
        <w:rPr>
          <w:rStyle w:val="Endnoteanchor"/>
        </w:rPr>
        <w:endnoteReference w:id="19"/>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Alan Reynolds, The Hudson Institute, 1015 18th Street, N.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uite 200, Washington, D.C.  20036.  Phone: (202) 223-7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otes</w:t>
      </w:r>
    </w:p>
    <w:p>
      <w:pPr>
        <w:sectPr>
          <w:headerReference w:type="even" r:id="rId17"/>
          <w:headerReference w:type="default" r:id="rId18"/>
          <w:footerReference w:type="even" r:id="rId19"/>
          <w:footerReference w:type="default" r:id="rId20"/>
          <w:endnotePr>
            <w:numFmt w:val="lowerRoman"/>
          </w:endnotePr>
          <w:type w:val="nextPage"/>
          <w:pgSz w:w="12240" w:h="15840"/>
          <w:pgMar w:left="1440" w:right="1440" w:gutter="0" w:header="720" w:top="1003" w:footer="720" w:bottom="1272"/>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 xml:space="preserve">TAX BIASES AGAINST SAVING AND INVE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AND HOW TO FIX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Tax biases on income that is saved: four layers of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ncome tax hits income that is saved and invested much harder than income us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sumption.  The income tax is imposed on income that is saved and again on the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ed by the saving.  In contrast, the income tax falls on income used for consumption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es not fall again on the consumption spending and the services and enjoyment i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 example, if one uses after-tax income to buy a bond, the stream of interest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s also taxed.  If one uses after-tax income to buy a television, there is no additional tax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chase of the TV or the stream of entertainment i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fact, people who save and invest find their income subject to four layers of federal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sus one layer for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Layer 1 -- tax on earnings.</w:t>
      </w:r>
      <w:r>
        <w:rPr>
          <w:rFonts w:eastAsia="Times New Roman  (TT)" w:cs="Times New Roman  (TT)" w:ascii="Times New Roman  (TT)" w:hAnsi="Times New Roman  (TT)"/>
          <w:color w:val="000000"/>
          <w:sz w:val="24"/>
          <w:szCs w:val="24"/>
        </w:rPr>
        <w:t xml:space="preserve">  The income is taxed when first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Layer 2 -- tax on interest and business income.</w:t>
      </w:r>
      <w:r>
        <w:rPr>
          <w:rFonts w:eastAsia="Times New Roman  (TT)" w:cs="Times New Roman  (TT)" w:ascii="Times New Roman  (TT)" w:hAnsi="Times New Roman  (TT)"/>
          <w:color w:val="000000"/>
          <w:sz w:val="24"/>
          <w:szCs w:val="24"/>
        </w:rPr>
        <w:t xml:space="preserve">  When the after-tax income is save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turns on the saving are taxed -- double taxation.  If the saver puts his or her income into a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 bank account, the interest earned is taxed.  If the saver invests directly in a small business, 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 her investment income from the proprietorship or partnership is taxed.  If the saver buy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are of corporate stock, he or she is in fact buying a share of the company, a claim to a shar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s income, and his or her share of the corporate income tax on the corporate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Layer 3 --taxes on dividends and capital gains.</w:t>
      </w:r>
      <w:r>
        <w:rPr>
          <w:rFonts w:eastAsia="Times New Roman  (TT)" w:cs="Times New Roman  (TT)" w:ascii="Times New Roman  (TT)" w:hAnsi="Times New Roman  (TT)"/>
          <w:color w:val="000000"/>
          <w:sz w:val="24"/>
          <w:szCs w:val="24"/>
        </w:rPr>
        <w:t xml:space="preserve">  Shareholders face triple tax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ddition to the original tax on the saving and the tax paid by the corporation, shareholders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y personal income tax on any dividends that the corporation distributes out of its after-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his is sometimes called "the double taxation of dividends", but it is really the thi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yer of tax because the income used to buy the shares was taxed before it was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re is a third layer of income tax even if the corporation does not pay a dividend.  I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rporation (or other business) retains its after-tax earnings for reinvest</w:t>
        <w:softHyphen/>
        <w:t xml:space="preserve">ment, the earning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the value of the business will increase.  If the owner or shareholder sells the business 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hares, the increase in value is taxed as a capital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pital gains can arise whenever a business's prospects improve, not just beca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investment of previously-taxed earnings.  The development of a successful new product, 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scovery such as a new wonder drug or a new oil field, can the boost the after-tax ear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utlook of a business and increase its current market value.  If the higher expected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rnings come to pass, they will be taxed as cor</w:t>
        <w:softHyphen/>
        <w:t>porate income and/or unin</w:t>
        <w:softHyphen/>
        <w:t>cor</w:t>
        <w:softHyphen/>
        <w:t xml:space="preserve">porated busines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al income.  To tax as well the increase in the business's current value if the business 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ares are sold is to double-tax the future income of the business before it even occurs, an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riple-tax the initial saving.</w:t>
      </w:r>
      <w:r>
        <w:rPr>
          <w:rFonts w:eastAsia="Times New Roman  (TT)" w:cs="Times New Roman  (TT)" w:ascii="Times New Roman  (TT)" w:hAnsi="Times New Roman  (TT)"/>
          <w:color w:val="000000"/>
          <w:sz w:val="24"/>
          <w:szCs w:val="24"/>
          <w:vertAlign w:val="superscript"/>
        </w:rPr>
        <w:t>1</w:t>
      </w:r>
      <w:r>
        <w:rPr>
          <w:rStyle w:val="Endnoteanchor"/>
        </w:rPr>
        <w:endnoteReference w:id="20"/>
      </w:r>
      <w:r>
        <w:rPr>
          <w:rFonts w:eastAsia="Times New Roman  (TT)" w:cs="Times New Roman  (TT)" w:ascii="Times New Roman  (TT)" w:hAnsi="Times New Roman  (TT)"/>
          <w:color w:val="000000"/>
          <w:sz w:val="24"/>
          <w:szCs w:val="24"/>
        </w:rPr>
        <w:t xml:space="preserve">  The current law income tax treatment of capital gains, what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ir source, is multiple taxation of saving.</w:t>
      </w:r>
      <w:r>
        <w:rPr>
          <w:rFonts w:eastAsia="Times New Roman  (TT)" w:cs="Times New Roman  (TT)" w:ascii="Times New Roman  (TT)" w:hAnsi="Times New Roman  (TT)"/>
          <w:color w:val="000000"/>
          <w:sz w:val="24"/>
          <w:szCs w:val="24"/>
          <w:vertAlign w:val="superscript"/>
        </w:rPr>
        <w:t>2</w:t>
      </w:r>
      <w:r>
        <w:rPr>
          <w:rStyle w:val="Endnoteanchor"/>
        </w:rPr>
        <w:end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Layer 4 -- estate and gift taxes.</w:t>
      </w:r>
      <w:r>
        <w:rPr>
          <w:rFonts w:eastAsia="Times New Roman  (TT)" w:cs="Times New Roman  (TT)" w:ascii="Times New Roman  (TT)" w:hAnsi="Times New Roman  (TT)"/>
          <w:color w:val="000000"/>
          <w:sz w:val="24"/>
          <w:szCs w:val="24"/>
        </w:rPr>
        <w:t xml:space="preserve">  If the saving outlives the saver, and the rem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spent assets exceed a modest exempt amount, the federal unified transfer (estate and gift)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oses another layer of federal tax on the already multiply-taxed s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Ending the tax biases against saving and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se tax biases are real and they have serious consequences.  Savers and inves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ect a reasonable after-tax return on their assets.  Because of these biases, sav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ment must earn substantially higher returns to cover the added taxes and st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orthwhile substitutes for consumption.  Saving and investment earn higher returns only i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quantity of capital is significantly reduced, making the value of each additional unit's outpu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uch greater.  The current biases in the tax treatment of capital have cost the economy sev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illion dollars in saving and investment, considerably retarding the growth of produ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ages, and employment, and retarding the growth of individual income and wealth.  It i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aggeration to suggest that the level of income in the United States could be at least 15%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0% higher than it is today if these biases did not exist.  That missing income has simply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rown away to no good purpose.  These losses could amount to as much as $4,000 to $6,000 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ear for typical middle income families.  The current system also cripples people's abil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entive to save for retirement, leaving people with less retirement income than they need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ncially secure, and increasing their dependence on government programs or their childre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d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king the tax system even-handed or neutral between saving and investment, on the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 and consumption on the other, requires several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The transfer tax on estates and gifts must be eliminated.</w:t>
      </w:r>
      <w:r>
        <w:rPr>
          <w:rFonts w:eastAsia="Times New Roman  (TT)" w:cs="Times New Roman  (TT)" w:ascii="Times New Roman  (TT)" w:hAnsi="Times New Roman  (TT)"/>
          <w:color w:val="000000"/>
          <w:sz w:val="24"/>
          <w:szCs w:val="24"/>
        </w:rPr>
        <w:t xml:space="preserve">  Most of an estate is sav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s already been taxed.  There is no justice in taxing it again.  Those elements of an estat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sisted of tax deferred saving should remain tax deferred so long as the heirs continue to s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The current harsh treatment of estates makes elderly people fearful of holding onto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ets.  Forcing them to divest their assets does them no service.  The modest exempt amoun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urrent law, $600,000, is a sum of money that would be wiped out in a decade if an eld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uple required nursing hom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The dual taxation of corporate income at the corporate and individual level mus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eliminated through "integration" of the individual and corporate income taxes (or the sub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of a non-income type of tax system).</w:t>
      </w:r>
      <w:r>
        <w:rPr>
          <w:rFonts w:eastAsia="Times New Roman  (TT)" w:cs="Times New Roman  (TT)" w:ascii="Times New Roman  (TT)" w:hAnsi="Times New Roman  (TT)"/>
          <w:color w:val="000000"/>
          <w:sz w:val="24"/>
          <w:szCs w:val="24"/>
        </w:rPr>
        <w:t xml:space="preserve">   Integration means that corporate income is recogniz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longing to the shareholders, and is taxed either on individual tax returns or corporat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turns, but not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The tax system must either allow savers to deduct saving or to exclude the return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saving from taxable income.  There must be no separate, additional taxation of capital g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Investment outlays must be deducted in the year the outlay is made (expensed) rather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u w:val="single"/>
        </w:rPr>
        <w:t>depreciated over time.</w:t>
      </w:r>
      <w:r>
        <w:rPr>
          <w:rFonts w:eastAsia="Times New Roman  (TT)" w:cs="Times New Roman  (TT)" w:ascii="Times New Roman  (TT)" w:hAnsi="Times New Roman  (TT)"/>
          <w:color w:val="000000"/>
          <w:sz w:val="24"/>
          <w:szCs w:val="24"/>
        </w:rPr>
        <w:t xml:space="preserve">  Deducting saving and taxing the returns, as is done to a limited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pensions and IRAs, is one way to eliminate the basic tax bias against saving.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thod is to treat saving as we now treat tax exempt bonds; there is no deduction of the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ved, but no taxation of the interest or other returns.  The following section presents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mple examples to illustrate how a tax bias arises if these rules are broken, and why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atments are the correct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Neutral treatment of income used for saving and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ncome tax, by taxing both income that is saved and the returns on that incom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ving and investment more heavily than consumption.  There are two ways to restore neutr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e approach is to exclude saving from taxable income while taxing all returns on the s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ther is to include saving in taxable income but impose no tax on the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Deduct saving, tax returns method.</w:t>
      </w:r>
      <w:r>
        <w:rPr>
          <w:rFonts w:eastAsia="Times New Roman  (TT)" w:cs="Times New Roman  (TT)" w:ascii="Times New Roman  (TT)" w:hAnsi="Times New Roman  (TT)"/>
          <w:color w:val="000000"/>
          <w:sz w:val="24"/>
          <w:szCs w:val="24"/>
        </w:rPr>
        <w:t xml:space="preserve">  Excluding (or deducting) saving and investmen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ble income is called "expensing".  In the case of saving, expensing is akin to the tax-de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eatment allowed limited amounts of retirement saving today (as with current IRAs, 401(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s, 403 (b) plans, SEPs, and Keogh plans), but with no restric</w:t>
        <w:softHyphen/>
        <w:t>tions on the amount of sav</w:t>
        <w:softHyphen/>
        <w:t xml:space="preserv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t could be deducted, no penalty tax on withdrawal at any age, and no forced distribution at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ge.  In effect, the purchase of a bond, bank account, or share of stock would be recognized 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st of earning income.  When the outlay is made, it would be deducted.  When the returns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they would be taxed (including interest, dividends, the return of the principal when the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ures, or the proceeds from the sale of the stock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Tax saving, exempt returns method.</w:t>
      </w:r>
      <w:r>
        <w:rPr>
          <w:rFonts w:eastAsia="Times New Roman  (TT)" w:cs="Times New Roman  (TT)" w:ascii="Times New Roman  (TT)" w:hAnsi="Times New Roman  (TT)"/>
          <w:color w:val="000000"/>
          <w:sz w:val="24"/>
          <w:szCs w:val="24"/>
        </w:rPr>
        <w:t xml:space="preserve">  The other route to neutrality is to tax the incom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s to be saved, but exempt interest, dividends, capital gains, and other returns on the saving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This is akin to the tax treatment accorded state and local tax exempt bonds.  No de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buying the asset is allowed, but the returns are not ta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oth methods of dealing with saving eliminate the excess tax on income that is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pared to income that is used for consumption.  A tax increases the cost of whatever ite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ctivity it is imposed upon.  The income tax is biased because it raises the cost of sav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ment more than it raises the cost of consumption.  Let's look at how much more a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ust earn to support a given level of consumption after a tax is imposed, compared to how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re must be earned to buy an asset that delivers a given amount of after-tax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ppose that, if there were no income tax, one could buy $100 of consumption goods 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0 bond paying 4% interest, or $4 a year.  Now impose a 20% income tax.  One would ha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rn $125, and give up $25 in tax, to have $100 of after-tax income to consume.  The pre-tax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100 of consumption has risen 25%.  To get a $4 interest stream, after taxes, one would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earn $5 in interest, pre-tax.  But $5 in interest requires a $125 bond.  To buy a $125 bond,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ould have to earn $156.25 and pay $31.25 in tax.  The cost of the after-tax interest stream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ne up 56.25%, more than twice the increase in the cost of consumption.  (See table.)  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other way, if there were no income tax, obtaining a $1 stream of interest would cost the sa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in current consumption ($100/$4).  After the income tax, it would take $156.25 to buy a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est stream or $125 of consumption.  Each $1 interest stream would cost $31.25 in fore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umption ($125/$4), 25% more than in the no-tax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re are two ways to restore neutrality.  One is to exempt interest from tax, as with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local tax exempt bonds.  One would then have to earn $125 to buy a $100 bond, earning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no further tax.  The other method is to allow a deduction for income that is saved,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ing the returns, as with a deductible IRA.  One would have to earn $125 to buy a $125 bond, </w:t>
      </w:r>
    </w:p>
    <w:p>
      <w:pPr>
        <w:sectPr>
          <w:headerReference w:type="even" r:id="rId21"/>
          <w:headerReference w:type="default" r:id="rId22"/>
          <w:footerReference w:type="even" r:id="rId23"/>
          <w:footerReference w:type="default" r:id="rId24"/>
          <w:endnotePr>
            <w:numFmt w:val="lowerRoman"/>
          </w:endnotePr>
          <w:type w:val="nextPage"/>
          <w:pgSz w:w="12240" w:h="15840"/>
          <w:pgMar w:left="1440" w:right="1440" w:gutter="0" w:header="720" w:top="1156" w:footer="720" w:bottom="127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earning $5 in interest pre-tax, and, after paying $1 in tax on the interest, have $4 left.</w:t>
      </w:r>
      <w:r>
        <w:rPr>
          <w:rFonts w:eastAsia="Times New Roman  (TT)" w:cs="Times New Roman  (TT)" w:ascii="Times New Roman  (TT)" w:hAnsi="Times New Roman  (TT)"/>
          <w:color w:val="000000"/>
          <w:sz w:val="24"/>
          <w:szCs w:val="24"/>
          <w:vertAlign w:val="superscript"/>
        </w:rPr>
        <w:t>2</w:t>
      </w:r>
      <w:r>
        <w:rPr>
          <w:rStyle w:val="Endnoteanchor"/>
        </w:rPr>
        <w:endnoteReference w:id="22"/>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0" w:right="0" w:hanging="0"/>
        <w:jc w:val="center"/>
        <w:rPr>
          <w:rFonts w:ascii="Arial  (TT)" w:hAnsi="Arial  (TT)" w:eastAsia="Arial  (TT)" w:cs="Arial  (TT)"/>
          <w:b/>
          <w:b/>
          <w:bCs/>
          <w:color w:val="000000"/>
          <w:sz w:val="29"/>
          <w:szCs w:val="29"/>
        </w:rPr>
      </w:pPr>
      <w:r>
        <w:rPr>
          <w:rFonts w:eastAsia="Arial  (TT)" w:cs="Arial  (TT)" w:ascii="Arial  (TT)" w:hAnsi="Arial  (TT)"/>
          <w:b/>
          <w:bCs/>
          <w:color w:val="000000"/>
          <w:sz w:val="29"/>
          <w:szCs w:val="29"/>
        </w:rPr>
        <w:t>Income Tax Bias Against Saving and Two C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0" w:right="0" w:hanging="0"/>
        <w:jc w:val="left"/>
        <w:rPr>
          <w:rFonts w:ascii="Arial  (TT)" w:hAnsi="Arial  (TT)" w:eastAsia="Arial  (TT)" w:cs="Arial  (TT)"/>
          <w:b/>
          <w:b/>
          <w:bCs/>
          <w:color w:val="000000"/>
          <w:sz w:val="20"/>
          <w:szCs w:val="20"/>
        </w:rPr>
      </w:pPr>
      <w:r>
        <w:rPr/>
      </w:r>
    </w:p>
    <w:tbl>
      <w:tblPr>
        <w:tblW w:w="14683" w:type="dxa"/>
        <w:jc w:val="left"/>
        <w:tblInd w:w="0" w:type="dxa"/>
        <w:tblLayout w:type="fixed"/>
        <w:tblCellMar>
          <w:top w:w="55" w:type="dxa"/>
          <w:left w:w="55" w:type="dxa"/>
          <w:bottom w:w="55" w:type="dxa"/>
          <w:right w:w="55" w:type="dxa"/>
        </w:tblCellMar>
      </w:tblPr>
      <w:tblGrid>
        <w:gridCol w:w="2442"/>
        <w:gridCol w:w="1718"/>
        <w:gridCol w:w="1472"/>
        <w:gridCol w:w="1519"/>
        <w:gridCol w:w="1642"/>
        <w:gridCol w:w="1353"/>
        <w:gridCol w:w="1353"/>
        <w:gridCol w:w="1358"/>
        <w:gridCol w:w="1826"/>
      </w:tblGrid>
      <w:tr>
        <w:trPr/>
        <w:tc>
          <w:tcPr>
            <w:tcW w:w="14683"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Pre-tax income needed to have $100 for consumption after taxes or a $100 bond paying $4 in interest after taxes unde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ordinary income tax treatment, IRA-type treatment, or tax exempt bond treatment</w:t>
            </w:r>
          </w:p>
        </w:tc>
      </w:tr>
      <w:tr>
        <w:trPr/>
        <w:tc>
          <w:tcPr>
            <w:tcW w:w="41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Pre-tax</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come</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Tax</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fter-tax</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come</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terest</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on</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saving</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Tax on</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terest</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After-tax</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terest</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 increase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in cost of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activity due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to tax</w:t>
            </w:r>
          </w:p>
        </w:tc>
      </w:tr>
      <w:tr>
        <w:trPr/>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No income tax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exists</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come</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consumed</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00</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00</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4</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r>
      <w:tr>
        <w:trPr/>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come</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saved</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00</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00</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0</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r>
      <w:tr>
        <w:trPr/>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Ordinary income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tax levied at 20%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rate</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come</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consumed</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25</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00</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5%</w:t>
            </w:r>
          </w:p>
        </w:tc>
      </w:tr>
      <w:tr>
        <w:trPr/>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Income</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saved</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56.25</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31.2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25</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5</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56.25%</w:t>
            </w:r>
          </w:p>
        </w:tc>
      </w:tr>
      <w:tr>
        <w:trPr/>
        <w:tc>
          <w:tcPr>
            <w:tcW w:w="41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IRA-type treatment: amounts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saved tax deductible, returns on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saving taxed</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25</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25</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5</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5%</w:t>
            </w:r>
          </w:p>
        </w:tc>
      </w:tr>
      <w:tr>
        <w:trPr/>
        <w:tc>
          <w:tcPr>
            <w:tcW w:w="41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Tax exempt bond treatment: no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deduc</w:t>
              <w:softHyphen/>
              <w:t xml:space="preserve">tion of saving, returns not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taxed</w:t>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25</w:t>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100</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4</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0</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5%</w:t>
            </w:r>
          </w:p>
        </w:tc>
      </w:tr>
      <w:tr>
        <w:trPr/>
        <w:tc>
          <w:tcPr>
            <w:tcW w:w="14683"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The 20% income tax, by taxing income when first earned and taxing the return on saving, raises the cost of consumption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by 25% and the cost of obtaining additional future income by 56.25%, more than twice the increase in the cost of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 xml:space="preserve">consumption.  Under IRA or tax exempt bond treatment, the tax raises the cost of obtaining additional future income by </w:t>
            </w:r>
          </w:p>
          <w:p>
            <w:pPr>
              <w:pStyle w:val="TableContents"/>
              <w:tabs>
                <w:tab w:val="left" w:pos="0" w:leader="none"/>
                <w:tab w:val="left" w:pos="720" w:leader="none"/>
                <w:tab w:val="left" w:pos="1440" w:leader="none"/>
              </w:tabs>
              <w:bidi w:val="0"/>
              <w:spacing w:lineRule="auto" w:line="240" w:before="0" w:after="0"/>
              <w:jc w:val="left"/>
              <w:rPr>
                <w:rFonts w:ascii="Arial  (TT)" w:hAnsi="Arial  (TT)" w:eastAsia="Arial  (TT)" w:cs="Arial  (TT)"/>
                <w:b/>
                <w:b/>
                <w:bCs/>
                <w:color w:val="000000"/>
                <w:sz w:val="24"/>
                <w:szCs w:val="24"/>
              </w:rPr>
            </w:pPr>
            <w:r>
              <w:rPr>
                <w:rFonts w:eastAsia="Arial  (TT)" w:cs="Arial  (TT)" w:ascii="Arial  (TT)" w:hAnsi="Arial  (TT)"/>
                <w:b/>
                <w:bCs/>
                <w:color w:val="000000"/>
                <w:sz w:val="24"/>
                <w:szCs w:val="24"/>
              </w:rPr>
              <w:t>25%, the same penalty as on consumption.</w:t>
            </w:r>
          </w:p>
        </w:tc>
      </w:tr>
    </w:tbl>
    <w:p>
      <w:pPr>
        <w:sectPr>
          <w:headerReference w:type="even" r:id="rId25"/>
          <w:headerReference w:type="default" r:id="rId26"/>
          <w:footerReference w:type="even" r:id="rId27"/>
          <w:footerReference w:type="default" r:id="rId28"/>
          <w:endnotePr>
            <w:numFmt w:val="lowerRoman"/>
          </w:endnotePr>
          <w:type w:val="nextPage"/>
          <w:pgSz w:orient="landscape" w:w="15840" w:h="12240"/>
          <w:pgMar w:left="720" w:right="720" w:gutter="0" w:header="720" w:top="1156" w:footer="720" w:bottom="1272"/>
          <w:pgNumType w:fmt="decimal"/>
          <w:formProt w:val="false"/>
          <w:textDirection w:val="lrTb"/>
          <w:docGrid w:type="default" w:linePitch="600" w:charSpace="32768"/>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Neutral treatment of investment: exp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ensing is the simplest and most sensible way to provide unbiased tax treat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rect investment in physical capital.  Just as neutral treatment of saving can be accomplish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ng saving and taxing the returns, neutral treatment of investment can be achiev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ensing investment and taxing the returns.  Expensing means writing off the investment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ear it is purchased rather than the current practice of stretching out capital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preciation) allowances over an extended period of time, which reduces their valu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retch-out constitutes an interest-free loan to the Treasury of the taxes that would otherwise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en saved by the deduction.  Outlays for plant, equipment, buildings and other structures,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ntory, and research and development should all be deductible in the year the outlay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de, just as for any other production input.  Subsequently, all the returns on these inve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luding sales of goods and services, rents, and royalties (all net of other costs), and sal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ets, should be ta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current law, purchases of equipment are written off over periods of time ran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om 3 to 20 years.  Most structures are written off over a 39 year period.  Stretching 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rite-off period reduces the present value of the deductions due to lost interest and inf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esult is that the business deducts an amount that is less in present value than the valu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quipment.  The under-depreciation overstates taxable income, resulting in a higher-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utory tax rate on the real earnings of the asset.  The table illustrates the difference in the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the deductions between expensing and one of the set of depreciation schedules comm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sed in current law.  For example, the present value of deductions for the 7 year asset a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flation and a 3.5% real discount rate is only 84.6% of the cost of the asset.  The present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alls short of expensing by $15.40 on a $100 piece of equipment, costing the firm an extra $5.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tax in present value terms, assuming a 35% corporate tax rate.  The longer the life of the as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 greater is the loss of value of the write-off.</w:t>
      </w:r>
      <w:r>
        <w:rPr>
          <w:rFonts w:eastAsia="Times New Roman  (TT)" w:cs="Times New Roman  (TT)" w:ascii="Times New Roman  (TT)" w:hAnsi="Times New Roman  (TT)"/>
          <w:color w:val="000000"/>
          <w:sz w:val="24"/>
          <w:szCs w:val="24"/>
          <w:vertAlign w:val="superscript"/>
        </w:rPr>
        <w:t>2</w:t>
      </w:r>
      <w:r>
        <w:rPr>
          <w:rStyle w:val="Endnoteanchor"/>
        </w:rPr>
        <w:end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149" w:type="dxa"/>
        <w:jc w:val="center"/>
        <w:tblInd w:w="0" w:type="dxa"/>
        <w:tblLayout w:type="fixed"/>
        <w:tblCellMar>
          <w:top w:w="55" w:type="dxa"/>
          <w:left w:w="55" w:type="dxa"/>
          <w:bottom w:w="55" w:type="dxa"/>
          <w:right w:w="55" w:type="dxa"/>
        </w:tblCellMar>
      </w:tblPr>
      <w:tblGrid>
        <w:gridCol w:w="2192"/>
        <w:gridCol w:w="808"/>
        <w:gridCol w:w="1022"/>
        <w:gridCol w:w="1021"/>
        <w:gridCol w:w="1021"/>
        <w:gridCol w:w="1021"/>
        <w:gridCol w:w="1021"/>
        <w:gridCol w:w="1043"/>
      </w:tblGrid>
      <w:tr>
        <w:trPr/>
        <w:tc>
          <w:tcPr>
            <w:tcW w:w="9149"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esent Value of Current Law Capital Consumption Allowances per Dollar of Investment Compared t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ensing (First-year Write-off).</w:t>
            </w:r>
          </w:p>
        </w:tc>
      </w:tr>
      <w:tr>
        <w:trPr/>
        <w:tc>
          <w:tcPr>
            <w:tcW w:w="300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et live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yrs</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yrs</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yrs</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yrs</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yrs</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yrs</w:t>
            </w:r>
          </w:p>
        </w:tc>
      </w:tr>
      <w:tr>
        <w:trPr/>
        <w:tc>
          <w:tcPr>
            <w:tcW w:w="300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sent value of first-year write-</w:t>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 of $1 of investment:</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00  </w:t>
            </w:r>
          </w:p>
        </w:tc>
      </w:tr>
      <w:tr>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sent value of cur</w:t>
              <w:softHyphen/>
              <w:t xml:space="preserve">rent </w:t>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w write-off of $1 if </w:t>
            </w:r>
          </w:p>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lation rate is:</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964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937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912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877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796 </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742 </w:t>
            </w:r>
          </w:p>
        </w:tc>
      </w:tr>
      <w:tr>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935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888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846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789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667 </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592 </w:t>
            </w:r>
          </w:p>
        </w:tc>
      </w:tr>
      <w:tr>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917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859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807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739 </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599 </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0.519 </w:t>
            </w:r>
          </w:p>
        </w:tc>
      </w:tr>
      <w:tr>
        <w:trPr/>
        <w:tc>
          <w:tcPr>
            <w:tcW w:w="9149"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sumes a 3.5 percent real discount rate, assets purchased in first quarter of the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preciation schedules under the alternative minimum tax (AMT) are even less favo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n those allowed under the regular income tax.  The AMT is designed to make busines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dividuals pay some tax each year even if legitimate business deductions reduce their ordin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ble income to zero.  It must be understood that, in reality, revenues are not income until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ceed the cost of producing the income.  By holding deductible costs below actual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dinary depreciation and AMT depreciation schedules overstate businesses' and individuals' r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s.  When income is overstated for tax purposes, the tax is a bigger percen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payer's true income than the statutory tax rate.  The overstatement of income sometimes tu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al loss into an apparent profit and forces a tax payment when none should b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tax system that does not allow full and immediate write offs for capital costs is bi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gainst investment relative to consumption and against investment in long lived assets relati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ort lived assets.  The current tax treatment of depreciation diverts economic activity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ited States away from capital intensive industries such as manufacturing, especially heav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dustry, and into services and less capital intensive production.  In the process, many high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ded jobs have been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ccountants and tax officials often argue for delaying write-offs to correspond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adual decline in an asset's future earning power as the asset wears out.  This so-ca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ic depreciation" is fine for measuring the size of the country's capital stock and th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economic capacity, but it has nothing to do with appropriately measuring the taxable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an individual or business, which is revenues less costs.  When a business (or its lend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areholders) buys a machine or other asset, it gives up the resources to pay for it at the mo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ayment is made, not several years later.  It must immediately forego all other possible 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the money, including earning interest, hiring labor, buying inventory, or distributing divid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shareholders to save or consume as they see fit.  Furthermore, the seller of the machine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ke the sales revenue into taxable income immediately.  The asymmetrical treatment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easury of the buyer and the seller -- partial write-off for the buyer, full taxation of the purc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ce for the seller -- is clearly arbitrary, inappropriate, and anti-investment.  Only expen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asures income correctly, and imposes the correct amount of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Stephen J. Entin, Institute for Research on the Economic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Taxation, 1300 19th Street, N.W., Suite 240, Washington, D.C.  20036.  Phone:  (202) 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14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GROWTH-FRIENDLY TAX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re are several types of tax systems that successfully exclude sav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vestment or their returns from tax, eliminate the bias against saving and invest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implify the tax system.  These include two types of unbiased income taxes and va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ypes of sales taxes.  Each has advantages and disadvantages, but they all have one 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mportant point in common: they are all unbiased taxes on labor and capital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roperly measured, either when earned or when spent.  Whatever direction th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structuring movement takes, it is important to remember that all these approaches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is great common advantage over current law.  All of the serious tax reform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that are being widely discussed around the country and in Washington employ one or more of these approaches in som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Saving-deferred income tax.</w:t>
      </w:r>
      <w:r>
        <w:rPr>
          <w:rFonts w:eastAsia="Times New Roman  (TT)" w:cs="Times New Roman  (TT)" w:ascii="Times New Roman  (TT)" w:hAnsi="Times New Roman  (TT)"/>
          <w:color w:val="000000"/>
          <w:sz w:val="26"/>
          <w:szCs w:val="26"/>
        </w:rPr>
        <w:t xml:space="preserve">  Under the saving-deferred income tax, all lab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apital income would be taxed once and only once on individual tax returns.  Ther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 personal exemptions and a tax rate structure that could be flat or graduate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Commission favors a single rate.)</w:t>
      </w:r>
      <w:r>
        <w:rPr>
          <w:rFonts w:eastAsia="Times New Roman  (TT)" w:cs="Times New Roman  (TT)" w:ascii="Times New Roman  (TT)" w:hAnsi="Times New Roman  (TT)"/>
          <w:color w:val="000000"/>
          <w:sz w:val="26"/>
          <w:szCs w:val="26"/>
          <w:vertAlign w:val="superscript"/>
        </w:rPr>
        <w:t>2</w:t>
      </w:r>
      <w:r>
        <w:rPr>
          <w:rStyle w:val="Endnoteanchor"/>
        </w:rPr>
        <w:endnoteReference w:id="24"/>
      </w:r>
      <w:r>
        <w:rPr>
          <w:rFonts w:eastAsia="Times New Roman  (TT)" w:cs="Times New Roman  (TT)" w:ascii="Times New Roman  (TT)" w:hAnsi="Times New Roman  (TT)"/>
          <w:color w:val="000000"/>
          <w:sz w:val="26"/>
          <w:szCs w:val="26"/>
        </w:rPr>
        <w:t xml:space="preserve">  The distinctive feature of this system i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s would exclude their saving from taxable income; they would includ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turns on their saving -- interest, dividends, and sales of assets -- in taxable income,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nly if the returns were withdrawn for consumption, and not reinvested.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deduct their dividend payments as well as their interest payments, passing them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o shareholders and lenders for tax purposes.  Any remaining capital earnings retain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business for reinvestment would be tax deferred on behalf of the sharehold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vestment would be expensed.  Since all taxable capital income would be report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 tax returns, businesses would not need to file.  Further details are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Returns-exempt income tax.</w:t>
      </w:r>
      <w:r>
        <w:rPr>
          <w:rFonts w:eastAsia="Times New Roman  (TT)" w:cs="Times New Roman  (TT)" w:ascii="Times New Roman  (TT)" w:hAnsi="Times New Roman  (TT)"/>
          <w:color w:val="000000"/>
          <w:sz w:val="26"/>
          <w:szCs w:val="26"/>
        </w:rPr>
        <w:t xml:space="preserve">  The best known example of a returns-exempt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tax is the single-rate tax proposed by professors Robert Hall and Alvin Rabushka.</w:t>
      </w:r>
      <w:r>
        <w:rPr>
          <w:rFonts w:eastAsia="Times New Roman  (TT)" w:cs="Times New Roman  (TT)" w:ascii="Times New Roman  (TT)" w:hAnsi="Times New Roman  (TT)"/>
          <w:color w:val="000000"/>
          <w:sz w:val="26"/>
          <w:szCs w:val="26"/>
          <w:vertAlign w:val="superscript"/>
        </w:rPr>
        <w:t>2</w:t>
      </w:r>
      <w:r>
        <w:rPr>
          <w:rStyle w:val="Endnoteanchor"/>
        </w:rPr>
        <w:endnoteReference w:id="25"/>
      </w:r>
      <w:r>
        <w:rPr>
          <w:rFonts w:eastAsia="Times New Roman  (TT)" w:cs="Times New Roman  (TT)" w:ascii="Times New Roman  (TT)" w:hAnsi="Times New Roman  (TT)"/>
          <w:color w:val="000000"/>
          <w:sz w:val="26"/>
          <w:szCs w:val="26"/>
        </w:rPr>
        <w:t xml:space="preserve">  In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ure form it would have only one tax rate applicable to income over a large exe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mount, with no other deductions permitted.  Only labor and pension income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ed on individual tax returns.  In general, individuals would not deduct their saving,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not be taxed on the earnings of the saving.  (In legislative variations of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roposal, contributions to pensions and other retirement plans would remain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the withdrawals taxable, as under current law.)  All income from capital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ed once and only once on business tax returns.  Business would expense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utlays and other costs, and pay tax on all the returns.  Some possible variations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tax, allowing some deductions, are presen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Sales tax.</w:t>
      </w:r>
      <w:r>
        <w:rPr>
          <w:rFonts w:eastAsia="Times New Roman  (TT)" w:cs="Times New Roman  (TT)" w:ascii="Times New Roman  (TT)" w:hAnsi="Times New Roman  (TT)"/>
          <w:color w:val="000000"/>
          <w:sz w:val="26"/>
          <w:szCs w:val="26"/>
        </w:rPr>
        <w:t xml:space="preserve">  Taxes imposed on the sales of goods and services, such as a retail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 or a manufacturers excise tax, allow individuals to defer tax on their saving until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aving is withdrawn for consumption.  A national retail sales tax, if it were to ex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vestment goods from the sales tax base, would be neutral as between income us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saving and investment and income used for consumption.</w:t>
      </w:r>
      <w:r>
        <w:rPr>
          <w:rFonts w:eastAsia="Times New Roman  (TT)" w:cs="Times New Roman  (TT)" w:ascii="Times New Roman  (TT)" w:hAnsi="Times New Roman  (TT)"/>
          <w:color w:val="000000"/>
          <w:sz w:val="26"/>
          <w:szCs w:val="26"/>
          <w:vertAlign w:val="superscript"/>
        </w:rPr>
        <w:t>2</w:t>
      </w:r>
      <w:r>
        <w:rPr>
          <w:rStyle w:val="Endnoteanchor"/>
        </w:rPr>
        <w:end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u w:val="single"/>
        </w:rPr>
      </w:pPr>
      <w:r>
        <w:rPr>
          <w:rFonts w:eastAsia="Times New Roman  (TT)" w:cs="Times New Roman  (TT)" w:ascii="Times New Roman  (TT)" w:hAnsi="Times New Roman  (TT)"/>
          <w:b/>
          <w:bCs/>
          <w:color w:val="000000"/>
          <w:sz w:val="26"/>
          <w:szCs w:val="26"/>
          <w:u w:val="single"/>
        </w:rPr>
        <w:t>The nature of th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ne point of clarification is in order.  Various types of sales taxes and excis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re often referred to as "consumption taxes", rather than income taxes, because they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ollected when products are produced or sold.  A broadly-imposed national retail sales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fall on an amount of GNP that equals total consumption.  Nonetheless, thes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not taxes on the act of consumption or on the goods and services consumed.  Good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ervices do not pay taxes.  Only people pay taxes.  All taxes, in fact, are taxes on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ales and excise taxes either depress sales of the taxed products, reducing the incom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people who provide the labor and capital used to make them, or they reduc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purchasing power of that income when the workers and savers attempt to spe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two neutral income-style taxes are imposed on income as it is earned,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mount saved and invested excluded (or the earnings of saving excluded).  Sav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vestment are outlays that people make to earn income.  There is no real income or pro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rom saving and investment until the returns exceed the outlays.  Consequently, tax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at part of the payments to labor and capital left over after saving and investment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orrect amount of income from labor and capital to tax.  (Alternatively, the saving sh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e taxed, and the returns exempted.)  These systems are sometimes called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ased income taxes" or "saving-deferred income taxes".  Excluding from total incom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mount that is saved and used to finance investment leaves an amount equal in a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ime period to total consumption.  This does not convert the tax into a consumption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however; it is merely a means of avoiding multiple taxation of income used for s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the returns on the saving will be taxed when earned, unless reinvested in tur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ars repeating that all taxes are paid out of income by people, not by businesses, an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y goo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u w:val="single"/>
        </w:rPr>
      </w:pPr>
      <w:r>
        <w:rPr>
          <w:rFonts w:eastAsia="Times New Roman  (TT)" w:cs="Times New Roman  (TT)" w:ascii="Times New Roman  (TT)" w:hAnsi="Times New Roman  (TT)"/>
          <w:b/>
          <w:bCs/>
          <w:color w:val="000000"/>
          <w:sz w:val="26"/>
          <w:szCs w:val="26"/>
          <w:u w:val="single"/>
        </w:rPr>
        <w:t>Benefits in common -- ending tax biases and promoting simp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ach of these tax systems eliminates the tax bias against saving and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ound in the current income tax.  Each can readily accommodate a single low tax rat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ll taxpayers.  Each can substantially reduce the confusing treatment of foreign source income that cripples American firms attempting to compete abroad.  Each system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liminate the alternative minimum tax and the estate tax.  The systems would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xpensing instead of depreciation (or equivalent non-taxation of investment outlay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no separate taxation of capital gains.  Many of the major sources of complexity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current tax code would b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u w:val="single"/>
        </w:rPr>
      </w:pPr>
      <w:r>
        <w:rPr>
          <w:rFonts w:eastAsia="Times New Roman  (TT)" w:cs="Times New Roman  (TT)" w:ascii="Times New Roman  (TT)" w:hAnsi="Times New Roman  (TT)"/>
          <w:b/>
          <w:bCs/>
          <w:color w:val="000000"/>
          <w:sz w:val="26"/>
          <w:szCs w:val="26"/>
          <w:u w:val="single"/>
        </w:rPr>
        <w:t>Some differences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hile sharing many advantages, some of these tax systems do better tha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hen measured against the other important tax policy considerations.  Among thes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implicity, visibility, and fairness.  The integrated saving-deferred income tax and, to a large extent, the returns-exempt income tax, show the cost of government pretty cle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can easily exempt low-income citizens.  Sales taxes tend to be hidden in the cos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goods and services, making the cost of government less visible.</w:t>
      </w:r>
      <w:r>
        <w:rPr>
          <w:rFonts w:eastAsia="Times New Roman  (TT)" w:cs="Times New Roman  (TT)" w:ascii="Times New Roman  (TT)" w:hAnsi="Times New Roman  (TT)"/>
          <w:color w:val="000000"/>
          <w:sz w:val="26"/>
          <w:szCs w:val="26"/>
          <w:vertAlign w:val="superscript"/>
        </w:rPr>
        <w:t>2</w:t>
      </w:r>
      <w:r>
        <w:rPr>
          <w:rStyle w:val="Endnoteanchor"/>
        </w:rPr>
        <w:endnoteReference w:id="27"/>
      </w:r>
      <w:r>
        <w:rPr>
          <w:rFonts w:eastAsia="Times New Roman  (TT)" w:cs="Times New Roman  (TT)" w:ascii="Times New Roman  (TT)" w:hAnsi="Times New Roman  (TT)"/>
          <w:color w:val="000000"/>
          <w:sz w:val="26"/>
          <w:szCs w:val="26"/>
        </w:rPr>
        <w:t xml:space="preserve">  They are the easi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es for individuals to comply with -- individuals are totally divorced from the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rocess -- but they may go too far in that regard.  Sales taxes also pose som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ith respect to easing their burden on low income taxpayers and compliance cos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usinesses.  Some additional work on these issues is needed.  Sales taxes may be im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n imports and remitted or not levied on exports.  This feature is called b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djustability, or being "destination-based".  These taxes may also be set up without b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djustability, in which case they are called "origin-based".  The question of b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djustment should not be the determining consideration in choosing which tax syste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adopt.</w:t>
      </w:r>
      <w:r>
        <w:rPr>
          <w:rFonts w:eastAsia="Times New Roman  (TT)" w:cs="Times New Roman  (TT)" w:ascii="Times New Roman  (TT)" w:hAnsi="Times New Roman  (TT)"/>
          <w:color w:val="000000"/>
          <w:sz w:val="26"/>
          <w:szCs w:val="26"/>
          <w:vertAlign w:val="superscript"/>
        </w:rPr>
        <w:t>2</w:t>
      </w:r>
      <w:r>
        <w:rPr>
          <w:rStyle w:val="Endnoteanchor"/>
        </w:rPr>
        <w:end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u w:val="single"/>
        </w:rPr>
      </w:pPr>
      <w:r>
        <w:rPr>
          <w:rFonts w:eastAsia="Times New Roman  (TT)" w:cs="Times New Roman  (TT)" w:ascii="Times New Roman  (TT)" w:hAnsi="Times New Roman  (TT)"/>
          <w:b/>
          <w:bCs/>
          <w:color w:val="000000"/>
          <w:sz w:val="26"/>
          <w:szCs w:val="26"/>
          <w:u w:val="single"/>
        </w:rPr>
        <w:t>A closer look at the saving-deferred tax and returns-exempt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oth types of unbiased income tax can be constructed with an exempt amoun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eople with low income and a single rate for incomes above the exempt amoun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ingle rate would eliminate the graduated tax rate bias against work, education,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king, and success.  Neither would discriminate or double tax income used for s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nd investment.  Both would be significantly simpler, over all, than curren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 both systems, all income would be taxed, but only once.  The incom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nvestment -- which belongs to the savers (lenders, shareholders, and owners of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orporate business) who financed the investment -- would be taxed either on the sa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 returns after it is distributed by the businesses, or on the businesses' tax returns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t is distributed to the savers, but not both.  Whichever approach is taken, it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correct to conclude that capital income was escaping tax because it did not appear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ne tax form or the other.  The only reason that income from capital appears on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ypes of tax form under current law is that current law double and triple taxes incom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s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Saving-deferred tax.</w:t>
      </w:r>
      <w:r>
        <w:rPr>
          <w:rFonts w:eastAsia="Times New Roman  (TT)" w:cs="Times New Roman  (TT)" w:ascii="Times New Roman  (TT)" w:hAnsi="Times New Roman  (TT)"/>
          <w:color w:val="000000"/>
          <w:sz w:val="26"/>
          <w:szCs w:val="26"/>
        </w:rPr>
        <w:t xml:space="preserve">  The theory behind the saving-deferred tax (also known 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ash flow tax or inflow-outflow tax) is that all income should be taxed as close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inal recipient of the income as possible, for maximum visibility.  In its pure form,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flows (all receipts) would be taxable, and all outflows (all outlays associat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arning the income, or any income given away to others, either voluntarily or as a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would be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s would pay tax on labor income (wages, salaries, and the value of fri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nefits), the taxable portion of social security, and capital income (interest, divid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ension income).  Individuals would deduct their net saving (including purchas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stocks and bonds) or pay tax on their net withdrawals (including sales of assets).</w:t>
      </w:r>
      <w:r>
        <w:rPr>
          <w:rFonts w:eastAsia="Times New Roman  (TT)" w:cs="Times New Roman  (TT)" w:ascii="Times New Roman  (TT)" w:hAnsi="Times New Roman  (TT)"/>
          <w:color w:val="000000"/>
          <w:sz w:val="26"/>
          <w:szCs w:val="26"/>
          <w:vertAlign w:val="superscript"/>
        </w:rPr>
        <w:t>2</w:t>
      </w:r>
      <w:r>
        <w:rPr>
          <w:rStyle w:val="Endnoteanchor"/>
        </w:rPr>
        <w:endnoteReference w:id="29"/>
      </w:r>
      <w:r>
        <w:rPr>
          <w:rFonts w:eastAsia="Times New Roman  (TT)" w:cs="Times New Roman  (TT)" w:ascii="Times New Roman  (TT)" w:hAnsi="Times New Roman  (TT)"/>
          <w:color w:val="000000"/>
          <w:sz w:val="26"/>
          <w:szCs w:val="26"/>
        </w:rPr>
        <w:t xml:space="preserv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be no separate calculation of capital gains; they would be covered in the proc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rom the sale of assets.   Employers and financial institutions would report all these 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mounts to the taxpayers on forms like those currently in use.  Since all saving c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educted in this system, all current-law restrictions on the amounts allow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ontributions and withdrawals under employer-sponsored pension plans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s would deduct personal allowances.  In the pure form of this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eductions would include mortgage and other interest paid, charitable contribu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if allowed, the individual portion of payroll taxes and state and local taxes.</w:t>
      </w:r>
      <w:r>
        <w:rPr>
          <w:rFonts w:eastAsia="Times New Roman  (TT)" w:cs="Times New Roman  (TT)" w:ascii="Times New Roman  (TT)" w:hAnsi="Times New Roman  (TT)"/>
          <w:color w:val="000000"/>
          <w:sz w:val="26"/>
          <w:szCs w:val="26"/>
          <w:vertAlign w:val="superscript"/>
        </w:rPr>
        <w:t>2</w:t>
      </w:r>
      <w:r>
        <w:rPr>
          <w:rStyle w:val="Endnoteanchor"/>
        </w:rPr>
        <w:endnoteReference w:id="30"/>
      </w:r>
      <w:r>
        <w:rPr>
          <w:rFonts w:eastAsia="Times New Roman  (TT)" w:cs="Times New Roman  (TT)" w:ascii="Times New Roman  (TT)" w:hAnsi="Times New Roman  (TT)"/>
          <w:color w:val="000000"/>
          <w:sz w:val="26"/>
          <w:szCs w:val="26"/>
        </w:rPr>
        <w:t xml:space="preserve">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ductions would be over and above the personal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re would be no separate taxation of businesses in a saving-deferred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terest and dividends would be deductible by businesses in this tax system, passed 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lenders and shareholders to be taxed.  The remaining earnings retained by the busines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investment would be treated as tax deferred saving by the shareholders or other 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These deductions would exhaust the earnings.</w:t>
      </w:r>
      <w:r>
        <w:rPr>
          <w:rFonts w:eastAsia="Times New Roman  (TT)" w:cs="Times New Roman  (TT)" w:ascii="Times New Roman  (TT)" w:hAnsi="Times New Roman  (TT)"/>
          <w:color w:val="000000"/>
          <w:sz w:val="26"/>
          <w:szCs w:val="26"/>
          <w:vertAlign w:val="superscript"/>
        </w:rPr>
        <w:t>3</w:t>
      </w:r>
      <w:r>
        <w:rPr>
          <w:rStyle w:val="Endnoteanchor"/>
        </w:rPr>
        <w:end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 this system, the deduction for business investment would effectively be pa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long to the savers who lend money to, buy shares in, or otherwise invest in the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avers would deduct their purchases of stocks and bonds.  These proceeds of stoc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ond issues, plus retained earnings, would be treated as taxable inflows to a business,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se sources of financing must just equal the (deductible) capital investment and 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aving of the business, eliminating taxable business income.  Consequently, there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 no need for businesses to file an income tax return, eliminating most of the acco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uditing, and costs of enforcement and compliance in the current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 a sense, businesses would be treated like pensions or IRAs owned by the sa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ll income individuals transfer to businesses through lending or the purchase of sh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be deductible by the savers; only those business earnings distributed to lend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hareholders (and not reinvested) would be taxable, and would be reporte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ndividual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Returns-exempt or modified Hall-Rabushka tax.</w:t>
      </w:r>
      <w:r>
        <w:rPr>
          <w:rFonts w:eastAsia="Times New Roman  (TT)" w:cs="Times New Roman  (TT)" w:ascii="Times New Roman  (TT)" w:hAnsi="Times New Roman  (TT)"/>
          <w:color w:val="000000"/>
          <w:sz w:val="26"/>
          <w:szCs w:val="26"/>
        </w:rPr>
        <w:t xml:space="preserve">  The returns-exempt incom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impose a single tax rate above a generous exempt amount.  This system achie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implification and unbiased treatment of saving by taxing only labor and pension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n individual tax returns and taxing all other income from capital on business retu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re would be no need for businesses, individuals, or the IRS to track the paymen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apital income from businesses to taxpayers.  This method of achieving simpl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duces the visibility of the tax on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 one relatively pure form of the returns-exempt income tax, individuals w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rk would pay tax on wages, salaries, and the value of non-pension fringe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tirees would pay tax only on pension income (the only saving-related income tax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 returns).  Social security benefits would not be taxable.  There would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 no deduction for non-pension saving, and no tax on the returns on the individual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orm.  For simplicity, and to keep the tax rate low, the only deductions for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be for a generous personal allowance and, possibly, liberalized pens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contributions.</w:t>
      </w:r>
      <w:r>
        <w:rPr>
          <w:rFonts w:eastAsia="Times New Roman  (TT)" w:cs="Times New Roman  (TT)" w:ascii="Times New Roman  (TT)" w:hAnsi="Times New Roman  (TT)"/>
          <w:color w:val="000000"/>
          <w:sz w:val="26"/>
          <w:szCs w:val="26"/>
          <w:vertAlign w:val="superscript"/>
        </w:rPr>
        <w:t>3</w:t>
      </w:r>
      <w:r>
        <w:rPr>
          <w:rStyle w:val="Endnoteanchor"/>
        </w:rPr>
        <w:endnoteReference w:id="32"/>
      </w:r>
      <w:r>
        <w:rPr>
          <w:rFonts w:eastAsia="Times New Roman  (TT)" w:cs="Times New Roman  (TT)" w:ascii="Times New Roman  (TT)" w:hAnsi="Times New Roman  (TT)"/>
          <w:color w:val="000000"/>
          <w:sz w:val="26"/>
          <w:szCs w:val="26"/>
        </w:rPr>
        <w:t xml:space="preserve">  Since all saving is to receive neutral treatment in this system, i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make sense to eliminate all current-law restrictions on the amounts allow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ontributions and withdrawals under employer-sponsored pens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 that same form of the tax, businesses would pay taxes on returns to ca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fore they are distributed to lenders, shareholders, or other owners (except for 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istributions taxed on individual returns).  Businesses would not deduct interes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ividend payments, and would not pay tax on interest and dividends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eductions for fringe benefits and state and local taxes would be eliminated.  Pay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es would not be deductible.  However, businesses could expense all outlay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search and development and investment in plant, equipment, structures, inventor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and.  Net operating losses would be carried forward with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Loss of the interest deduction for mortgagees and businesses would be offse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limination of the tax on interest received by lenders.  Interest rates would b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all to current after-tax levels, compensating borrowers for the loss of the ded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leaving lenders with the same after-tax return as under curren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t is difficult to deal with banks, S&amp;Ls, brokerage houses, and other finan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termediaries in any tax system in which interest is not generally deductibl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orrowers and taxable to lenders, including the returns-exempt tax, sales taxes, or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dded taxes.  A separate tax, based on inflow-outflow, would have to be used for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businesses.</w:t>
      </w:r>
      <w:r>
        <w:rPr>
          <w:rFonts w:eastAsia="Times New Roman  (TT)" w:cs="Times New Roman  (TT)" w:ascii="Times New Roman  (TT)" w:hAnsi="Times New Roman  (TT)"/>
          <w:color w:val="000000"/>
          <w:sz w:val="26"/>
          <w:szCs w:val="26"/>
          <w:vertAlign w:val="superscript"/>
        </w:rPr>
        <w:t>3</w:t>
      </w:r>
      <w:r>
        <w:rPr>
          <w:rStyle w:val="Endnoteanchor"/>
        </w:rPr>
        <w:end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Variations on this system are possible.  In its pure form, the Hall-Rabushka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have no itemized deductions for individuals.  One variation would allow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tention of the charitable deduction and retention of the home mortgag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deduction for borrowers.</w:t>
      </w:r>
      <w:r>
        <w:rPr>
          <w:rFonts w:eastAsia="Times New Roman  (TT)" w:cs="Times New Roman  (TT)" w:ascii="Times New Roman  (TT)" w:hAnsi="Times New Roman  (TT)"/>
          <w:color w:val="000000"/>
          <w:sz w:val="26"/>
          <w:szCs w:val="26"/>
          <w:vertAlign w:val="superscript"/>
        </w:rPr>
        <w:t>3</w:t>
      </w:r>
      <w:r>
        <w:rPr>
          <w:rStyle w:val="Endnoteanchor"/>
        </w:rPr>
        <w:endnoteReference w:id="34"/>
      </w:r>
      <w:r>
        <w:rPr>
          <w:rFonts w:eastAsia="Times New Roman  (TT)" w:cs="Times New Roman  (TT)" w:ascii="Times New Roman  (TT)" w:hAnsi="Times New Roman  (TT)"/>
          <w:color w:val="000000"/>
          <w:sz w:val="26"/>
          <w:szCs w:val="26"/>
        </w:rPr>
        <w:t xml:space="preserve">  (Retention of the mortgage interest deduction for borr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has a limited revenue effect if the lenders are taxed on the interest as under curr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ongress should consider how best to treat state and local income and property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ee note 7, and background paper, below, for a more complete discussion of va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itemized deductions for individuals and businesses under both tax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 its pure form, Hall-Rabushka would collect a greater amount of tax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usiness than current law.  To avoid the need for changes in labor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greements, retention of the payroll tax deduction for businesses could be consider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iminish the adverse effect of the payroll tax on employment, the deduction c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xtended to individuals as well, in exchange for continued but less onerous tax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ocial security benefits.  (The extension is feasible under either income tax system.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ackground paper, below, on the income tax treatment of payroll taxes and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u w:val="single"/>
        </w:rPr>
      </w:pPr>
      <w:r>
        <w:rPr>
          <w:rFonts w:eastAsia="Times New Roman  (TT)" w:cs="Times New Roman  (TT)" w:ascii="Times New Roman  (TT)" w:hAnsi="Times New Roman  (TT)"/>
          <w:b/>
          <w:bCs/>
          <w:color w:val="000000"/>
          <w:sz w:val="26"/>
          <w:szCs w:val="26"/>
          <w:u w:val="single"/>
        </w:rPr>
        <w:t>Comparison of saving-deferred tax and returns-exempt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Advantages and disadvantages of the saving-deferred tax.</w:t>
      </w:r>
      <w:r>
        <w:rPr>
          <w:rFonts w:eastAsia="Times New Roman  (TT)" w:cs="Times New Roman  (TT)" w:ascii="Times New Roman  (TT)" w:hAnsi="Times New Roman  (TT)"/>
          <w:color w:val="000000"/>
          <w:sz w:val="26"/>
          <w:szCs w:val="26"/>
        </w:rPr>
        <w:t xml:space="preserve">  Of the two system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aving-deferred or inflow-outflow tax would make taxes somewhat more visi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payers, because interest, dividends, and other returns on capital would be display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 income tax forms.  It would be somewhat more complex for individuals, b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ar less complex for businesses, than the other approach.  Businesses would pass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ll taxable income to individuals.  Only distributions by businesses would be tax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usinesses would have far fewer accounting and compliance costs, and would not hav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ile federal tax returns.  The deduction for investment in plant and equipment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ffectively shifted from businesses to the savers who provide the financing.  This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 an advantage for start-up businesses that have little income as yet from pre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vestments against which to take a deduction.  The inflow-outflow tax could han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inancial businesses as easily as non-financia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Advantages and disadvantages of the returns-exempt tax.</w:t>
      </w:r>
      <w:r>
        <w:rPr>
          <w:rFonts w:eastAsia="Times New Roman  (TT)" w:cs="Times New Roman  (TT)" w:ascii="Times New Roman  (TT)" w:hAnsi="Times New Roman  (TT)"/>
          <w:color w:val="000000"/>
          <w:sz w:val="26"/>
          <w:szCs w:val="26"/>
        </w:rPr>
        <w:t xml:space="preserve">  The returns-exe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ingle rate tax would be simpler for individuals, but more complex for business, tha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other approach.  There would be fewer deductions to account for than under curr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individuals would not have to report capital income -- a simplification.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still have to file tax returns in this system;  capital income would be reported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usiness tax returns, and the tax would be less visible to the ultimate owners.  To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tax on capital income visible to savers, businesses could be required to repor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come and the tax to lenders and shareholders, for information only; the lend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hareholders would not have to include it on their tax returns.  The financial sector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conomy would have to be given the alternative inflow-outflow type of tax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6"/>
          <w:szCs w:val="26"/>
          <w:u w:val="single"/>
        </w:rPr>
      </w:pPr>
      <w:r>
        <w:rPr>
          <w:rFonts w:eastAsia="Times New Roman  (TT)" w:cs="Times New Roman  (TT)" w:ascii="Times New Roman  (TT)" w:hAnsi="Times New Roman  (TT)"/>
          <w:b/>
          <w:bCs/>
          <w:color w:val="000000"/>
          <w:sz w:val="26"/>
          <w:szCs w:val="26"/>
          <w:u w:val="single"/>
        </w:rPr>
        <w:t>Key points in common for the saving-deferred and returns-exempt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Equivalence and importance of the approaches' treatment of saving.</w:t>
      </w:r>
      <w:r>
        <w:rPr>
          <w:rFonts w:eastAsia="Times New Roman  (TT)" w:cs="Times New Roman  (TT)" w:ascii="Times New Roman  (TT)" w:hAnsi="Times New Roman  (TT)"/>
          <w:color w:val="000000"/>
          <w:sz w:val="26"/>
          <w:szCs w:val="26"/>
        </w:rPr>
        <w:t xml:space="preserve">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methods are equivalent in their treatment of saving (if savers face the same tax rate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ime), and better than current law.  For example, suppose that interest rates are 7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t that rate of interest, $1 saved would grow, with interest, to $2 in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lternatively, suppose that reinvested earnings caused the price of a share of stock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ouble in ten years, and that the stock is sold and the capital gain is realized at tha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Suppose also that the income tax rate i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Under the saving-deductible method, an individual could earn $100, sa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ithout paying tax up front on the deposit or on the annual interest build-up (or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tock purchase and accruing gain), and withdraw $200 ten years later.  After paying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20% tax on the withdrawal (or the proceeds of the stock sale), the saver would have $1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to sp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Under the exempt-returns method, an individual could earn $100, pay a 20%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save the remaining $80.  Without owing any further tax on the returns, he c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withdraw $160 ten years later, and, here too, would have $160 to sp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ither neutral method is better than current law.  Under the current tax system,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 earning $100 would have to pay a 20% tax, save $80, and owe tax annually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interest, reducing the 7% percent interest rate to an after-tax rate of 5.6%.  With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terest left to build up after taxes, the saver would accumulate only $138 to withdr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spend after ten years.  The $22 difference ($160-$138) between current law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neutral systems (about 14% over 10 years) is a measure of the double taxation im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y current law on income that is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penalty on saving under current law sharply retards the build up of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aving that is not protected from double taxation by a pension plan.  (See grap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dollar saved at 7% interest, tax-deferred, at age 25 would compound to $16 at age 65,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o $32 at age 75, before tax.  After a 20% tax on withdrawals, the saver would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12.80 or $25.60 to spend.  In an ordinary double-taxed bank account at 7%, howev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spendable amount at age 65 would be only $8.83, or only $15.23 at age 70, about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40% less,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drawing>
          <wp:anchor behindDoc="0" distT="0" distB="0" distL="0" distR="0" simplePos="0" locked="0" layoutInCell="0" allowOverlap="1" relativeHeight="5">
            <wp:simplePos x="0" y="0"/>
            <wp:positionH relativeFrom="margin">
              <wp:posOffset>5267325</wp:posOffset>
            </wp:positionH>
            <wp:positionV relativeFrom="page">
              <wp:posOffset>95250</wp:posOffset>
            </wp:positionV>
            <wp:extent cx="3895090" cy="4731385"/>
            <wp:effectExtent l="0" t="0" r="0" b="0"/>
            <wp:wrapTopAndBottom/>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29"/>
                    <a:stretch>
                      <a:fillRect/>
                    </a:stretch>
                  </pic:blipFill>
                  <pic:spPr bwMode="auto">
                    <a:xfrm>
                      <a:off x="0" y="0"/>
                      <a:ext cx="3895090" cy="4731385"/>
                    </a:xfrm>
                    <a:prstGeom prst="rect">
                      <a:avLst/>
                    </a:prstGeom>
                  </pic:spPr>
                </pic:pic>
              </a:graphicData>
            </a:graphic>
          </wp:anchor>
        </w:drawing>
      </w:r>
      <w:r>
        <w:rPr>
          <w:rFonts w:eastAsia="Times New Roman  (TT)" w:cs="Times New Roman  (TT)" w:ascii="Times New Roman  (TT)" w:hAnsi="Times New Roman  (TT)"/>
          <w:color w:val="000000"/>
          <w:sz w:val="26"/>
          <w:szCs w:val="26"/>
        </w:rPr>
        <w:tab/>
        <w:t xml:space="preserve">The enhanced ability to save for education, home ownership, and retiremen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 an important feature of a restructured tax code.  Retirement saving is a subject of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mportance as the baby boom approaches old age.  The Social Security System faces enormous deficits.  Eliminating those deficits by means of large increases in the pay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 would cost several million jobs. The Bipartisan Commission on Entitlement and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form has discussed increased reliance on private retirement saving as an altern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6"/>
          <w:szCs w:val="26"/>
        </w:rPr>
        <w:t>solution.</w:t>
      </w:r>
      <w:r>
        <w:rPr>
          <w:rFonts w:eastAsia="Times New Roman  (TT)" w:cs="Times New Roman  (TT)" w:ascii="Times New Roman  (TT)" w:hAnsi="Times New Roman  (TT)"/>
          <w:color w:val="000000"/>
          <w:sz w:val="26"/>
          <w:szCs w:val="26"/>
          <w:vertAlign w:val="superscript"/>
        </w:rPr>
        <w:t>3</w:t>
      </w:r>
      <w:r>
        <w:rPr>
          <w:rStyle w:val="Endnoteanchor"/>
        </w:rPr>
        <w:endnoteReference w:id="3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Treatment of capital gains.</w:t>
      </w:r>
      <w:r>
        <w:rPr>
          <w:rFonts w:eastAsia="Times New Roman  (TT)" w:cs="Times New Roman  (TT)" w:ascii="Times New Roman  (TT)" w:hAnsi="Times New Roman  (TT)"/>
          <w:color w:val="000000"/>
          <w:sz w:val="26"/>
          <w:szCs w:val="26"/>
        </w:rPr>
        <w:t xml:space="preserve">  As the example above shows, the two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roduce the same after-tax returns on saving involving capital gains.  In fact, under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saving-deferred or returns-exempt approach to ending the tax bias, capital g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cease to be a tax issue, greatly simplifying tax forms for individual and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payers and reducing disputes with the IRS.  Under the return-exempt approach,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obviously be no tax on capital gains, because no returns on saving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able.  In the deductible-saving case, the purchase of the assets would be expe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sulting in no basis for tax purposes), and all the proceeds of asset sales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roperly included in taxable income.  Any gain or loss embedded in the numbers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e automatically calculated correctly for tax purposes, without any special calc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quired.  If the proceeds of asset sales were reinvested, any embedded gains c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olled over, and would remain tax deferred until withdrawn for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6"/>
          <w:szCs w:val="26"/>
          <w:u w:val="single"/>
        </w:rPr>
        <w:t>Growth and job creation.</w:t>
      </w:r>
      <w:r>
        <w:rPr>
          <w:rFonts w:eastAsia="Times New Roman  (TT)" w:cs="Times New Roman  (TT)" w:ascii="Times New Roman  (TT)" w:hAnsi="Times New Roman  (TT)"/>
          <w:color w:val="000000"/>
          <w:sz w:val="26"/>
          <w:szCs w:val="26"/>
        </w:rPr>
        <w:t xml:space="preserve">  Either of these income tax systems, or the national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 would be far more conducive to growth than current law.  They would allow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conomy to gain, over about a decade, the investment and growth that the current bi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 system has suppressed.  They take different approaches to eliminating the bias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current law.  They have different transition problems, but none of these are unsolv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The sooner that one of these approaches is adopted, the sooner the gains can be re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e potential for faster growth of jobs and incomes should allay concerns that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form might force a choice between higher short term budget deficits and tax in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or some taxpayers.  In particular, when we look at how tax reform affects a famil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dividual worker or taxpayer, it is not enough to apply the new tax code to las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come because neither the economy nor the taxpayer will behave the same way after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form as before.  As saving and investment increase, productivity and th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income will grow faster for a decade or more and be higher by increasing amounts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ime.  The taxpayer will enjoy lower interest rates on mortgages and student loans a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ax burden on saving is reduced.  Although reduced taxes on saving may not insta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lower the tax of a twenty-year-old who has not yet begun to save, it will lower taxe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that worker as he or she accumulates assets over a working lifetime, and leave that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many tens of thousands, or even hundreds of thousands, of dollars better off by age 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d far more secure in retirement (see graph).  Whatever happens in the first year,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ill enjoy a lifetime of benefits from a pro-grow tax reform, and it is the lifetime bene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that should be looke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s for the federal budget, there are many benefits, both short term and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eople would immediately have less incentive to shelter their existing income from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Even before total income rises, Treasury would see some revenue offset to any net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duction.  Furthermore, national income would begin to grow faster right from the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An extra point on the growth rate would add a cumulative extra half trillion dollar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federal revenues over seven years.  There would also be gains on the spending sid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budget.  More people working, and working at higher paying jobs, would men a nat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duction in claims for income support payments.  These saving would mount wit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Not all of the budget savings from faster economic growth and lower interest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would be available in the first few years of the reform.  But in light of the enor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potential benefits of reform to the economy, the population, and the budget, it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 xml:space="preserve">reasonable to make a special effort to restrain the growth of federal spend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ccommodate the change in the tax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6"/>
          <w:szCs w:val="26"/>
        </w:rPr>
      </w:pPr>
      <w:r>
        <w:rPr>
          <w:rFonts w:eastAsia="Times New Roman  (TT)" w:cs="Times New Roman  (TT)" w:ascii="Times New Roman  (TT)" w:hAnsi="Times New Roman  (TT)"/>
          <w:b/>
          <w:bCs/>
          <w:i/>
          <w:iCs/>
          <w:color w:val="000000"/>
          <w:sz w:val="26"/>
          <w:szCs w:val="26"/>
        </w:rPr>
        <w:t xml:space="preserve">For more information, contact:  Stephen J. Entin, Institute for Research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6"/>
          <w:szCs w:val="26"/>
        </w:rPr>
      </w:pPr>
      <w:r>
        <w:rPr>
          <w:rFonts w:eastAsia="Times New Roman  (TT)" w:cs="Times New Roman  (TT)" w:ascii="Times New Roman  (TT)" w:hAnsi="Times New Roman  (TT)"/>
          <w:b/>
          <w:bCs/>
          <w:i/>
          <w:iCs/>
          <w:color w:val="000000"/>
          <w:sz w:val="26"/>
          <w:szCs w:val="26"/>
        </w:rPr>
        <w:t xml:space="preserve">Economics of Taxation, 1300 19th St., NW, Suite 240, Washington, DC 20036.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6"/>
          <w:szCs w:val="26"/>
        </w:rPr>
      </w:pPr>
      <w:r>
        <w:rPr>
          <w:rFonts w:eastAsia="Times New Roman  (TT)" w:cs="Times New Roman  (TT)" w:ascii="Times New Roman  (TT)" w:hAnsi="Times New Roman  (TT)"/>
          <w:b/>
          <w:bCs/>
          <w:i/>
          <w:iCs/>
          <w:color w:val="000000"/>
          <w:sz w:val="26"/>
          <w:szCs w:val="26"/>
        </w:rPr>
        <w:t>(202) 463-14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u w:val="single"/>
        </w:rPr>
      </w:pPr>
      <w:r>
        <w:rPr>
          <w:rFonts w:eastAsia="Times New Roman  (TT)" w:cs="Times New Roman  (TT)" w:ascii="Times New Roman  (TT)" w:hAnsi="Times New Roman  (TT)"/>
          <w:color w:val="000000"/>
          <w:sz w:val="26"/>
          <w:szCs w:val="26"/>
          <w:u w:val="single"/>
        </w:rPr>
        <w:t>Not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DUCTIONS AND TRADE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iscussions of tax “reform” too often bypass the most basic structural questions,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at should be taxed and what the tax rate should be, and jump ahead to the relatively periph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ssue of itemized deductions for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ontroversy is not about whether or not deductions will be permitted in a new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  All plans for a new tax system would exempt low-income citizens in one wa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other, through standard or specific deductions, personal exemptions, exclusions, 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 credits.  With the exception of cash rebates or “refundable” tax credits (which are ac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ederal spending programs run though the tax code), the various ways of leaving some por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come untaxed have essentially the same effect under a single tax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issues are (1) how large should the total of such deductions be, given the fac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ving more deductions implies a higher tax rate; and (2) what form should the deductions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e prefer a larger “standard” deduction and/or personal exemption to specific  “item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ons.  The issue is sometimes posed as if specific deductions are to be eliminated in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get a lower tax rate, but that is not true if any revenue gained from eliminating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ons  is devoted to enlarging the standard deduction.  So long as the dollars involved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same, then either form of deduction reduces the amount of income left to be tax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fore keeps the tax rate higher than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ax Reform Act of 1986 eliminated many specific deductions, such as a de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 state and local sales tax, for individual health insurance premiums and for consumer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ense. But this was matched by an increase in standard deductions and personal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otal of all deductions was 23.4% of adjusted gross income in 1990-92, up from 23.1%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82-84.</w:t>
      </w:r>
      <w:r>
        <w:rPr>
          <w:rFonts w:eastAsia="Times New Roman  (TT)" w:cs="Times New Roman  (TT)" w:ascii="Times New Roman  (TT)" w:hAnsi="Times New Roman  (TT)"/>
          <w:color w:val="000000"/>
          <w:sz w:val="24"/>
          <w:szCs w:val="24"/>
          <w:vertAlign w:val="superscript"/>
        </w:rPr>
        <w:t>3</w:t>
      </w:r>
      <w:r>
        <w:rPr>
          <w:rStyle w:val="Endnoteanchor"/>
        </w:rPr>
        <w:endnoteReference w:id="36"/>
      </w:r>
      <w:r>
        <w:rPr>
          <w:rFonts w:eastAsia="Times New Roman  (TT)" w:cs="Times New Roman  (TT)" w:ascii="Times New Roman  (TT)" w:hAnsi="Times New Roman  (TT)"/>
          <w:color w:val="000000"/>
          <w:sz w:val="24"/>
          <w:szCs w:val="24"/>
        </w:rPr>
        <w:t xml:space="preserve">  Only the form of deductions changed, not the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common concern is that unless</w:t>
      </w:r>
      <w:r>
        <w:rPr>
          <w:rFonts w:eastAsia="Times New Roman  (TT)" w:cs="Times New Roman  (TT)" w:ascii="Times New Roman  (TT)" w:hAnsi="Times New Roman  (TT)"/>
          <w:i/>
          <w:iCs/>
          <w:color w:val="000000"/>
          <w:sz w:val="24"/>
          <w:szCs w:val="24"/>
        </w:rPr>
        <w:t xml:space="preserve"> all </w:t>
      </w:r>
      <w:r>
        <w:rPr>
          <w:rFonts w:eastAsia="Times New Roman  (TT)" w:cs="Times New Roman  (TT)" w:ascii="Times New Roman  (TT)" w:hAnsi="Times New Roman  (TT)"/>
          <w:color w:val="000000"/>
          <w:sz w:val="24"/>
          <w:szCs w:val="24"/>
        </w:rPr>
        <w:t xml:space="preserve">specific deductions are eliminated, then not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an be eliminated.  The experience of 1986 suggests that this is not necessarily true.  Sev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rge deductions were eliminated or severely curtailed after 1986, while other specific ded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re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 xml:space="preserve">Simplicity:  </w:t>
      </w:r>
      <w:r>
        <w:rPr>
          <w:rFonts w:eastAsia="Times New Roman  (TT)" w:cs="Times New Roman  (TT)" w:ascii="Times New Roman  (TT)" w:hAnsi="Times New Roman  (TT)"/>
          <w:color w:val="000000"/>
          <w:sz w:val="24"/>
          <w:szCs w:val="24"/>
        </w:rPr>
        <w:t xml:space="preserve">Simplicity is not a very persuasive argument when it comes to choosing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ndard or itemized deductions.  In recent years, the IRS has required detailed proof of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haritable contributions, which is a minor nuisance.  Yet the largest itemized deduction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s and mortgage interest, merely involve copying a number from one form to anoth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b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real sources of complexity for individuals include keeping records on the buy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lling of houses, calculating the alternative minimum tax (AMT), calculating the amou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cial Security benefits subject to tax, calculating the phase-out of exemptions and deductions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igher incomes, reporting investment income, determining which interest expens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ble and which are not, and engaging in estate planning.   All major plans for a new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 would eliminate all of these major sources of tax complexity, regardless of whether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ecific deduction was kept or not.   All new tax plans would also eliminate the far gre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complexities in defining and reporting </w:t>
      </w:r>
      <w:r>
        <w:rPr>
          <w:rFonts w:eastAsia="Times New Roman  (TT)" w:cs="Times New Roman  (TT)" w:ascii="Times New Roman  (TT)" w:hAnsi="Times New Roman  (TT)"/>
          <w:i/>
          <w:iCs/>
          <w:color w:val="000000"/>
          <w:sz w:val="24"/>
          <w:szCs w:val="24"/>
        </w:rPr>
        <w:t>business</w:t>
      </w:r>
      <w:r>
        <w:rPr>
          <w:rFonts w:eastAsia="Times New Roman  (TT)" w:cs="Times New Roman  (TT)" w:ascii="Times New Roman  (TT)" w:hAnsi="Times New Roman  (TT)"/>
          <w:color w:val="000000"/>
          <w:sz w:val="24"/>
          <w:szCs w:val="24"/>
        </w:rPr>
        <w:t xml:space="preserve"> income, including complex depre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chedules, AMT, and the elaborate system of taxes and credits on income produced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 xml:space="preserve">Fairness:  </w:t>
      </w:r>
      <w:r>
        <w:rPr>
          <w:rFonts w:eastAsia="Times New Roman  (TT)" w:cs="Times New Roman  (TT)" w:ascii="Times New Roman  (TT)" w:hAnsi="Times New Roman  (TT)"/>
          <w:color w:val="000000"/>
          <w:sz w:val="24"/>
          <w:szCs w:val="24"/>
        </w:rPr>
        <w:t xml:space="preserve">In the past, a major fairness argument has always been that itemized deduction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sonal exemptions were more valuable to those in higher tax brackets.  With a single tax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objection becomes irrelevant, because deductions are equally valuable to all 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ople in similar circumstances should bear similar burdens.  On this basis, it migh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gued that some itemized deductions or exemptions are fair, because they measure incom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ople no longer have at their disposal (such as alimony payments or charitable contribution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cause they adjust for the fact that families with many children actually have a higher pov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reshold than smaller families with the sam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 xml:space="preserve">Neutrality:  </w:t>
      </w:r>
      <w:r>
        <w:rPr>
          <w:rFonts w:eastAsia="Times New Roman  (TT)" w:cs="Times New Roman  (TT)" w:ascii="Times New Roman  (TT)" w:hAnsi="Times New Roman  (TT)"/>
          <w:color w:val="000000"/>
          <w:sz w:val="24"/>
          <w:szCs w:val="24"/>
        </w:rPr>
        <w:t xml:space="preserve">Another argument for getting rid of certain deductions and exclusions might b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y violate “neutrality,” distorting the allocation of resources in ways that might har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conomy. Distortions have not often been mentioned in the context of the few rem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emized deductions for individuals.  Nobody complains, for example, that the deduc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itable contributions causes too much gene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e have  argued that the mortgage interest deduction unduly favors investmen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using.  “It is interesting,” writes Robert Hall, “that although the personal tax treat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est on borrowing against securities is identical to that for houses, nobody has characte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 deduction of interest on securities as a ‘subsidy̓ to securities.”</w:t>
      </w:r>
      <w:r>
        <w:rPr>
          <w:rFonts w:eastAsia="Times New Roman  (TT)" w:cs="Times New Roman  (TT)" w:ascii="Times New Roman  (TT)" w:hAnsi="Times New Roman  (TT)"/>
          <w:color w:val="000000"/>
          <w:sz w:val="24"/>
          <w:szCs w:val="24"/>
          <w:vertAlign w:val="superscript"/>
        </w:rPr>
        <w:t>3</w:t>
      </w:r>
      <w:r>
        <w:rPr>
          <w:rStyle w:val="Endnoteanchor"/>
        </w:rPr>
        <w:endnoteReference w:id="37"/>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the extent that the existing tax system has favored  housing investment, it is larg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cause corporate investment is subject to so many layers of taxation. The fact that capital g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 houses can be rolled over into the same type of  investments is not favoritism, excep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parison with the way other gains are now taxed.   It is true that the shelter the home prov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asured by the “imputed rent” that GNP accountants assume homeowners “pay”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 not taxed at the federal level, but it is taxed by the property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fore the 1986 tax law, the individual deduction for sales tax was a sour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plexity, involving adding-up a lot of receipts or using a rather arbitrary table that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stimated sales on income.  To some degree this may mean that residents of states with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ax pay higher federal taxes so that residents of states with high income taxes can clai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on.  People with the same income are also treated differently depending on where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ive.  The fact that only income (and property) taxes are now deductible for individuals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duce states and cities to rely more heavily on the income tax, and less on the savings-neut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les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 xml:space="preserve">Visibility:  </w:t>
      </w:r>
      <w:r>
        <w:rPr>
          <w:rFonts w:eastAsia="Times New Roman  (TT)" w:cs="Times New Roman  (TT)" w:ascii="Times New Roman  (TT)" w:hAnsi="Times New Roman  (TT)"/>
          <w:color w:val="000000"/>
          <w:sz w:val="24"/>
          <w:szCs w:val="24"/>
        </w:rPr>
        <w:t xml:space="preserve">For businesses, state and local taxes are costs of  producing  income, and therefor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ble expenses.  In many communities, the property tax is used to finance services (such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ash collection) that are financed by deductible fees to private providers in othe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les taxes on business materials and equipment are deductible, since they are part of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ble costs of doing business.  For individuals, state and local taxes are not cos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ing income, but to some degree, are the price of consumed public services.  That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hould be visible.  Deductibility of certain state and local taxes may reduce the visibility of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s.  However, some of the revenue raised by state and local taxation supports edu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transfers to the poor, which are tax-deductible transfers when achieved through priv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harities, and which represent the transfer of income from the taxpayer to the ultimate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 the income.  This is a gray area requiring further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sz w:val="24"/>
          <w:szCs w:val="24"/>
        </w:rPr>
        <w:t xml:space="preserve">Symmetry:  </w:t>
      </w:r>
      <w:r>
        <w:rPr>
          <w:rFonts w:eastAsia="Times New Roman  (TT)" w:cs="Times New Roman  (TT)" w:ascii="Times New Roman  (TT)" w:hAnsi="Times New Roman  (TT)"/>
          <w:color w:val="000000"/>
          <w:sz w:val="24"/>
          <w:szCs w:val="24"/>
        </w:rPr>
        <w:t xml:space="preserve">The amount of revenue lost through deductions often depends on whether or no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operating principle of </w:t>
      </w:r>
      <w:r>
        <w:rPr>
          <w:rFonts w:eastAsia="Times New Roman  (TT)" w:cs="Times New Roman  (TT)" w:ascii="Times New Roman  (TT)" w:hAnsi="Times New Roman  (TT)"/>
          <w:i/>
          <w:iCs/>
          <w:color w:val="000000"/>
          <w:sz w:val="24"/>
          <w:szCs w:val="24"/>
        </w:rPr>
        <w:t xml:space="preserve">symmetry </w:t>
      </w:r>
      <w:r>
        <w:rPr>
          <w:rFonts w:eastAsia="Times New Roman  (TT)" w:cs="Times New Roman  (TT)" w:ascii="Times New Roman  (TT)" w:hAnsi="Times New Roman  (TT)"/>
          <w:color w:val="000000"/>
          <w:sz w:val="24"/>
          <w:szCs w:val="24"/>
        </w:rPr>
        <w:t xml:space="preserve">is maintained.  With perfect symmetry, any deductible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one taxpayer would normally be taxable income to the person or company that receiv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ey.  With a single tax rate, the net effect on revenue is roughly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mortgage interest deduction, for example, need not involve any significant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oss so long as symmetry is maintained -- that is, so long as lenders are required to pay taxe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 interest income they receive.</w:t>
      </w:r>
      <w:r>
        <w:rPr>
          <w:rFonts w:eastAsia="Times New Roman  (TT)" w:cs="Times New Roman  (TT)" w:ascii="Times New Roman  (TT)" w:hAnsi="Times New Roman  (TT)"/>
          <w:color w:val="000000"/>
          <w:sz w:val="24"/>
          <w:szCs w:val="24"/>
          <w:vertAlign w:val="superscript"/>
        </w:rPr>
        <w:t>3</w:t>
      </w:r>
      <w:r>
        <w:rPr>
          <w:rStyle w:val="Endnoteanchor"/>
        </w:rPr>
        <w:endnoteReference w:id="38"/>
      </w:r>
      <w:r>
        <w:rPr>
          <w:rFonts w:eastAsia="Times New Roman  (TT)" w:cs="Times New Roman  (TT)" w:ascii="Times New Roman  (TT)" w:hAnsi="Times New Roman  (TT)"/>
          <w:color w:val="000000"/>
          <w:sz w:val="24"/>
          <w:szCs w:val="24"/>
        </w:rPr>
        <w:t xml:space="preserve">  One could retain current law practice -- allowing home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deduct their mortgage interest and requiring the lenders to pay tax on it -- with little or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dverse effect on the tax rate.  Not deducting the interest and not taxing it is somewhat simp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n deducting the interest and taxing it, but it yields very similar after-tax results f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orrowers and lenders.  Under current law, mortgage lenders charge a rate that includes th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y must pay on the interest, but borrowers save a corresponding portion of the interest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cause the interest they pay is tax deductible.  Under the alternative treatment, the lender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ge a lower tax-free rate about equal to the after-tax rate borrowers face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clusions in current law violate several principles.  Non-pension fringe benefi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bor costs that are deductible by the employer but are excluded from the taxable incom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mployee (a violation of symmetry).  Health care and cafeteria plans are the biggest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cluding fringe benefits from taxable income makes them relatively more attractive than c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ages, leading people to buy more of the favored services and products than they other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ould (violating neutrality and distorting output).  The exclusion has led most wor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ericans to obtain health insurance for themselves and their families through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vided health plans. These plans hide a portion of workers̓ compensation, limit peo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trol over their health plans, and result in third party payment systems that hide costs and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ople to treat health care as a (nearly) free good (violating visibility).  The consequence i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se of the health care system that drives up insurance costs for families and busines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creases federal and state government outlays for health care for the poor and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Each deduction, exclusion, adjustment and tax credit needs to be held up agains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les of sound taxation and judged on its merits. The choice between standard and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ons is less important than the overall size of all types of deductions.  If the public pre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t a large amount of revenue be devoted to deductions or exclusions, regardless of wha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ose deductions or exclusions take, then the tax rate must be higher than otherwise, or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nding must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Alan Reynolds, The Hudson Institute, 1015 18th Street, N.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uite 200, Washington, D.C.  20036.  Phone:  (202) 223-7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otes</w:t>
      </w:r>
    </w:p>
    <w:p>
      <w:pPr>
        <w:sectPr>
          <w:headerReference w:type="even" r:id="rId30"/>
          <w:headerReference w:type="default" r:id="rId31"/>
          <w:footerReference w:type="even" r:id="rId32"/>
          <w:footerReference w:type="default" r:id="rId33"/>
          <w:endnotePr>
            <w:numFmt w:val="lowerRoman"/>
          </w:endnotePr>
          <w:type w:val="nextPage"/>
          <w:pgSz w:w="12240" w:h="15840"/>
          <w:pgMar w:left="1440" w:right="1440" w:gutter="0" w:header="720" w:top="1003" w:footer="720" w:bottom="1272"/>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 xml:space="preserve">INCOME TAX TREATMENT OF PAYROLL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AND SOCIAL SECURITY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eduction, as allowed in current law, of the employer's half of the payroll tax 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usiness expense should be retained.  Consideration should be given to allowing individual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 their half of the payroll tax from taxable income as well.  The increases in the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udget agreement in the amount of social security benefits subject to income tax should be ro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ck, and the method of taxing benefits in the future should be reformed. The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rnings test should be eased or eli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tention of the employer̓s deduction would ease the transition to a new tax system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oiding the need to alter existing labor contracts and compensation, and would avoid imp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tax on a tax. A similar deduction for the employee̓s half would lower the burden of the tax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ployment and labor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Deduction of payroll taxes and amount of benefits taxed</w:t>
      </w:r>
      <w:r>
        <w:rPr>
          <w:rFonts w:eastAsia="Times New Roman  (TT)" w:cs="Times New Roman  (TT)" w:ascii="Times New Roman  (TT)" w:hAnsi="Times New Roman  (TT)"/>
          <w:color w:val="000000"/>
          <w:sz w:val="24"/>
          <w:szCs w:val="24"/>
        </w:rPr>
        <w:t xml:space="preserve">.  Under current law, the 1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yroll tax that supports the social security system is nominally levied half on employ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half on employees.</w:t>
      </w:r>
      <w:r>
        <w:rPr>
          <w:rFonts w:eastAsia="Times New Roman  (TT)" w:cs="Times New Roman  (TT)" w:ascii="Times New Roman  (TT)" w:hAnsi="Times New Roman  (TT)"/>
          <w:color w:val="000000"/>
          <w:sz w:val="24"/>
          <w:szCs w:val="24"/>
          <w:vertAlign w:val="superscript"/>
        </w:rPr>
        <w:t>3</w:t>
      </w:r>
      <w:r>
        <w:rPr>
          <w:rStyle w:val="Endnoteanchor"/>
        </w:rPr>
        <w:endnoteReference w:id="39"/>
      </w:r>
      <w:r>
        <w:rPr>
          <w:rFonts w:eastAsia="Times New Roman  (TT)" w:cs="Times New Roman  (TT)" w:ascii="Times New Roman  (TT)" w:hAnsi="Times New Roman  (TT)"/>
          <w:color w:val="000000"/>
          <w:sz w:val="24"/>
          <w:szCs w:val="24"/>
        </w:rPr>
        <w:t xml:space="preserve">  Employers may deduct their half of the payroll tax as a business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bor cost) in computing their taxable income under the income tax. Individuals are not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 itemized deduction of their half of the tax.  The self-employed may deduct half of their pay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payments, corresponding to the employer's deduction.  Since 1983, individuals and m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payers above certain incomes have had to pay tax on up to 50% of their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tirement and disability benefits (corresponding to the half of the payroll tax contribution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d been deducted by employers).  In the Omnibus Budget Reconciliation Act of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BRA93), that percentage was increased to as much as 85% for upper middle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would make sense to treat the retirement and disability portion of the payroll tax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cial security benefits as if they were pension arrangements.  Contributions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ble, and, ultimately, an appropriate portion of the retirement and disability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ceived should be taxable.  Medicare taxes and benefits could be treated like private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urrent recipients of social security benefits should not have to pay tax on more than 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current benefits, because only half of the payroll taxes (the employer's share) collected on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rnings during their working years were deductible.  Consequently, the percent of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bject to tax should be reduced immediately from 85% to 50%.  If individuals are allow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 the individual portion of the payroll tax in the future, then increasing amoun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tirement and disability benefits should eventually be subjected to tax. Because people now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work force will not have been allowed such a deduction for a portion of their working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amount of benefits potentially subject to tax should rise </w:t>
      </w:r>
      <w:r>
        <w:rPr>
          <w:rFonts w:eastAsia="Times New Roman  (TT)" w:cs="Times New Roman  (TT)" w:ascii="Times New Roman  (TT)" w:hAnsi="Times New Roman  (TT)"/>
          <w:color w:val="000000"/>
          <w:sz w:val="24"/>
          <w:szCs w:val="24"/>
          <w:u w:val="single"/>
        </w:rPr>
        <w:t>very</w:t>
      </w:r>
      <w:r>
        <w:rPr>
          <w:rFonts w:eastAsia="Times New Roman  (TT)" w:cs="Times New Roman  (TT)" w:ascii="Times New Roman  (TT)" w:hAnsi="Times New Roman  (TT)"/>
          <w:color w:val="000000"/>
          <w:sz w:val="24"/>
          <w:szCs w:val="24"/>
        </w:rPr>
        <w:t xml:space="preserve"> slowly, increasing slightl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ch new group of people reaching retirement age, and taking 40 years (a working lifetim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current law and demographics, an increasing number of future retirees will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ess in benefits than they have paid in payroll taxes (in present value), and would be better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deducting the tax than escaping tax on the benefits.</w:t>
      </w:r>
      <w:r>
        <w:rPr>
          <w:rFonts w:eastAsia="Times New Roman  (TT)" w:cs="Times New Roman  (TT)" w:ascii="Times New Roman  (TT)" w:hAnsi="Times New Roman  (TT)"/>
          <w:color w:val="000000"/>
          <w:sz w:val="24"/>
          <w:szCs w:val="24"/>
          <w:vertAlign w:val="superscript"/>
        </w:rPr>
        <w:t>3</w:t>
      </w:r>
      <w:r>
        <w:rPr>
          <w:rStyle w:val="Endnoteanchor"/>
        </w:rPr>
        <w:endnoteReference w:id="40"/>
      </w:r>
      <w:r>
        <w:rPr>
          <w:rFonts w:eastAsia="Times New Roman  (TT)" w:cs="Times New Roman  (TT)" w:ascii="Times New Roman  (TT)" w:hAnsi="Times New Roman  (TT)"/>
          <w:color w:val="000000"/>
          <w:sz w:val="24"/>
          <w:szCs w:val="24"/>
        </w:rPr>
        <w:t xml:space="preserve">  Note, too, that current law is al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reasing the taxation of benefits over time, even for current retirees (and without an addi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duction), because the income thresholds people have to reach before benefits are taxed are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exed for inf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Hall-Rabushka Flat Tax and its variations take the opposite approach to neut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eatment of the social security system.  They eliminate the employer deduction for payroll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 correspondingly, eliminate all taxes on benefits.  This is a theoretically equivalent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ver a working lifetime; the share of benefits taxed equals the share of payroll taxes de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wever, the transition to that system would require altering current wage and salary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fecting all workers and businesses, and would provide a windfall to current beneficiarie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efits corresponding to previously deducted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ing further in the other direction to allow both employers and employees a credi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yroll taxes would go well beyond normal treatment of pensions or saving.  Folding the pay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 into the income tax rate structure in this manner would require higher tax rates on w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laries, and the returns on private saving.  There are other ways to deal with the problems 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 payroll taxes without raising the income tax rate structure to that degree. If further relief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ayroll tax is required, it would be preferable to allow individuals to redirect a portion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into their own private retirement arrangements.</w:t>
      </w:r>
      <w:r>
        <w:rPr>
          <w:rFonts w:eastAsia="Times New Roman  (TT)" w:cs="Times New Roman  (TT)" w:ascii="Times New Roman  (TT)" w:hAnsi="Times New Roman  (TT)"/>
          <w:color w:val="000000"/>
          <w:sz w:val="24"/>
          <w:szCs w:val="24"/>
          <w:vertAlign w:val="superscript"/>
        </w:rPr>
        <w:t>4</w:t>
      </w:r>
      <w:r>
        <w:rPr>
          <w:rStyle w:val="Endnoteanchor"/>
        </w:rPr>
        <w:end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Reforming how benefits are taxed.</w:t>
      </w:r>
      <w:r>
        <w:rPr>
          <w:rFonts w:eastAsia="Times New Roman  (TT)" w:cs="Times New Roman  (TT)" w:ascii="Times New Roman  (TT)" w:hAnsi="Times New Roman  (TT)"/>
          <w:color w:val="000000"/>
          <w:sz w:val="24"/>
          <w:szCs w:val="24"/>
        </w:rPr>
        <w:t xml:space="preserve">  Whatever percent of benefits is deemed taxable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uture, the current method of taxing the benefits must be scrapped.  It is totally inconsistent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single tax rate system, and is an outrage even under a graduated rate system.  The current tax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nefits is really a tax on other retirement income   interest, dividends, pensions, annuit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ages   at super-normal tax rates, as that other income exceeds certain thresholds.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per-normal tax rates are an extreme penalty on private saving and strongly urge young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avoid saving for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tirees subject to the taxation of benefits must add $0.50 in social security benefi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ble income for each dollar that their income exceeds $25,000 for single filers and $32,000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uples, until half of benefits are taxed.  They must add $0.85 to taxable income for each dol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income over $34,000 for single filers and $44,000 for couples until 85% of benefits are tax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rning an extra dollar of interest, dividend, pension, or annuity income can add $1.50 or $1.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o taxable income, effectively increasing marginal tax rates to 1.5 or 1.85 times normal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 someone in the 28 percent tax bracket, there is a marginal tax rate of 42 percent or 52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n an additional dollar of interest.  On wages subject to the payroll tax, marginal tax rates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ach 56 percent to 65 percent.  Rates can range from 85 percent to 115 percent on wages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worker is also subject to the social security earnings test.  (See below.)  The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resholds are not adjusted for inflation.  By the time the baby boom finishes retiring, nearly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eficiaries will be paying tax on some portion of thei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50 percent and 85 percent phase-ins of benefits into taxable income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iminated to remove the spikes in the marginal tax rates.  Whatever part of benefits sh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ble should simply be added to other taxable income.  This should impose no hardship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ose not paying tax on benefits under current law (a diminishing number over time as inf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odes the thresholds) if personal and family exempt amounts under the income tax are rai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re generous levels under tax restructuring.  If higher exempt amounts and reduced tax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vings income under tax restructuring are not deemed sufficient to shelter lower income eld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payers from taxation of benefits, either of two alternative allowances could be adopted.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dditional exempt amount could be allowed for the elderly.  Alternatively, some dollar amou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 security bene</w:t>
        <w:softHyphen/>
        <w:t xml:space="preserve">fits, for example, $2,000 for a single retiree, $3,000 for a couple receiv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0 percent spousal benefit, and up to $4,000 for a two-worker couple, could be made tax exe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nefits above the exempt amounts would simply be added to taxable income, up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ximum taxable fraction in force for each ag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Easing the social security earnings test.</w:t>
      </w:r>
      <w:r>
        <w:rPr>
          <w:rFonts w:eastAsia="Times New Roman  (TT)" w:cs="Times New Roman  (TT)" w:ascii="Times New Roman  (TT)" w:hAnsi="Times New Roman  (TT)"/>
          <w:color w:val="000000"/>
          <w:sz w:val="24"/>
          <w:szCs w:val="24"/>
        </w:rPr>
        <w:t xml:space="preserve">  Substantial increases in the social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arnings test, or its complete elimination, are essential to encourage continued contribution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most experienced part of the labor force.  Easing the earnings test would remove an enor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rrier to productive participation by persons age 62 through 69 in the labor force.  It w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able them to raise their incomes, and would raise income and payroll tax receipts by more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would increase government outlays.  Everyone would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earnings test reduces social security benefits by one third (for recipients ages 65-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 one-half (for recipients ages 62-64) of wage and salary income in excess of very mod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empt amounts.  These cuts are equivalent to 33-1/3% and 50% tax rates on the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come, on top of income and payroll tax rates.  At incomes of only $15,000 to $2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mbined marginal tax rates on wages can reach 65 percent to 85 percent.  At incom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000 to $60,000, taxation of benefits and the earnings test can generate marginal tax rat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percent to 115 percent, blatantly confisc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Stephen J. Entin, Institute for Research on the Economic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Taxation, 1300 19th Street, N.W., Suite 240, Washington, D.C.  20036.  (202) 463-14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otes</w:t>
      </w:r>
    </w:p>
    <w:p>
      <w:pPr>
        <w:sectPr>
          <w:headerReference w:type="even" r:id="rId34"/>
          <w:headerReference w:type="default" r:id="rId35"/>
          <w:footerReference w:type="even" r:id="rId36"/>
          <w:footerReference w:type="default" r:id="rId37"/>
          <w:endnotePr>
            <w:numFmt w:val="lowerRoman"/>
          </w:endnotePr>
          <w:type w:val="nextPage"/>
          <w:pgSz w:w="12240" w:h="15840"/>
          <w:pgMar w:left="1440" w:right="1440" w:gutter="0" w:header="720" w:top="1156" w:footer="720" w:bottom="127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SIMPLIFY INTERNATIONAL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ation of personal and business income earned abroad is a very complicated featur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urrent income tax code.  Congress should consider a territorial tax system to replace the glob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 in current law.  That is, the U.S. tax should be imposed on all income generated with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orders of the United States, whether by U.S. residents or foreigners.  Conversely, income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outside the United States by U.S. businesses and individuals should be not be subject to U.S. taxes.</w:t>
      </w:r>
      <w:r>
        <w:rPr>
          <w:rStyle w:val="Endnoteanchor"/>
        </w:rPr>
        <w:endnoteReference w:id="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like most nations, the United State taxes the repatriated global income of its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t operate subsidiaries or partnerships abroad, after allowance of a tax credit for foreign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xes paid.  U.S. firms with operations in foreign countries owe tax on their repatriated earnings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tax rate in the foreign country is less than that in the United States.  U.S. individuals also o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S. tax on their interest or dividend income from foreign investments after a similar tax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ages and salaries earned abroad by Americans are subject to similar treatment on amounts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0,000.  Conversely, the costs of some activities carried out in the United States are treated, for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urposes, as if they were foreign, as with the complicated allocation rules regarding the cos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arch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foreign tax provis</w:t>
        <w:softHyphen/>
        <w:t xml:space="preserve">ions are among the most complex features of the U.S. tax code.  Th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mpose immense costs of compliance to U.S. taxpayers and very high enforcement costs to the 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 only a small gain to the Treasury.  The U.S. tax code would be simpler, and the income of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idents would be greater, if the United States were to adopt territorial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ttempt to tax foreign earnings of U.S. businesses raises relatively little revenu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ely discourages repatriation of business income earned abroad to the United States for reinvest</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nt or distribution to shareholders or other owners.  Firms do not repatriate their foreign ear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less they have sufficient foreign tax credits to avoid the extra tax. Nonetheless, the damag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y the current system to particular U.S. businesses is substantial, in terms of high compliance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lost competi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foreign tax provisions of the internal revenue code put U.S. businesses and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 a considerable competitive disadvantage in global markets, and generally reduce total world-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ment by, and income of, U.S. residents.  Other nations have income tax systems tha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marily territorial.  They do not impose taxes on the foreign earnings of their resident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 individuals.  Consequent</w:t>
        <w:softHyphen/>
        <w:t xml:space="preserve">ly, U.S. firms operating in a foreign country with corporate tax rat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e lower than in the U.S. are at a competitive disadvantage compared with firms from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ean or Asian countries, because only the U.S. firms would owe a second layer of tax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untry in which its parent company is based.  Similarly, American workers abroad in low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untries, and the companies that employ them, are at a disadvantage relative to foreign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firms in such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global tax system of the United States discourages U.S. firms from engaging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duction or other activities abroad, or pressures U.S. businesses to structure foreign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perations in particular forms purely for tax reasons.   This should not be a goal of tax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mposing higher taxes on foreign operations of U.S. businesses does not improve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vestment climate, and does not add to domestic investment.  Insofar as it discourages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broad, however, it costs domestic U.S. operations billions of dollars in sales to potential fore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bsidiaries and partnerships that were never formed.   Under some circumstances, the oppo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blem arises; other U.S. tax provisions sometimes force foreign subsidiaries to invest in fore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cts at the expense of U.S. projects to avoid additional U.S. taxes, clearly a pervers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recent years, the United States has imported capital because investment has far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omestic saving.  The new tax system will undoubtedly encourage domestic saving, but i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bably attract foreign capital too by making the United States a particularly attractive plac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ich to invest.  A capital importing country may raise more revenue from a simple territorial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 than from a system based on the residence of the inv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hatever new tax system is chosen, there must be a clearer, simpler, and more c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ermination of what income is foreign or domestic, or what international transaction is tax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an under current law.  The current confusion over transfer pricing must be eliminated.  In ad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ention must be given to the proper tax treatment of foreign source license fees and royalties so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 to discourage research and development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For more information contact:  Stephen J. Entin, Institute for Research on the Economic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Taxation, 1300 19th Street, N.W., Suite 240, Washington, D.C.  20036.  (202) 463-1400; or 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 xml:space="preserve">Reynolds, The Hudson Institute, 1015 18th Street, N.W., Suite 200, Washington, D.C.  200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202) 223-7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Note</w:t>
      </w:r>
    </w:p>
    <w:sectPr>
      <w:headerReference w:type="even" r:id="rId38"/>
      <w:headerReference w:type="default" r:id="rId39"/>
      <w:footerReference w:type="even" r:id="rId40"/>
      <w:footerReference w:type="default" r:id="rId41"/>
      <w:endnotePr>
        <w:numFmt w:val="lowerRoman"/>
      </w:endnotePr>
      <w:type w:val="nextPage"/>
      <w:pgSz w:w="12240" w:h="15840"/>
      <w:pgMar w:left="1296" w:right="1296" w:gutter="0" w:header="720" w:top="1156" w:footer="720" w:bottom="1272"/>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color w:val="000000"/>
          <w:sz w:val="20"/>
          <w:szCs w:val="20"/>
        </w:rPr>
        <w:t xml:space="preserve">Dale Jorgenson, </w:t>
      </w:r>
      <w:r>
        <w:rPr>
          <w:rFonts w:eastAsia="Times New Roman  (TT)" w:cs="Times New Roman  (TT)" w:ascii="Times New Roman  (TT)" w:hAnsi="Times New Roman  (TT)"/>
          <w:i/>
          <w:iCs/>
          <w:color w:val="000000"/>
          <w:sz w:val="20"/>
          <w:szCs w:val="20"/>
        </w:rPr>
        <w:t>Productivity, Vol. 1: Postwar U.S. Economic Growth</w:t>
      </w:r>
      <w:r>
        <w:rPr>
          <w:rFonts w:eastAsia="Times New Roman  (TT)" w:cs="Times New Roman  (TT)" w:ascii="Times New Roman  (TT)" w:hAnsi="Times New Roman  (TT)"/>
          <w:color w:val="000000"/>
          <w:sz w:val="20"/>
          <w:szCs w:val="20"/>
        </w:rPr>
        <w:t>, MIT Press, 1995.</w:t>
      </w:r>
    </w:p>
  </w:endnote>
  <w:endnote w:id="3">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color w:val="000000"/>
          <w:sz w:val="20"/>
          <w:szCs w:val="20"/>
        </w:rPr>
        <w:t xml:space="preserve">Paul Samuelson and William D. Nordhaus, </w:t>
      </w:r>
      <w:r>
        <w:rPr>
          <w:rFonts w:eastAsia="Times New Roman  (TT)" w:cs="Times New Roman  (TT)" w:ascii="Times New Roman  (TT)" w:hAnsi="Times New Roman  (TT)"/>
          <w:i/>
          <w:iCs/>
          <w:color w:val="000000"/>
          <w:sz w:val="20"/>
          <w:szCs w:val="20"/>
        </w:rPr>
        <w:t>Economics</w:t>
      </w:r>
      <w:r>
        <w:rPr>
          <w:rFonts w:eastAsia="Times New Roman  (TT)" w:cs="Times New Roman  (TT)" w:ascii="Times New Roman  (TT)" w:hAnsi="Times New Roman  (TT)"/>
          <w:color w:val="000000"/>
          <w:sz w:val="20"/>
          <w:szCs w:val="20"/>
        </w:rPr>
        <w:t>, McGraw-Hill, 1985, p. 789.</w:t>
      </w:r>
    </w:p>
  </w:endnote>
  <w:endnote w:id="4">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Style w:val="EndnoteSymbol"/>
        </w:rPr>
        <w:endnoteRef/>
      </w:r>
      <w:r>
        <w:rPr>
          <w:rFonts w:eastAsia="Times New Roman  (TT)" w:cs="Times New Roman  (TT)" w:ascii="Times New Roman  (TT)" w:hAnsi="Times New Roman  (TT)"/>
          <w:shadow/>
          <w:color w:val="000000"/>
          <w:sz w:val="20"/>
          <w:szCs w:val="20"/>
        </w:rPr>
        <w:t xml:space="preserve">Don Fullerton, Inputs to Tax Policymaking: The Supply Side, The Deficit, and the Level of the Playing Field,” NBER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Working Paper No. 3507, November 1990, p. 59.</w:t>
      </w:r>
    </w:p>
  </w:endnote>
  <w:endnote w:id="5">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 xml:space="preserve">Martin Feldstein, “What the ‘93 Tax Increases Really Did,” </w:t>
      </w:r>
      <w:r>
        <w:rPr>
          <w:rFonts w:eastAsia="Times New Roman  (TT)" w:cs="Times New Roman  (TT)" w:ascii="Times New Roman  (TT)" w:hAnsi="Times New Roman  (TT)"/>
          <w:i/>
          <w:iCs/>
          <w:shadow/>
          <w:color w:val="000000"/>
          <w:sz w:val="20"/>
          <w:szCs w:val="20"/>
        </w:rPr>
        <w:t>The Wall Street Journal</w:t>
      </w:r>
      <w:r>
        <w:rPr>
          <w:rFonts w:eastAsia="Times New Roman  (TT)" w:cs="Times New Roman  (TT)" w:ascii="Times New Roman  (TT)" w:hAnsi="Times New Roman  (TT)"/>
          <w:shadow/>
          <w:color w:val="000000"/>
          <w:sz w:val="20"/>
          <w:szCs w:val="20"/>
        </w:rPr>
        <w:t>, October 25, 1995.</w:t>
      </w:r>
    </w:p>
  </w:endnote>
  <w:endnote w:id="6">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i/>
          <w:iCs/>
          <w:shadow/>
          <w:color w:val="000000"/>
          <w:sz w:val="20"/>
          <w:szCs w:val="20"/>
        </w:rPr>
        <w:t>Budget of the United States Government: Historical Tables</w:t>
      </w:r>
      <w:r>
        <w:rPr>
          <w:rFonts w:eastAsia="Times New Roman  (TT)" w:cs="Times New Roman  (TT)" w:ascii="Times New Roman  (TT)" w:hAnsi="Times New Roman  (TT)"/>
          <w:shadow/>
          <w:color w:val="000000"/>
          <w:sz w:val="20"/>
          <w:szCs w:val="20"/>
        </w:rPr>
        <w:t>, 1996, Table 1.3, p. 17.</w:t>
      </w:r>
    </w:p>
  </w:endnote>
  <w:endnote w:id="7">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Style w:val="EndnoteSymbol"/>
        </w:rPr>
        <w:endnoteRef/>
      </w:r>
      <w:r>
        <w:rPr>
          <w:rFonts w:eastAsia="Times New Roman  (TT)" w:cs="Times New Roman  (TT)" w:ascii="Times New Roman  (TT)" w:hAnsi="Times New Roman  (TT)"/>
          <w:shadow/>
          <w:color w:val="000000"/>
          <w:sz w:val="20"/>
          <w:szCs w:val="20"/>
        </w:rPr>
        <w:t xml:space="preserve">Capital gains tax receipts from the Office of Tax Analysis, U.S. Treasury.  Adjusted for inflation by the deflator used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in the source cited in the previous note.</w:t>
      </w:r>
    </w:p>
  </w:endnote>
  <w:endnote w:id="8">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Style w:val="EndnoteSymbol"/>
        </w:rPr>
        <w:endnoteRef/>
      </w:r>
      <w:r>
        <w:rPr>
          <w:rFonts w:eastAsia="Times New Roman  (TT)" w:cs="Times New Roman  (TT)" w:ascii="Times New Roman  (TT)" w:hAnsi="Times New Roman  (TT)"/>
          <w:shadow/>
          <w:color w:val="000000"/>
          <w:sz w:val="20"/>
          <w:szCs w:val="20"/>
        </w:rPr>
        <w:t xml:space="preserve"> “</w:t>
      </w:r>
      <w:r>
        <w:rPr>
          <w:rFonts w:eastAsia="Times New Roman  (TT)" w:cs="Times New Roman  (TT)" w:ascii="Times New Roman  (TT)" w:hAnsi="Times New Roman  (TT)"/>
          <w:shadow/>
          <w:color w:val="000000"/>
          <w:sz w:val="20"/>
          <w:szCs w:val="20"/>
        </w:rPr>
        <w:t xml:space="preserve">In 1979-80, prior to the 1979 tax cut which lowered Britain̓s top marginal tax rate from 83 percent to 60 percen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he top 1% of taxpayers in Britain paid a 10.4% of total revenues collected.  In 1985-86, six years after lowering th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rates, the top 1 percent of taxpayers paid 12 percent of  total revenues.”  Lawrence Lindsey, “The Laffer Curve: A Look </w:t>
      </w:r>
    </w:p>
    <w:p>
      <w:pPr>
        <w:pStyle w:val="Normal"/>
        <w:bidi w:val="0"/>
        <w:spacing w:lineRule="auto" w:line="240" w:before="0" w:after="0"/>
        <w:ind w:left="0" w:right="0" w:hanging="0"/>
        <w:jc w:val="left"/>
        <w:rPr/>
      </w:pPr>
      <w:r>
        <w:rPr>
          <w:rFonts w:eastAsia="Times New Roman  (TT)" w:cs="Times New Roman  (TT)" w:ascii="Times New Roman  (TT)" w:hAnsi="Times New Roman  (TT)"/>
          <w:shadow/>
          <w:color w:val="000000"/>
          <w:sz w:val="20"/>
          <w:szCs w:val="20"/>
        </w:rPr>
        <w:t xml:space="preserve">at the Evidence,” </w:t>
      </w:r>
      <w:r>
        <w:rPr>
          <w:rFonts w:eastAsia="Times New Roman  (TT)" w:cs="Times New Roman  (TT)" w:ascii="Times New Roman  (TT)" w:hAnsi="Times New Roman  (TT)"/>
          <w:i/>
          <w:iCs/>
          <w:shadow/>
          <w:color w:val="000000"/>
          <w:sz w:val="20"/>
          <w:szCs w:val="20"/>
        </w:rPr>
        <w:t>London Conference on Taxes and Growth</w:t>
      </w:r>
      <w:r>
        <w:rPr>
          <w:rFonts w:eastAsia="Times New Roman  (TT)" w:cs="Times New Roman  (TT)" w:ascii="Times New Roman  (TT)" w:hAnsi="Times New Roman  (TT)"/>
          <w:shadow/>
          <w:color w:val="000000"/>
          <w:sz w:val="20"/>
          <w:szCs w:val="20"/>
        </w:rPr>
        <w:t xml:space="preserve">, Manhattan Institute, 1986, p. 34.   Hong Kong  has a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maximum tax of 15% on individuals, 16.5% on corporations, and no Social Security, estate, capital gains or dividends </w:t>
      </w:r>
    </w:p>
    <w:p>
      <w:pPr>
        <w:pStyle w:val="Normal"/>
        <w:bidi w:val="0"/>
        <w:spacing w:lineRule="auto" w:line="240" w:before="0" w:after="0"/>
        <w:ind w:left="0" w:right="0" w:hanging="0"/>
        <w:jc w:val="left"/>
        <w:rPr/>
      </w:pPr>
      <w:r>
        <w:rPr>
          <w:rFonts w:eastAsia="Times New Roman  (TT)" w:cs="Times New Roman  (TT)" w:ascii="Times New Roman  (TT)" w:hAnsi="Times New Roman  (TT)"/>
          <w:shadow/>
          <w:color w:val="000000"/>
          <w:sz w:val="20"/>
          <w:szCs w:val="20"/>
        </w:rPr>
        <w:t xml:space="preserve">tax.  Revenues in Hong Kong quadrupled between 1983 and 1992, in U.S. dollars.  Asian Development Bank, </w:t>
      </w:r>
      <w:r>
        <w:rPr>
          <w:rFonts w:eastAsia="Times New Roman  (TT)" w:cs="Times New Roman  (TT)" w:ascii="Times New Roman  (TT)" w:hAnsi="Times New Roman  (TT)"/>
          <w:i/>
          <w:iCs/>
          <w:shadow/>
          <w:color w:val="000000"/>
          <w:sz w:val="20"/>
          <w:szCs w:val="20"/>
        </w:rPr>
        <w:t xml:space="preserve">Key </w:t>
      </w:r>
    </w:p>
    <w:p>
      <w:pPr>
        <w:pStyle w:val="Normal"/>
        <w:bidi w:val="0"/>
        <w:spacing w:lineRule="auto" w:line="240" w:before="0" w:after="0"/>
        <w:ind w:left="0" w:right="0" w:hanging="0"/>
        <w:jc w:val="left"/>
        <w:rPr/>
      </w:pPr>
      <w:r>
        <w:rPr>
          <w:rFonts w:eastAsia="Times New Roman  (TT)" w:cs="Times New Roman  (TT)" w:ascii="Times New Roman  (TT)" w:hAnsi="Times New Roman  (TT)"/>
          <w:i/>
          <w:iCs/>
          <w:shadow/>
          <w:color w:val="000000"/>
          <w:sz w:val="20"/>
          <w:szCs w:val="20"/>
        </w:rPr>
        <w:t>Indicators,</w:t>
      </w:r>
      <w:r>
        <w:rPr>
          <w:rFonts w:eastAsia="Times New Roman  (TT)" w:cs="Times New Roman  (TT)" w:ascii="Times New Roman  (TT)" w:hAnsi="Times New Roman  (TT)"/>
          <w:shadow/>
          <w:color w:val="000000"/>
          <w:sz w:val="20"/>
          <w:szCs w:val="20"/>
        </w:rPr>
        <w:t xml:space="preserve"> 1993, p. 113.</w:t>
      </w:r>
    </w:p>
  </w:endnote>
  <w:endnote w:id="9">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Style w:val="EndnoteSymbol"/>
        </w:rPr>
        <w:endnoteRef/>
      </w:r>
      <w:r>
        <w:rPr>
          <w:rFonts w:eastAsia="Times New Roman  (TT)" w:cs="Times New Roman  (TT)" w:ascii="Times New Roman  (TT)" w:hAnsi="Times New Roman  (TT)"/>
          <w:shadow/>
          <w:color w:val="000000"/>
          <w:sz w:val="20"/>
          <w:szCs w:val="20"/>
        </w:rPr>
        <w:t xml:space="preserve">William C. Randolph &amp; Diane Lim Rogers, “The Implications for Tax Policy of Uncertainty About Labor Supply and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Savings Responses,” National Tax Journal, September 1995, p. 438.</w:t>
      </w:r>
    </w:p>
  </w:endnote>
  <w:endnote w:id="10">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Style w:val="EndnoteSymbol"/>
        </w:rPr>
        <w:endnoteRef/>
      </w:r>
      <w:r>
        <w:rPr>
          <w:rFonts w:eastAsia="Times New Roman  (TT)" w:cs="Times New Roman  (TT)" w:ascii="Times New Roman  (TT)" w:hAnsi="Times New Roman  (TT)"/>
          <w:shadow/>
          <w:color w:val="000000"/>
          <w:sz w:val="20"/>
          <w:szCs w:val="20"/>
        </w:rPr>
        <w:t xml:space="preserve"> </w:t>
      </w:r>
      <w:r>
        <w:rPr>
          <w:rFonts w:eastAsia="Times New Roman  (TT)" w:cs="Times New Roman  (TT)" w:ascii="Times New Roman  (TT)" w:hAnsi="Times New Roman  (TT)"/>
          <w:shadow/>
          <w:color w:val="000000"/>
          <w:sz w:val="20"/>
          <w:szCs w:val="20"/>
        </w:rPr>
        <w:t>Office of Tax Analysis, “Preliminary Analysis of a Flat Rate Consumption Tax” March 10, 1995</w:t>
      </w:r>
    </w:p>
  </w:endnote>
  <w:endnote w:id="11">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0</w:t>
      </w:r>
      <w:r>
        <w:rPr>
          <w:rFonts w:eastAsia="Times New Roman  (TT)" w:cs="Times New Roman  (TT)" w:ascii="Times New Roman  (TT)" w:hAnsi="Times New Roman  (TT)"/>
          <w:shadow/>
          <w:color w:val="000000"/>
          <w:sz w:val="20"/>
          <w:szCs w:val="20"/>
        </w:rPr>
        <w:t xml:space="preserve"> A recent Congressional Budget Office report, for example, notes that “higher tax rates can reduce incentives to work </w:t>
      </w:r>
    </w:p>
    <w:p>
      <w:pPr>
        <w:pStyle w:val="Normal"/>
        <w:bidi w:val="0"/>
        <w:spacing w:lineRule="auto" w:line="240" w:before="0" w:after="0"/>
        <w:ind w:left="0" w:right="0" w:hanging="0"/>
        <w:jc w:val="left"/>
        <w:rPr/>
      </w:pPr>
      <w:r>
        <w:rPr>
          <w:rFonts w:eastAsia="Times New Roman  (TT)" w:cs="Times New Roman  (TT)" w:ascii="Times New Roman  (TT)" w:hAnsi="Times New Roman  (TT)"/>
          <w:shadow/>
          <w:color w:val="000000"/>
          <w:sz w:val="20"/>
          <w:szCs w:val="20"/>
        </w:rPr>
        <w:t xml:space="preserve">and save, and encourage taxpayers to shift from taxable to nontaxable forms.”  CBO, </w:t>
      </w:r>
      <w:r>
        <w:rPr>
          <w:rFonts w:eastAsia="Times New Roman  (TT)" w:cs="Times New Roman  (TT)" w:ascii="Times New Roman  (TT)" w:hAnsi="Times New Roman  (TT)"/>
          <w:i/>
          <w:iCs/>
          <w:shadow/>
          <w:color w:val="000000"/>
          <w:sz w:val="20"/>
          <w:szCs w:val="20"/>
        </w:rPr>
        <w:t xml:space="preserve">Reducing the Deficit: Spending </w:t>
      </w:r>
    </w:p>
    <w:p>
      <w:pPr>
        <w:pStyle w:val="Normal"/>
        <w:bidi w:val="0"/>
        <w:spacing w:lineRule="auto" w:line="240" w:before="0" w:after="0"/>
        <w:ind w:left="0" w:right="0" w:hanging="0"/>
        <w:jc w:val="left"/>
        <w:rPr/>
      </w:pPr>
      <w:r>
        <w:rPr>
          <w:rFonts w:eastAsia="Times New Roman  (TT)" w:cs="Times New Roman  (TT)" w:ascii="Times New Roman  (TT)" w:hAnsi="Times New Roman  (TT)"/>
          <w:i/>
          <w:iCs/>
          <w:shadow/>
          <w:color w:val="000000"/>
          <w:sz w:val="20"/>
          <w:szCs w:val="20"/>
        </w:rPr>
        <w:t>and Revenue Options</w:t>
      </w:r>
      <w:r>
        <w:rPr>
          <w:rFonts w:eastAsia="Times New Roman  (TT)" w:cs="Times New Roman  (TT)" w:ascii="Times New Roman  (TT)" w:hAnsi="Times New Roman  (TT)"/>
          <w:shadow/>
          <w:color w:val="000000"/>
          <w:sz w:val="20"/>
          <w:szCs w:val="20"/>
        </w:rPr>
        <w:t>, February 1995, p. 336.</w:t>
      </w:r>
    </w:p>
  </w:endnote>
  <w:endnote w:id="12">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1</w:t>
      </w:r>
      <w:r>
        <w:rPr>
          <w:rFonts w:eastAsia="Times New Roman  (TT)" w:cs="Times New Roman  (TT)" w:ascii="Times New Roman  (TT)" w:hAnsi="Times New Roman  (TT)"/>
          <w:shadow/>
          <w:color w:val="000000"/>
          <w:sz w:val="20"/>
          <w:szCs w:val="20"/>
        </w:rPr>
        <w:t xml:space="preserve"> The zero-sum notion that more savings and investment means less consumption is false. Savings provide the mean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by which real output and incomes increase. And rising incomes, in turn, permit more saving.  From 1985 to 1993, gros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investment increased by 2.5% a year in the U.S. and private consumption by 2.9%.  In Singapore, investment grew by </w:t>
      </w:r>
    </w:p>
    <w:p>
      <w:pPr>
        <w:pStyle w:val="Normal"/>
        <w:bidi w:val="0"/>
        <w:spacing w:lineRule="auto" w:line="240" w:before="0" w:after="0"/>
        <w:ind w:left="0" w:right="0" w:hanging="0"/>
        <w:jc w:val="left"/>
        <w:rPr/>
      </w:pPr>
      <w:r>
        <w:rPr>
          <w:rFonts w:eastAsia="Times New Roman  (TT)" w:cs="Times New Roman  (TT)" w:ascii="Times New Roman  (TT)" w:hAnsi="Times New Roman  (TT)"/>
          <w:shadow/>
          <w:color w:val="000000"/>
          <w:sz w:val="20"/>
          <w:szCs w:val="20"/>
        </w:rPr>
        <w:t>5.7% a year and both private and government  consumption grew  by 6.3%.  World Bank,</w:t>
      </w:r>
      <w:r>
        <w:rPr>
          <w:rFonts w:eastAsia="Times New Roman  (TT)" w:cs="Times New Roman  (TT)" w:ascii="Times New Roman  (TT)" w:hAnsi="Times New Roman  (TT)"/>
          <w:i/>
          <w:iCs/>
          <w:shadow/>
          <w:color w:val="000000"/>
          <w:sz w:val="20"/>
          <w:szCs w:val="20"/>
        </w:rPr>
        <w:t xml:space="preserve"> World Development Report:</w:t>
      </w:r>
      <w:r>
        <w:rPr>
          <w:rFonts w:eastAsia="Times New Roman  (TT)" w:cs="Times New Roman  (TT)" w:ascii="Times New Roman  (TT)" w:hAnsi="Times New Roman  (TT)"/>
          <w:shadow/>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1995, Table 8, p. 177.</w:t>
      </w:r>
    </w:p>
  </w:endnote>
  <w:endnote w:id="13">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2</w:t>
      </w:r>
      <w:r>
        <w:rPr>
          <w:rFonts w:eastAsia="Times New Roman  (TT)" w:cs="Times New Roman  (TT)" w:ascii="Times New Roman  (TT)" w:hAnsi="Times New Roman  (TT)"/>
          <w:shadow/>
          <w:color w:val="000000"/>
          <w:sz w:val="20"/>
          <w:szCs w:val="20"/>
        </w:rPr>
        <w:t xml:space="preserve"> Martin Feldstein, “The Effects of Marginal Tax Rates on Taxable Income: A Panel Study of the 1986 Tax Reform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Act,” NBER Working Paper No. 4496, October 1993.</w:t>
      </w:r>
    </w:p>
  </w:endnote>
  <w:endnote w:id="14">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3</w:t>
      </w:r>
      <w:r>
        <w:rPr>
          <w:rFonts w:eastAsia="Times New Roman  (TT)" w:cs="Times New Roman  (TT)" w:ascii="Times New Roman  (TT)" w:hAnsi="Times New Roman  (TT)"/>
          <w:i/>
          <w:iCs/>
          <w:shadow/>
          <w:color w:val="000000"/>
          <w:sz w:val="20"/>
          <w:szCs w:val="20"/>
        </w:rPr>
        <w:t xml:space="preserve"> SOI Bulletin</w:t>
      </w:r>
      <w:r>
        <w:rPr>
          <w:rFonts w:eastAsia="Times New Roman  (TT)" w:cs="Times New Roman  (TT)" w:ascii="Times New Roman  (TT)" w:hAnsi="Times New Roman  (TT)"/>
          <w:shadow/>
          <w:color w:val="000000"/>
          <w:sz w:val="20"/>
          <w:szCs w:val="20"/>
        </w:rPr>
        <w:t>, Winter 1994-95, Table 8, p. 211.</w:t>
      </w:r>
    </w:p>
  </w:endnote>
  <w:endnote w:id="15">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4</w:t>
      </w:r>
      <w:r>
        <w:rPr>
          <w:rFonts w:eastAsia="Times New Roman  (TT)" w:cs="Times New Roman  (TT)" w:ascii="Times New Roman  (TT)" w:hAnsi="Times New Roman  (TT)"/>
          <w:shadow/>
          <w:color w:val="000000"/>
          <w:sz w:val="20"/>
          <w:szCs w:val="20"/>
        </w:rPr>
        <w:t xml:space="preserve"> Using the new chain-weighted GDP measure.</w:t>
      </w:r>
      <w:r>
        <w:rPr>
          <w:rFonts w:eastAsia="Times New Roman  (TT)" w:cs="Times New Roman  (TT)" w:ascii="Times New Roman  (TT)" w:hAnsi="Times New Roman  (TT)"/>
          <w:i/>
          <w:iCs/>
          <w:shadow/>
          <w:color w:val="000000"/>
          <w:sz w:val="20"/>
          <w:szCs w:val="20"/>
        </w:rPr>
        <w:t xml:space="preserve">  Economic Indicators</w:t>
      </w:r>
      <w:r>
        <w:rPr>
          <w:rFonts w:eastAsia="Times New Roman  (TT)" w:cs="Times New Roman  (TT)" w:ascii="Times New Roman  (TT)" w:hAnsi="Times New Roman  (TT)"/>
          <w:shadow/>
          <w:color w:val="000000"/>
          <w:sz w:val="20"/>
          <w:szCs w:val="20"/>
        </w:rPr>
        <w:t>, November 1995, p.3.</w:t>
      </w:r>
    </w:p>
  </w:endnote>
  <w:endnote w:id="16">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5</w:t>
      </w:r>
      <w:r>
        <w:rPr>
          <w:rFonts w:eastAsia="Times New Roman  (TT)" w:cs="Times New Roman  (TT)" w:ascii="Times New Roman  (TT)" w:hAnsi="Times New Roman  (TT)"/>
          <w:shadow/>
          <w:color w:val="000000"/>
          <w:sz w:val="20"/>
          <w:szCs w:val="20"/>
        </w:rPr>
        <w:t xml:space="preserve">B. Douglas Bernheim, “Does The Estate Tax Raise Revenue?” in Lawrence H. Summers, ed., </w:t>
      </w:r>
      <w:r>
        <w:rPr>
          <w:rFonts w:eastAsia="Times New Roman  (TT)" w:cs="Times New Roman  (TT)" w:ascii="Times New Roman  (TT)" w:hAnsi="Times New Roman  (TT)"/>
          <w:i/>
          <w:iCs/>
          <w:shadow/>
          <w:color w:val="000000"/>
          <w:sz w:val="20"/>
          <w:szCs w:val="20"/>
        </w:rPr>
        <w:t xml:space="preserve">Tax Policy and the </w:t>
      </w:r>
    </w:p>
    <w:p>
      <w:pPr>
        <w:pStyle w:val="Normal"/>
        <w:bidi w:val="0"/>
        <w:spacing w:lineRule="auto" w:line="240" w:before="0" w:after="0"/>
        <w:ind w:left="0" w:right="0" w:hanging="0"/>
        <w:jc w:val="left"/>
        <w:rPr/>
      </w:pPr>
      <w:r>
        <w:rPr>
          <w:rFonts w:eastAsia="Times New Roman  (TT)" w:cs="Times New Roman  (TT)" w:ascii="Times New Roman  (TT)" w:hAnsi="Times New Roman  (TT)"/>
          <w:i/>
          <w:iCs/>
          <w:shadow/>
          <w:color w:val="000000"/>
          <w:sz w:val="20"/>
          <w:szCs w:val="20"/>
        </w:rPr>
        <w:t>Economy</w:t>
      </w:r>
      <w:r>
        <w:rPr>
          <w:rFonts w:eastAsia="Times New Roman  (TT)" w:cs="Times New Roman  (TT)" w:ascii="Times New Roman  (TT)" w:hAnsi="Times New Roman  (TT)"/>
          <w:shadow/>
          <w:color w:val="000000"/>
          <w:sz w:val="20"/>
          <w:szCs w:val="20"/>
        </w:rPr>
        <w:t>, NBER, MIT Press, 1987, Vol. 1.</w:t>
      </w:r>
    </w:p>
  </w:endnote>
  <w:endnote w:id="17">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6</w:t>
      </w:r>
      <w:r>
        <w:rPr>
          <w:rFonts w:eastAsia="Times New Roman  (TT)" w:cs="Times New Roman  (TT)" w:ascii="Times New Roman  (TT)" w:hAnsi="Times New Roman  (TT)"/>
          <w:shadow/>
          <w:color w:val="000000"/>
          <w:sz w:val="20"/>
          <w:szCs w:val="20"/>
        </w:rPr>
        <w:t xml:space="preserve"> Roger H. Gordon &amp; Joel Slemrod, “Do We Collect Any Revenue From Taxing Capital Income?” in Lawrence H. </w:t>
      </w:r>
    </w:p>
    <w:p>
      <w:pPr>
        <w:pStyle w:val="Normal"/>
        <w:bidi w:val="0"/>
        <w:spacing w:lineRule="auto" w:line="240" w:before="0" w:after="0"/>
        <w:ind w:left="0" w:right="0" w:hanging="0"/>
        <w:jc w:val="left"/>
        <w:rPr/>
      </w:pPr>
      <w:r>
        <w:rPr>
          <w:rFonts w:eastAsia="Times New Roman  (TT)" w:cs="Times New Roman  (TT)" w:ascii="Times New Roman  (TT)" w:hAnsi="Times New Roman  (TT)"/>
          <w:shadow/>
          <w:color w:val="000000"/>
          <w:sz w:val="20"/>
          <w:szCs w:val="20"/>
        </w:rPr>
        <w:t xml:space="preserve">Summers, ed.,  </w:t>
      </w:r>
      <w:r>
        <w:rPr>
          <w:rFonts w:eastAsia="Times New Roman  (TT)" w:cs="Times New Roman  (TT)" w:ascii="Times New Roman  (TT)" w:hAnsi="Times New Roman  (TT)"/>
          <w:i/>
          <w:iCs/>
          <w:shadow/>
          <w:color w:val="000000"/>
          <w:sz w:val="20"/>
          <w:szCs w:val="20"/>
        </w:rPr>
        <w:t>Tax Policy and the Economy</w:t>
      </w:r>
      <w:r>
        <w:rPr>
          <w:rFonts w:eastAsia="Times New Roman  (TT)" w:cs="Times New Roman  (TT)" w:ascii="Times New Roman  (TT)" w:hAnsi="Times New Roman  (TT)"/>
          <w:shadow/>
          <w:color w:val="000000"/>
          <w:sz w:val="20"/>
          <w:szCs w:val="20"/>
        </w:rPr>
        <w:t>, NBER, MIT Press, 1988, Vol. 2, p. 120.</w:t>
      </w:r>
    </w:p>
  </w:endnote>
  <w:endnote w:id="18">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7</w:t>
      </w:r>
      <w:r>
        <w:rPr>
          <w:rFonts w:eastAsia="Times New Roman  (TT)" w:cs="Times New Roman  (TT)" w:ascii="Times New Roman  (TT)" w:hAnsi="Times New Roman  (TT)"/>
          <w:shadow/>
          <w:color w:val="000000"/>
          <w:sz w:val="20"/>
          <w:szCs w:val="20"/>
        </w:rPr>
        <w:t xml:space="preserve"> “A territory-based tax system will provide larger revenues to capital importers than a residence based system.”  Jane </w:t>
      </w:r>
    </w:p>
    <w:p>
      <w:pPr>
        <w:pStyle w:val="Normal"/>
        <w:bidi w:val="0"/>
        <w:spacing w:lineRule="auto" w:line="240" w:before="0" w:after="0"/>
        <w:ind w:left="0" w:right="0" w:hanging="0"/>
        <w:jc w:val="left"/>
        <w:rPr/>
      </w:pPr>
      <w:r>
        <w:rPr>
          <w:rFonts w:eastAsia="Times New Roman  (TT)" w:cs="Times New Roman  (TT)" w:ascii="Times New Roman  (TT)" w:hAnsi="Times New Roman  (TT)"/>
          <w:shadow/>
          <w:color w:val="000000"/>
          <w:sz w:val="20"/>
          <w:szCs w:val="20"/>
        </w:rPr>
        <w:t xml:space="preserve">G. Gravelle, </w:t>
      </w:r>
      <w:r>
        <w:rPr>
          <w:rFonts w:eastAsia="Times New Roman  (TT)" w:cs="Times New Roman  (TT)" w:ascii="Times New Roman  (TT)" w:hAnsi="Times New Roman  (TT)"/>
          <w:i/>
          <w:iCs/>
          <w:shadow/>
          <w:color w:val="000000"/>
          <w:sz w:val="20"/>
          <w:szCs w:val="20"/>
        </w:rPr>
        <w:t>The Effects of Taxing Capital Income</w:t>
      </w:r>
      <w:r>
        <w:rPr>
          <w:rFonts w:eastAsia="Times New Roman  (TT)" w:cs="Times New Roman  (TT)" w:ascii="Times New Roman  (TT)" w:hAnsi="Times New Roman  (TT)"/>
          <w:shadow/>
          <w:color w:val="000000"/>
          <w:sz w:val="20"/>
          <w:szCs w:val="20"/>
        </w:rPr>
        <w:t>, MIT Press, 1994, p. 234.</w:t>
      </w:r>
    </w:p>
  </w:endnote>
  <w:endnote w:id="19">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8</w:t>
      </w:r>
      <w:r>
        <w:rPr>
          <w:rFonts w:eastAsia="Times New Roman  (TT)" w:cs="Times New Roman  (TT)" w:ascii="Times New Roman  (TT)" w:hAnsi="Times New Roman  (TT)"/>
          <w:shadow/>
          <w:color w:val="000000"/>
          <w:sz w:val="20"/>
          <w:szCs w:val="20"/>
        </w:rPr>
        <w:t xml:space="preserve"> Robert E. Lucas, Jr., Econometric Policy Evaluation: A Critique,” in</w:t>
      </w:r>
      <w:r>
        <w:rPr>
          <w:rFonts w:eastAsia="Times New Roman  (TT)" w:cs="Times New Roman  (TT)" w:ascii="Times New Roman  (TT)" w:hAnsi="Times New Roman  (TT)"/>
          <w:i/>
          <w:iCs/>
          <w:shadow/>
          <w:color w:val="000000"/>
          <w:sz w:val="20"/>
          <w:szCs w:val="20"/>
        </w:rPr>
        <w:t xml:space="preserve"> Studies in Business Cycle Theory</w:t>
      </w:r>
      <w:r>
        <w:rPr>
          <w:rFonts w:eastAsia="Times New Roman  (TT)" w:cs="Times New Roman  (TT)" w:ascii="Times New Roman  (TT)" w:hAnsi="Times New Roman  (TT)"/>
          <w:shadow/>
          <w:color w:val="000000"/>
          <w:sz w:val="20"/>
          <w:szCs w:val="20"/>
        </w:rPr>
        <w:t xml:space="preserve">, MIT Pres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1981, pp. 105 &amp; 111.</w:t>
      </w:r>
    </w:p>
  </w:endnote>
  <w:endnote w:id="20">
    <w:p>
      <w:pPr>
        <w:pStyle w:val="Normal"/>
        <w:bidi w:val="0"/>
        <w:spacing w:lineRule="auto" w:line="240" w:before="0" w:after="0"/>
        <w:ind w:left="0" w:right="0" w:hanging="0"/>
        <w:jc w:val="both"/>
        <w:rPr/>
      </w:pPr>
      <w:r>
        <w:rPr>
          <w:rStyle w:val="EndnoteSymbol"/>
        </w:rPr>
        <w:endnoteRef/>
      </w:r>
      <w:r>
        <w:rPr>
          <w:rFonts w:eastAsia="Times New Roman  (TT)" w:cs="Times New Roman  (TT)" w:ascii="Times New Roman  (TT)" w:hAnsi="Times New Roman  (TT)"/>
          <w:shadow/>
          <w:color w:val="000000"/>
          <w:sz w:val="20"/>
          <w:szCs w:val="20"/>
        </w:rPr>
        <w:t>9</w:t>
      </w:r>
      <w:r>
        <w:rPr>
          <w:rFonts w:eastAsia="Times New Roman  (TT)" w:cs="Times New Roman  (TT)" w:ascii="Times New Roman  (TT)" w:hAnsi="Times New Roman  (TT)"/>
          <w:shadow/>
          <w:color w:val="000000"/>
          <w:sz w:val="20"/>
          <w:szCs w:val="20"/>
        </w:rPr>
        <w:t xml:space="preserve">.  It must be made clear that a capital gain on a bond, stock, or sale of an unincorporated business or other property is not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an additional amount of income above and beyond the interest or business income underlying the assets.  The current pric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of an asset is the value that people put on the future income the asset will generate after taxes.  Asset prices change if th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expected future after-tax earnings change.  If a stock's future annual earnings are expected to be $5 a share before taxes,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and (assuming a 20% tax rate) $4 a share after taxes, and if the "discount rate" (the rate of return that people demand to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receive to compensate them for the use of their resources and inflation) is 10%, then the share price will be $40 (becaus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40 at 10% yields $4 a year).  The $40 stock price is the "present value" of an indefinite stream of $4 in after-tax futur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earnings.  If the business announces a new product and its projected income doubles to $10 a share before tax and $8 after-</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ax, the share price will about double to $80.  If the earnings projections come true, the additional $5 in annual income will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be taxed, yielding the Treasury an additional $1 a year.  The additional $4 in after-tax future earnings are worth $40 at th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present time.  If that $40 jump in the share price is taxed as a capital gain (an $8 tax at a 20% rate), it constitutes an extra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layer of tax on the additional after-tax future income, equivalent to raising the tax rate on the $5 pre-tax income stream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from 20% to 36%.  (The $8 capital gains tax is equivalent to $.80 a year, on top of the $1 income tax on the earnings.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1.80/$5 = 36%.)</w:t>
      </w:r>
    </w:p>
  </w:endnote>
  <w:endnote w:id="21">
    <w:p>
      <w:pPr>
        <w:pStyle w:val="Normal"/>
        <w:bidi w:val="0"/>
        <w:spacing w:lineRule="auto" w:line="240" w:before="0" w:after="0"/>
        <w:ind w:left="0" w:right="0" w:hanging="0"/>
        <w:jc w:val="both"/>
        <w:rPr/>
      </w:pPr>
      <w:r>
        <w:rPr>
          <w:rStyle w:val="EndnoteSymbol"/>
        </w:rPr>
        <w:endnoteRef/>
      </w:r>
      <w:r>
        <w:rPr>
          <w:rFonts w:eastAsia="Times New Roman  (TT)" w:cs="Times New Roman  (TT)" w:ascii="Times New Roman  (TT)" w:hAnsi="Times New Roman  (TT)"/>
          <w:shadow/>
          <w:color w:val="000000"/>
          <w:sz w:val="20"/>
          <w:szCs w:val="20"/>
        </w:rPr>
        <w:t>0</w:t>
      </w:r>
      <w:r>
        <w:rPr>
          <w:rFonts w:eastAsia="Times New Roman  (TT)" w:cs="Times New Roman  (TT)" w:ascii="Times New Roman  (TT)" w:hAnsi="Times New Roman  (TT)"/>
          <w:shadow/>
          <w:color w:val="000000"/>
          <w:sz w:val="20"/>
          <w:szCs w:val="20"/>
        </w:rPr>
        <w:t xml:space="preserve">.  Additional equally unjustified extra layers of tax can sneak in when corporations hold stock in other companies.  If th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Company A holds less than 80% of the stock of Company B, then Company A must pay tax on 30% of dividends it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receives from Company B before passing the dividends on to its own shareholders for additional taxation.  Any capital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gains tax paid by a corporation is also an unjustified additional layer of tax on saving.</w:t>
      </w:r>
    </w:p>
  </w:endnote>
  <w:endnote w:id="22">
    <w:p>
      <w:pPr>
        <w:pStyle w:val="Normal"/>
        <w:bidi w:val="0"/>
        <w:spacing w:lineRule="auto" w:line="240" w:before="0" w:after="0"/>
        <w:ind w:left="0" w:right="0" w:hanging="0"/>
        <w:jc w:val="both"/>
        <w:rPr/>
      </w:pPr>
      <w:r>
        <w:rPr>
          <w:rStyle w:val="EndnoteSymbol"/>
        </w:rPr>
        <w:endnoteRef/>
      </w:r>
      <w:r>
        <w:rPr>
          <w:rFonts w:eastAsia="Times New Roman  (TT)" w:cs="Times New Roman  (TT)" w:ascii="Times New Roman  (TT)" w:hAnsi="Times New Roman  (TT)"/>
          <w:shadow/>
          <w:color w:val="000000"/>
          <w:sz w:val="20"/>
          <w:szCs w:val="20"/>
        </w:rPr>
        <w:t>1</w:t>
      </w:r>
      <w:r>
        <w:rPr>
          <w:rFonts w:eastAsia="Times New Roman  (TT)" w:cs="Times New Roman  (TT)" w:ascii="Times New Roman  (TT)" w:hAnsi="Times New Roman  (TT)"/>
          <w:shadow/>
          <w:color w:val="000000"/>
          <w:sz w:val="20"/>
          <w:szCs w:val="20"/>
        </w:rPr>
        <w:t>.</w:t>
        <w:tab/>
        <w:t xml:space="preserve">For a fuller discussion of the basic income tax bias against saving and investment, see:  Bradford, David F., et al, </w:t>
      </w:r>
    </w:p>
    <w:p>
      <w:pPr>
        <w:pStyle w:val="Normal"/>
        <w:bidi w:val="0"/>
        <w:spacing w:lineRule="auto" w:line="240" w:before="0" w:after="0"/>
        <w:ind w:left="0" w:right="0" w:hanging="0"/>
        <w:jc w:val="both"/>
        <w:rPr/>
      </w:pPr>
      <w:r>
        <w:rPr>
          <w:rFonts w:eastAsia="Times New Roman  (TT)" w:cs="Times New Roman  (TT)" w:ascii="Times New Roman  (TT)" w:hAnsi="Times New Roman  (TT)"/>
          <w:shadow/>
          <w:color w:val="000000"/>
          <w:sz w:val="20"/>
          <w:szCs w:val="20"/>
          <w:u w:val="single"/>
        </w:rPr>
        <w:t>Blueprints for Basic Tax Reform</w:t>
      </w:r>
      <w:r>
        <w:rPr>
          <w:rFonts w:eastAsia="Times New Roman  (TT)" w:cs="Times New Roman  (TT)" w:ascii="Times New Roman  (TT)" w:hAnsi="Times New Roman  (TT)"/>
          <w:shadow/>
          <w:color w:val="000000"/>
          <w:sz w:val="20"/>
          <w:szCs w:val="20"/>
        </w:rPr>
        <w:t xml:space="preserve">, Second Edition, revised, Arlington, VA, Tax Analysts, 1984;  Schuyler, Michael A., </w:t>
      </w:r>
    </w:p>
    <w:p>
      <w:pPr>
        <w:pStyle w:val="Normal"/>
        <w:bidi w:val="0"/>
        <w:spacing w:lineRule="auto" w:line="240" w:before="0" w:after="0"/>
        <w:ind w:left="0" w:right="0" w:hanging="0"/>
        <w:jc w:val="both"/>
        <w:rPr/>
      </w:pPr>
      <w:r>
        <w:rPr>
          <w:rFonts w:eastAsia="Times New Roman  (TT)" w:cs="Times New Roman  (TT)" w:ascii="Times New Roman  (TT)" w:hAnsi="Times New Roman  (TT)"/>
          <w:shadow/>
          <w:color w:val="000000"/>
          <w:sz w:val="20"/>
          <w:szCs w:val="20"/>
          <w:u w:val="single"/>
        </w:rPr>
        <w:t>Consumption Taxes: Promises &amp; Problems</w:t>
      </w:r>
      <w:r>
        <w:rPr>
          <w:rFonts w:eastAsia="Times New Roman  (TT)" w:cs="Times New Roman  (TT)" w:ascii="Times New Roman  (TT)" w:hAnsi="Times New Roman  (TT)"/>
          <w:shadow/>
          <w:color w:val="000000"/>
          <w:sz w:val="20"/>
          <w:szCs w:val="20"/>
        </w:rPr>
        <w:t xml:space="preserve">, Washington, DC,  Institute for Research on the Economics of Taxation, 1984;  </w:t>
      </w:r>
    </w:p>
    <w:p>
      <w:pPr>
        <w:pStyle w:val="Normal"/>
        <w:bidi w:val="0"/>
        <w:spacing w:lineRule="auto" w:line="240" w:before="0" w:after="0"/>
        <w:ind w:left="0" w:right="0" w:hanging="0"/>
        <w:jc w:val="both"/>
        <w:rPr/>
      </w:pPr>
      <w:r>
        <w:rPr>
          <w:rFonts w:eastAsia="Times New Roman  (TT)" w:cs="Times New Roman  (TT)" w:ascii="Times New Roman  (TT)" w:hAnsi="Times New Roman  (TT)"/>
          <w:shadow/>
          <w:color w:val="000000"/>
          <w:sz w:val="20"/>
          <w:szCs w:val="20"/>
          <w:u w:val="single"/>
        </w:rPr>
        <w:t>Tax Reform for Fairness, Simplicity, and Growth, Vol. 3, Value-Added Tax</w:t>
      </w:r>
      <w:r>
        <w:rPr>
          <w:rFonts w:eastAsia="Times New Roman  (TT)" w:cs="Times New Roman  (TT)" w:ascii="Times New Roman  (TT)" w:hAnsi="Times New Roman  (TT)"/>
          <w:shadow/>
          <w:color w:val="000000"/>
          <w:sz w:val="20"/>
          <w:szCs w:val="20"/>
        </w:rPr>
        <w:t xml:space="preserve">, Department of the Treasury, Washington, DC, </w:t>
      </w:r>
    </w:p>
    <w:p>
      <w:pPr>
        <w:pStyle w:val="Normal"/>
        <w:bidi w:val="0"/>
        <w:spacing w:lineRule="auto" w:line="240" w:before="0" w:after="0"/>
        <w:ind w:left="0" w:right="0" w:hanging="0"/>
        <w:jc w:val="both"/>
        <w:rPr/>
      </w:pPr>
      <w:r>
        <w:rPr>
          <w:rFonts w:eastAsia="Times New Roman  (TT)" w:cs="Times New Roman  (TT)" w:ascii="Times New Roman  (TT)" w:hAnsi="Times New Roman  (TT)"/>
          <w:shadow/>
          <w:color w:val="000000"/>
          <w:sz w:val="20"/>
          <w:szCs w:val="20"/>
        </w:rPr>
        <w:t xml:space="preserve">1984;  Ture, Norman B. and Stephen J. Entin, </w:t>
      </w:r>
      <w:r>
        <w:rPr>
          <w:rFonts w:eastAsia="Times New Roman  (TT)" w:cs="Times New Roman  (TT)" w:ascii="Times New Roman  (TT)" w:hAnsi="Times New Roman  (TT)"/>
          <w:shadow/>
          <w:color w:val="000000"/>
          <w:sz w:val="20"/>
          <w:szCs w:val="20"/>
          <w:u w:val="single"/>
        </w:rPr>
        <w:t>Save, America</w:t>
      </w:r>
      <w:r>
        <w:rPr>
          <w:rFonts w:eastAsia="Times New Roman  (TT)" w:cs="Times New Roman  (TT)" w:ascii="Times New Roman  (TT)" w:hAnsi="Times New Roman  (TT)"/>
          <w:shadow/>
          <w:color w:val="000000"/>
          <w:sz w:val="20"/>
          <w:szCs w:val="20"/>
        </w:rPr>
        <w:t xml:space="preserve">, Washington, DC, Institute for Research on the Economics of </w:t>
      </w:r>
    </w:p>
    <w:p>
      <w:pPr>
        <w:pStyle w:val="Normal"/>
        <w:bidi w:val="0"/>
        <w:spacing w:lineRule="auto" w:line="240" w:before="0" w:after="0"/>
        <w:ind w:left="0" w:right="0" w:hanging="0"/>
        <w:jc w:val="both"/>
        <w:rPr/>
      </w:pPr>
      <w:r>
        <w:rPr>
          <w:rFonts w:eastAsia="Times New Roman  (TT)" w:cs="Times New Roman  (TT)" w:ascii="Times New Roman  (TT)" w:hAnsi="Times New Roman  (TT)"/>
          <w:shadow/>
          <w:color w:val="000000"/>
          <w:sz w:val="20"/>
          <w:szCs w:val="20"/>
        </w:rPr>
        <w:t xml:space="preserve">Taxation, 1989;  Ture, Norman B. and B. Kenneth Sanden, </w:t>
      </w:r>
      <w:r>
        <w:rPr>
          <w:rFonts w:eastAsia="Times New Roman  (TT)" w:cs="Times New Roman  (TT)" w:ascii="Times New Roman  (TT)" w:hAnsi="Times New Roman  (TT)"/>
          <w:shadow/>
          <w:color w:val="000000"/>
          <w:sz w:val="20"/>
          <w:szCs w:val="20"/>
          <w:u w:val="single"/>
        </w:rPr>
        <w:t>The Effects of Tax Policy on Capital Formation</w:t>
      </w:r>
      <w:r>
        <w:rPr>
          <w:rFonts w:eastAsia="Times New Roman  (TT)" w:cs="Times New Roman  (TT)" w:ascii="Times New Roman  (TT)" w:hAnsi="Times New Roman  (TT)"/>
          <w:shadow/>
          <w:color w:val="000000"/>
          <w:sz w:val="20"/>
          <w:szCs w:val="20"/>
        </w:rPr>
        <w:t xml:space="preserve">, New York,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Financial Executives Research Foundation, 1977.</w:t>
      </w:r>
    </w:p>
  </w:endnote>
  <w:endnote w:id="23">
    <w:p>
      <w:pPr>
        <w:pStyle w:val="Normal"/>
        <w:bidi w:val="0"/>
        <w:spacing w:lineRule="auto" w:line="240" w:before="0" w:after="0"/>
        <w:ind w:left="0" w:right="0" w:hanging="0"/>
        <w:jc w:val="both"/>
        <w:rPr/>
      </w:pPr>
      <w:r>
        <w:rPr>
          <w:rStyle w:val="EndnoteSymbol"/>
        </w:rPr>
        <w:endnoteRef/>
      </w:r>
      <w:r>
        <w:rPr>
          <w:rFonts w:eastAsia="Times New Roman  (TT)" w:cs="Times New Roman  (TT)" w:ascii="Times New Roman  (TT)" w:hAnsi="Times New Roman  (TT)"/>
          <w:shadow/>
          <w:color w:val="000000"/>
          <w:sz w:val="20"/>
          <w:szCs w:val="20"/>
        </w:rPr>
        <w:t>2</w:t>
      </w:r>
      <w:r>
        <w:rPr>
          <w:rFonts w:eastAsia="Times New Roman  (TT)" w:cs="Times New Roman  (TT)" w:ascii="Times New Roman  (TT)" w:hAnsi="Times New Roman  (TT)"/>
          <w:shadow/>
          <w:color w:val="000000"/>
          <w:sz w:val="20"/>
          <w:szCs w:val="20"/>
        </w:rPr>
        <w:t xml:space="preserve">.  In theory, the present value of deferred write-offs could be made equal to expensing by paying appropriate interest on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he write-offs, as in the various "neutral cost recovery systems" that have been proposed in recent years.  Alternatively, a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schedule of investment tax credits could be designed, one for each asset life, to offset the bias.  The former approach is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complicated and the interest rate might not match the discount rate (adjusted for risk and opportunity cost) of the investor.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he latter approach would require adjusting the ITC every time the inflation rate changed.  Expensing is simple, unbiased,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and foolproof.</w:t>
      </w:r>
    </w:p>
  </w:endnote>
  <w:endnote w:id="24">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Style w:val="EndnoteSymbol"/>
        </w:rPr>
        <w:endnoteRef/>
      </w:r>
      <w:r>
        <w:rPr>
          <w:rFonts w:eastAsia="Times New Roman  (TT)" w:cs="Times New Roman  (TT)" w:ascii="Times New Roman  (TT)" w:hAnsi="Times New Roman  (TT)"/>
          <w:shadow/>
          <w:color w:val="000000"/>
          <w:sz w:val="20"/>
          <w:szCs w:val="20"/>
        </w:rPr>
        <w:t xml:space="preserve">A graduated rate variant of the savings exempt income tax comprises the individual tax portion of the Nunn-Domenici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USA (Unlimited Saving Allowance) Tax proposal.</w:t>
      </w:r>
    </w:p>
  </w:endnote>
  <w:endnote w:id="25">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4</w:t>
      </w:r>
      <w:r>
        <w:rPr>
          <w:rFonts w:eastAsia="Times New Roman  (TT)" w:cs="Times New Roman  (TT)" w:ascii="Times New Roman  (TT)" w:hAnsi="Times New Roman  (TT)"/>
          <w:shadow/>
          <w:color w:val="000000"/>
          <w:sz w:val="20"/>
          <w:szCs w:val="20"/>
        </w:rPr>
        <w:t xml:space="preserve"> See Robert E. Hall and Alvin Rabushka, The Flat Tax, second edition, Hoover Institution Press, Stanford University,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Stanford, CA, 1995.  Several variations on the approach have been offered by Representative Dick Armey and Senator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Richard Shelby, Senator Arlen Specter, and others.</w:t>
      </w:r>
    </w:p>
  </w:endnote>
  <w:endnote w:id="26">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5</w:t>
      </w:r>
      <w:r>
        <w:rPr>
          <w:rFonts w:eastAsia="Times New Roman  (TT)" w:cs="Times New Roman  (TT)" w:ascii="Times New Roman  (TT)" w:hAnsi="Times New Roman  (TT)"/>
          <w:shadow/>
          <w:color w:val="000000"/>
          <w:sz w:val="20"/>
          <w:szCs w:val="20"/>
        </w:rPr>
        <w:t xml:space="preserve"> National sales taxes have been discussed or proposed by Senator Richard Lugar, House Ways and Means Chairman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Bill Archer, and Representatives Bill Tauzin and Dan Schaefer, among others.</w:t>
      </w:r>
    </w:p>
  </w:endnote>
  <w:endnote w:id="27">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6</w:t>
      </w:r>
      <w:r>
        <w:rPr>
          <w:rFonts w:eastAsia="Times New Roman  (TT)" w:cs="Times New Roman  (TT)" w:ascii="Times New Roman  (TT)" w:hAnsi="Times New Roman  (TT)"/>
          <w:shadow/>
          <w:color w:val="000000"/>
          <w:sz w:val="20"/>
          <w:szCs w:val="20"/>
        </w:rPr>
        <w:t xml:space="preserve"> Value added taxes, collected by businesses at each stage of production on the labor compensation they pay and th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capital income they receive, and manufacturers excise taxes, are the least visible taxes of all.  The Commission did no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give serious consideration to these taxes.</w:t>
      </w:r>
    </w:p>
  </w:endnote>
  <w:endnote w:id="28">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7</w:t>
      </w:r>
      <w:r>
        <w:rPr>
          <w:rFonts w:eastAsia="Times New Roman  (TT)" w:cs="Times New Roman  (TT)" w:ascii="Times New Roman  (TT)" w:hAnsi="Times New Roman  (TT)"/>
          <w:shadow/>
          <w:color w:val="000000"/>
          <w:sz w:val="20"/>
          <w:szCs w:val="20"/>
        </w:rPr>
        <w:t xml:space="preserve"> Border adjustability is often cited as an advantage of a national sales tax (or of other so-called indirect taxes, such a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a VAT).  However, most economists are skeptical that border adjustability would benefit the U.S. economy as a whol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It would not, by itself, increase total U.S. output and jobs.  It would rearrange that output somewhat, and shif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resources accordingly, but to no apparent purpose.  We would produce more for export, and less for our own use, and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we would import more to fill in the gap.  The balance of payments would be largely unaffected, reflecting the sam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level of international capital flows as before the changes.  Jobs gained in producing for export would be at the expens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of jobs aimed at production for domestic use.  There would be adjustment costs due to the change in production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patterns, and potential efficiency losses.  Consumption-based taxes are not taxes on consumption.  They are taxes on th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labor and capital income earned in producing goods and services.  The U.S. tax on workers and capital employed in th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United States ought not to vary depending on where their products are sold.  If Congress adopts a sales tax,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consideration should be given to choosing the origin-based variety, which is the approach most consistent with simpl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territorial taxation.</w:t>
      </w:r>
    </w:p>
  </w:endnote>
  <w:endnote w:id="29">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8</w:t>
      </w:r>
      <w:r>
        <w:rPr>
          <w:rFonts w:eastAsia="Times New Roman  (TT)" w:cs="Times New Roman  (TT)" w:ascii="Times New Roman  (TT)" w:hAnsi="Times New Roman  (TT)"/>
          <w:shadow/>
          <w:color w:val="000000"/>
          <w:sz w:val="20"/>
          <w:szCs w:val="20"/>
        </w:rPr>
        <w:t xml:space="preserve"> Repayment of loans would be part of deductible net saving; borrowing would be a taxable inflow, but only if used for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consumption and not repaid.  Borrowing used to buy assets such as stocks, a home, or a machine for one's busines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would not result in more taxable income because the outlays would be deductible saving, canceling the effect.</w:t>
      </w:r>
    </w:p>
  </w:endnote>
  <w:endnote w:id="30">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9</w:t>
      </w:r>
      <w:r>
        <w:rPr>
          <w:rFonts w:eastAsia="Times New Roman  (TT)" w:cs="Times New Roman  (TT)" w:ascii="Times New Roman  (TT)" w:hAnsi="Times New Roman  (TT)"/>
          <w:shadow/>
          <w:color w:val="000000"/>
          <w:sz w:val="20"/>
          <w:szCs w:val="20"/>
        </w:rPr>
        <w:t xml:space="preserve"> Charitable contributions would be deductible by the donor.  In theory, the recipients would take the contributions into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income, but in practice, there is no need to.  Charities either distribute their receipts to employees, researchers, student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or the poor, etc., or save a portion, all of which are deductible activities.  The poor who receive charity would be too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poor to owe tax.  Current law simply allows the charitable deduction and ignores the remaining calculations. </w:t>
      </w:r>
    </w:p>
    <w:p>
      <w:pPr>
        <w:pStyle w:val="Normal"/>
        <w:bidi w:val="0"/>
        <w:spacing w:lineRule="auto" w:line="240" w:before="0" w:after="0"/>
        <w:ind w:left="0" w:right="0" w:firstLine="72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In the pure form of this system, all payroll and state and local taxes would be deductible. State and local taxe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are outflows.  They largely fund welfare and other aid to the poor (income transfers akin to charitable contributions to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persons below taxable levels of income) or education (a transfer that pays for the cost of the recipient's acquisition of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human capital), all of which could be considered, in theory, to be reasonable deductions.  Some state and local service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accrue to the individual taxpayer or homeowner, however, and the amounts of these activities vary widely by states and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localities.  The tax literature is divided on this deduction.</w:t>
      </w:r>
    </w:p>
  </w:endnote>
  <w:endnote w:id="31">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0</w:t>
      </w:r>
      <w:r>
        <w:rPr>
          <w:rFonts w:eastAsia="Times New Roman  (TT)" w:cs="Times New Roman  (TT)" w:ascii="Times New Roman  (TT)" w:hAnsi="Times New Roman  (TT)"/>
          <w:shadow/>
          <w:color w:val="000000"/>
          <w:sz w:val="20"/>
          <w:szCs w:val="20"/>
        </w:rPr>
        <w:t xml:space="preserve"> More generally, in a pure version of this tax, businesses would not be taxable because their outflows would always equal their inflows.  Business inflows would include the revenues from sales of goods and services and income on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financial investments, plus borrowing and sales of new shares to stockholders.  Their outlays would include operating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costs (wages, purchases of materials, inventory, outlays on research and development, rent and royalties paid, etc.),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axes, dividend payments to shareholders, interest payments to lenders, and investment in plant and equipmen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Anything left over for financial investment would be treated as tax deferred saving on behalf of the shareholders.</w:t>
      </w:r>
    </w:p>
    <w:p>
      <w:pPr>
        <w:pStyle w:val="Normal"/>
        <w:bidi w:val="0"/>
        <w:spacing w:lineRule="auto" w:line="240" w:before="0" w:after="0"/>
        <w:ind w:left="0" w:right="0" w:firstLine="72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State and local taxes are costs of doing business.  If state and local taxes are disallowed as deduction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businesses would have to file tax forms just to pay federal tax on their state and local taxes.  This system works bes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and achieves the greatest degree of simplification, if all business expenses are deductible.</w:t>
      </w:r>
    </w:p>
  </w:endnote>
  <w:endnote w:id="32">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1</w:t>
      </w:r>
      <w:r>
        <w:rPr>
          <w:rFonts w:eastAsia="Times New Roman  (TT)" w:cs="Times New Roman  (TT)" w:ascii="Times New Roman  (TT)" w:hAnsi="Times New Roman  (TT)"/>
          <w:shadow/>
          <w:color w:val="000000"/>
          <w:sz w:val="20"/>
          <w:szCs w:val="20"/>
        </w:rPr>
        <w:t xml:space="preserve"> The version referred to is that introduced by Representative Armey, which modified to original Hall-Rabushka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system to allow for the deductibility of pension contributions.  Existing types of pension arrangements (deductible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contributions, taxable benefits) would continue to be permitted under this bill, and may be liberalized.</w:t>
      </w:r>
    </w:p>
  </w:endnote>
  <w:endnote w:id="33">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2</w:t>
      </w:r>
      <w:r>
        <w:rPr>
          <w:rFonts w:eastAsia="Times New Roman  (TT)" w:cs="Times New Roman  (TT)" w:ascii="Times New Roman  (TT)" w:hAnsi="Times New Roman  (TT)"/>
          <w:shadow/>
          <w:color w:val="000000"/>
          <w:sz w:val="20"/>
          <w:szCs w:val="20"/>
        </w:rPr>
        <w:t xml:space="preserve"> The taxable income for financial institutions would be the difference between interest received and paid, less wage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and other costs, as under current law.  The problem arises because many of the charges and fees of financial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intermediaries are contained in the spread between the interest rate they charge borrowers customers and the rate they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pay depositors (or, for brokerages, the spread on securities transactions).  If borrowers are not allowed to deduct interes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paid to the intermediaries, special rules would be needed to tell the customers how much of the interest or other charges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they paid constitute the "intermediation service" of the intermediary that is a deductible business expense.</w:t>
      </w:r>
    </w:p>
  </w:endnote>
  <w:endnote w:id="34">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3</w:t>
      </w:r>
      <w:r>
        <w:rPr>
          <w:rFonts w:eastAsia="Times New Roman  (TT)" w:cs="Times New Roman  (TT)" w:ascii="Times New Roman  (TT)" w:hAnsi="Times New Roman  (TT)"/>
          <w:shadow/>
          <w:color w:val="000000"/>
          <w:sz w:val="20"/>
          <w:szCs w:val="20"/>
        </w:rPr>
        <w:t xml:space="preserve"> Senator Arlen Specter (R-Pa) has introduced a version of this tax with these two adjustments.</w:t>
      </w:r>
    </w:p>
  </w:endnote>
  <w:endnote w:id="35">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4</w:t>
      </w:r>
      <w:r>
        <w:rPr>
          <w:rFonts w:eastAsia="Times New Roman  (TT)" w:cs="Times New Roman  (TT)" w:ascii="Times New Roman  (TT)" w:hAnsi="Times New Roman  (TT)"/>
          <w:shadow/>
          <w:color w:val="000000"/>
          <w:sz w:val="20"/>
          <w:szCs w:val="20"/>
        </w:rPr>
        <w:t xml:space="preserve"> Bipartisan Commission on Entitlement and Tax Reform, Final Report, Washington, DC. January, 1995.</w:t>
      </w:r>
    </w:p>
  </w:endnote>
  <w:endnote w:id="36">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5</w:t>
      </w:r>
      <w:r>
        <w:rPr>
          <w:rFonts w:eastAsia="Times New Roman  (TT)" w:cs="Times New Roman  (TT)" w:ascii="Times New Roman  (TT)" w:hAnsi="Times New Roman  (TT)"/>
          <w:shadow/>
          <w:color w:val="000000"/>
          <w:sz w:val="20"/>
          <w:szCs w:val="20"/>
        </w:rPr>
        <w:t xml:space="preserve"> </w:t>
      </w:r>
      <w:r>
        <w:rPr>
          <w:rFonts w:eastAsia="Times New Roman  (TT)" w:cs="Times New Roman  (TT)" w:ascii="Times New Roman  (TT)" w:hAnsi="Times New Roman  (TT)"/>
          <w:shadow/>
          <w:color w:val="000000"/>
          <w:sz w:val="20"/>
          <w:szCs w:val="20"/>
        </w:rPr>
        <w:t xml:space="preserve">IRS, </w:t>
      </w:r>
      <w:r>
        <w:rPr>
          <w:rFonts w:eastAsia="Times New Roman  (TT)" w:cs="Times New Roman  (TT)" w:ascii="Times New Roman  (TT)" w:hAnsi="Times New Roman  (TT)"/>
          <w:i/>
          <w:iCs/>
          <w:shadow/>
          <w:color w:val="000000"/>
          <w:sz w:val="20"/>
          <w:szCs w:val="20"/>
        </w:rPr>
        <w:t>Statistics of Income (SOI) Bulletin</w:t>
      </w:r>
      <w:r>
        <w:rPr>
          <w:rFonts w:eastAsia="Times New Roman  (TT)" w:cs="Times New Roman  (TT)" w:ascii="Times New Roman  (TT)" w:hAnsi="Times New Roman  (TT)"/>
          <w:shadow/>
          <w:color w:val="000000"/>
          <w:sz w:val="20"/>
          <w:szCs w:val="20"/>
        </w:rPr>
        <w:t xml:space="preserve">, Spring 1995, Table 7, p. 178.  The amount of “adjustments” to income did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fall, however, from about 4% of AGI in 1985 to 1% by 1993, mainly because of tight restrictions on Individual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Retirement Accounts after 1986.</w:t>
      </w:r>
    </w:p>
  </w:endnote>
  <w:endnote w:id="37">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6</w:t>
      </w:r>
      <w:r>
        <w:rPr>
          <w:rFonts w:eastAsia="Times New Roman  (TT)" w:cs="Times New Roman  (TT)" w:ascii="Times New Roman  (TT)" w:hAnsi="Times New Roman  (TT)"/>
          <w:shadow/>
          <w:color w:val="000000"/>
          <w:sz w:val="20"/>
          <w:szCs w:val="20"/>
        </w:rPr>
        <w:t xml:space="preserve"> Robert E. Hall, “The Effects of Tax Reform on Prices and Asset Values,” paper presented to a  National Bureau of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Economic Research conference, Washington, D.C., November 7, 1995, p. 15.</w:t>
      </w:r>
    </w:p>
  </w:endnote>
  <w:endnote w:id="38">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7</w:t>
      </w:r>
      <w:r>
        <w:rPr>
          <w:rFonts w:eastAsia="Times New Roman  (TT)" w:cs="Times New Roman  (TT)" w:ascii="Times New Roman  (TT)" w:hAnsi="Times New Roman  (TT)"/>
          <w:shadow/>
          <w:color w:val="000000"/>
          <w:sz w:val="20"/>
          <w:szCs w:val="20"/>
        </w:rPr>
        <w:t xml:space="preserve">  Some portion of the interest might be received by foreigners not subject to withholding and by tax-exempt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organizations.</w:t>
      </w:r>
    </w:p>
  </w:endnote>
  <w:endnote w:id="39">
    <w:p>
      <w:pPr>
        <w:pStyle w:val="Normal"/>
        <w:bidi w:val="0"/>
        <w:spacing w:lineRule="auto" w:line="240" w:before="0" w:after="0"/>
        <w:ind w:left="0" w:right="0" w:hanging="0"/>
        <w:jc w:val="both"/>
        <w:rPr/>
      </w:pPr>
      <w:r>
        <w:rPr>
          <w:rStyle w:val="EndnoteSymbol"/>
        </w:rPr>
        <w:endnoteRef/>
      </w:r>
      <w:r>
        <w:rPr>
          <w:rFonts w:eastAsia="Times New Roman  (TT)" w:cs="Times New Roman  (TT)" w:ascii="Times New Roman  (TT)" w:hAnsi="Times New Roman  (TT)"/>
          <w:shadow/>
          <w:color w:val="000000"/>
          <w:sz w:val="20"/>
          <w:szCs w:val="20"/>
        </w:rPr>
        <w:t>8</w:t>
      </w:r>
      <w:r>
        <w:rPr>
          <w:rFonts w:eastAsia="Times New Roman  (TT)" w:cs="Times New Roman  (TT)" w:ascii="Times New Roman  (TT)" w:hAnsi="Times New Roman  (TT)"/>
          <w:shadow/>
          <w:color w:val="000000"/>
          <w:sz w:val="20"/>
          <w:szCs w:val="20"/>
        </w:rPr>
        <w:t xml:space="preserve">.  Of the total, 12.4% supports social security retirement and disability benefits, and 2.9% supports Medicare Part A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hospital insurance benefits.</w:t>
      </w:r>
    </w:p>
  </w:endnote>
  <w:endnote w:id="40">
    <w:p>
      <w:pPr>
        <w:pStyle w:val="Normal"/>
        <w:bidi w:val="0"/>
        <w:spacing w:lineRule="auto" w:line="240" w:before="0" w:after="0"/>
        <w:ind w:left="0" w:right="0" w:hanging="0"/>
        <w:jc w:val="both"/>
        <w:rPr/>
      </w:pPr>
      <w:r>
        <w:rPr>
          <w:rStyle w:val="EndnoteSymbol"/>
        </w:rPr>
        <w:endnoteRef/>
      </w:r>
      <w:r>
        <w:rPr>
          <w:rFonts w:eastAsia="Times New Roman  (TT)" w:cs="Times New Roman  (TT)" w:ascii="Times New Roman  (TT)" w:hAnsi="Times New Roman  (TT)"/>
          <w:shadow/>
          <w:color w:val="000000"/>
          <w:sz w:val="20"/>
          <w:szCs w:val="20"/>
        </w:rPr>
        <w:t>9</w:t>
      </w:r>
      <w:r>
        <w:rPr>
          <w:rFonts w:eastAsia="Times New Roman  (TT)" w:cs="Times New Roman  (TT)" w:ascii="Times New Roman  (TT)" w:hAnsi="Times New Roman  (TT)"/>
          <w:shadow/>
          <w:color w:val="000000"/>
          <w:sz w:val="20"/>
          <w:szCs w:val="20"/>
        </w:rPr>
        <w:t xml:space="preserve">.  An alternative, more complicated approach to taxing benefits is to exclude an amount equal to the taxes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individuals paid into the system, and tax the excess.  This would be done on an "annuitzed basis" -- a portion of each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year's benefits, based on one's earnings history and life expectancy, would be attributed to tax payments, and th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remainder would be taxable.  For people who retired many years ago, and who will get back far more in benefits than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hey paid in taxes, the taxable share of benefits would be quite high.  Future recipients will get back far less, relative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 xml:space="preserve">to their tax payments, and would have a much smaller share of benefits subject to tax.  The percentage would vary by </w:t>
      </w:r>
    </w:p>
    <w:p>
      <w:pPr>
        <w:pStyle w:val="Normal"/>
        <w:bidi w:val="0"/>
        <w:spacing w:lineRule="auto" w:line="240" w:before="0" w:after="0"/>
        <w:ind w:left="0" w:right="0" w:hanging="0"/>
        <w:jc w:val="both"/>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individual, by marital status, and by generation.</w:t>
      </w:r>
    </w:p>
  </w:endnote>
  <w:endnote w:id="41">
    <w:p>
      <w:pPr>
        <w:pStyle w:val="Normal"/>
        <w:bidi w:val="0"/>
        <w:spacing w:lineRule="auto" w:line="240" w:before="0" w:after="0"/>
        <w:ind w:left="0" w:right="0" w:hanging="0"/>
        <w:jc w:val="left"/>
        <w:rPr/>
      </w:pPr>
      <w:r>
        <w:rPr>
          <w:rStyle w:val="EndnoteSymbol"/>
        </w:rPr>
        <w:endnoteRef/>
      </w:r>
      <w:r>
        <w:rPr>
          <w:rFonts w:eastAsia="Times New Roman  (TT)" w:cs="Times New Roman  (TT)" w:ascii="Times New Roman  (TT)" w:hAnsi="Times New Roman  (TT)"/>
          <w:shadow/>
          <w:color w:val="000000"/>
          <w:sz w:val="20"/>
          <w:szCs w:val="20"/>
        </w:rPr>
        <w:t>0</w:t>
      </w:r>
      <w:r>
        <w:rPr>
          <w:rFonts w:eastAsia="Times New Roman  (TT)" w:cs="Times New Roman  (TT)" w:ascii="Times New Roman  (TT)" w:hAnsi="Times New Roman  (TT)"/>
          <w:shadow/>
          <w:color w:val="000000"/>
          <w:sz w:val="20"/>
          <w:szCs w:val="20"/>
        </w:rPr>
        <w:t xml:space="preserve"> See, for example, the discussion in the Final Report of the Bipartisan Commission on Entitlement and Tax Reform, </w:t>
      </w:r>
    </w:p>
    <w:p>
      <w:pPr>
        <w:pStyle w:val="Normal"/>
        <w:bidi w:val="0"/>
        <w:spacing w:lineRule="auto" w:line="240" w:before="0" w:after="0"/>
        <w:ind w:left="0" w:right="0" w:hanging="0"/>
        <w:jc w:val="left"/>
        <w:rPr>
          <w:rFonts w:ascii="Times New Roman  (TT)" w:hAnsi="Times New Roman  (TT)" w:eastAsia="Times New Roman  (TT)" w:cs="Times New Roman  (TT)"/>
          <w:shadow/>
          <w:color w:val="000000"/>
          <w:sz w:val="20"/>
          <w:szCs w:val="20"/>
        </w:rPr>
      </w:pPr>
      <w:r>
        <w:rPr>
          <w:rFonts w:eastAsia="Times New Roman  (TT)" w:cs="Times New Roman  (TT)" w:ascii="Times New Roman  (TT)" w:hAnsi="Times New Roman  (TT)"/>
          <w:shadow/>
          <w:color w:val="000000"/>
          <w:sz w:val="20"/>
          <w:szCs w:val="20"/>
        </w:rPr>
        <w:t>Washington, D.C.  January 1995.</w:t>
      </w:r>
    </w:p>
  </w:endnote>
  <w:endnote w:id="42">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 xml:space="preserve">.  These results would occur naturally under an origin-based sales tax or VAT and a returns-exempt income tax, a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uld be designed into a saving-deferred income tax.  The sales tax, VAT, and returns-exempt income tax would b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llected at the business level before dividends and interest were paid to lenders and shareholders, includ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reigners.  Under the saving-deferred tax, in which businesses pass income on to lenders and shareholders f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axation, business payments to foreigners could be made subject to withholding, much like current law, so that the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eed not file tax returns.  Interest payments to foreigners on federal government bonds do not represent returns 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usiness investment or economic activity, and, as under current law, would not be subject to withhold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tination-based sales taxes and VATs that rebate the tax at the border are not territori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TT)">
    <w:charset w:val="01"/>
    <w:family w:val="auto"/>
    <w:pitch w:val="default"/>
  </w:font>
  <w:font w:name="Arial  (TT)">
    <w:charset w:val="01"/>
    <w:family w:val="auto"/>
    <w:pitch w:val="default"/>
  </w:font>
  <w:font w:name="Book Antiqua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720" w:right="0" w:hanging="0"/>
      <w:jc w:val="left"/>
      <w:rPr>
        <w:rFonts w:ascii="Times New Roman  (TT)" w:hAnsi="Times New Roman  (TT)" w:eastAsia="Times New Roman  (TT)" w:cs="Times New Roman  (TT)"/>
        <w:color w:val="000000"/>
        <w:sz w:val="26"/>
        <w:szCs w:val="26"/>
      </w:rPr>
    </w:pPr>
    <w:r>
      <w:rPr/>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Arial  (TT)" w:hAnsi="Arial  (TT)" w:eastAsia="Arial  (TT)" w:cs="Arial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Arial  (TT)" w:hAnsi="Arial  (TT)" w:eastAsia="Arial  (TT)" w:cs="Arial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58" w:leader="none"/>
      </w:tabs>
      <w:bidi w:val="0"/>
      <w:spacing w:lineRule="auto" w:line="240" w:before="0" w:after="0"/>
      <w:ind w:left="720" w:right="1122" w:hanging="0"/>
      <w:jc w:val="left"/>
      <w:rPr>
        <w:rFonts w:ascii="Times New Roman  (TT)" w:hAnsi="Times New Roman  (TT)" w:eastAsia="Times New Roman  (TT)" w:cs="Times New Roman  (TT)"/>
        <w:color w:val="000000"/>
        <w:sz w:val="26"/>
        <w:szCs w:val="26"/>
      </w:rPr>
    </w:pPr>
    <w:r>
      <w:rPr/>
    </w:r>
  </w:p>
  <w:p>
    <w:pPr>
      <w:pStyle w:val="Normal"/>
      <w:tabs>
        <w:tab w:val="clear" w:pos="720"/>
        <w:tab w:val="center" w:pos="4464" w:leader="none"/>
        <w:tab w:val="right" w:pos="8784" w:leader="none"/>
        <w:tab w:val="left" w:pos="9504"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58" w:leader="none"/>
      </w:tabs>
      <w:bidi w:val="0"/>
      <w:spacing w:lineRule="auto" w:line="240" w:before="0" w:after="0"/>
      <w:ind w:left="720" w:right="1122" w:hanging="0"/>
      <w:jc w:val="left"/>
      <w:rPr>
        <w:rFonts w:ascii="Times New Roman  (TT)" w:hAnsi="Times New Roman  (TT)" w:eastAsia="Times New Roman  (TT)" w:cs="Times New Roman  (TT)"/>
        <w:color w:val="000000"/>
        <w:sz w:val="26"/>
        <w:szCs w:val="26"/>
      </w:rPr>
    </w:pPr>
    <w:r>
      <w:rPr/>
    </w:r>
  </w:p>
  <w:p>
    <w:pPr>
      <w:pStyle w:val="Normal"/>
      <w:tabs>
        <w:tab w:val="clear" w:pos="720"/>
        <w:tab w:val="center" w:pos="4464" w:leader="none"/>
        <w:tab w:val="right" w:pos="8784" w:leader="none"/>
        <w:tab w:val="left" w:pos="9504"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0" w:leader="none"/>
        <w:tab w:val="right" w:pos="10110" w:leader="none"/>
      </w:tabs>
      <w:bidi w:val="0"/>
      <w:spacing w:lineRule="auto" w:line="240" w:before="0" w:after="0"/>
      <w:ind w:left="1470" w:right="-1410" w:hanging="0"/>
      <w:jc w:val="center"/>
      <w:rPr>
        <w:rFonts w:ascii="Times New Roman  (TT)" w:hAnsi="Times New Roman  (TT)" w:eastAsia="Times New Roman  (TT)" w:cs="Times New Roman  (TT)"/>
        <w:color w:val="000000"/>
        <w:sz w:val="26"/>
        <w:szCs w:val="26"/>
      </w:rPr>
    </w:pPr>
    <w:r>
      <w:rPr/>
    </w:r>
  </w:p>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70" w:leader="none"/>
        <w:tab w:val="center" w:pos="4320" w:leader="none"/>
      </w:tabs>
      <w:bidi w:val="0"/>
      <w:spacing w:lineRule="auto" w:line="240" w:before="0" w:after="0"/>
      <w:ind w:left="720" w:right="1410" w:hanging="0"/>
      <w:jc w:val="left"/>
      <w:rPr>
        <w:rFonts w:ascii="Times New Roman  (TT)" w:hAnsi="Times New Roman  (TT)" w:eastAsia="Times New Roman  (TT)" w:cs="Times New Roman  (TT)"/>
        <w:color w:val="000000"/>
        <w:sz w:val="26"/>
        <w:szCs w:val="26"/>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720" w:hanging="0"/>
      <w:jc w:val="center"/>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080" w:leader="none"/>
        <w:tab w:val="left" w:pos="10800" w:leader="none"/>
        <w:tab w:val="left" w:pos="11520" w:leader="none"/>
        <w:tab w:val="left" w:pos="12240" w:leader="none"/>
        <w:tab w:val="left" w:pos="12960" w:leader="none"/>
        <w:tab w:val="left" w:pos="13680" w:leader="none"/>
      </w:tabs>
      <w:bidi w:val="0"/>
      <w:spacing w:lineRule="auto" w:line="240" w:before="0" w:after="0"/>
      <w:ind w:left="720" w:right="720" w:hanging="0"/>
      <w:jc w:val="center"/>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8928" w:leader="none"/>
        <w:tab w:val="left" w:pos="9648" w:leader="none"/>
      </w:tabs>
      <w:bidi w:val="0"/>
      <w:spacing w:lineRule="auto" w:line="240" w:before="0" w:after="0"/>
      <w:ind w:left="144" w:right="144" w:hanging="0"/>
      <w:jc w:val="center"/>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8928" w:leader="none"/>
        <w:tab w:val="left" w:pos="9648" w:leader="none"/>
      </w:tabs>
      <w:bidi w:val="0"/>
      <w:spacing w:lineRule="auto" w:line="240" w:before="0" w:after="0"/>
      <w:ind w:left="144" w:right="144" w:hanging="0"/>
      <w:jc w:val="center"/>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32"/>
        <w:szCs w:val="32"/>
      </w:rPr>
    </w:pPr>
    <w:r>
      <w:rPr>
        <w:rFonts w:eastAsia="Times New Roman  (TT)" w:cs="Times New Roman  (TT)" w:ascii="Times New Roman  (TT)" w:hAnsi="Times New Roman  (TT)"/>
        <w:b/>
        <w:bCs/>
        <w:i/>
        <w:iCs/>
        <w:color w:val="000000"/>
        <w:sz w:val="32"/>
        <w:szCs w:val="32"/>
      </w:rPr>
      <w:t xml:space="preserve">                                                       </w:t>
    </w:r>
  </w:p>
</w:hdr>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endnotes" Target="end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