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IAS 1.0M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ke Oswego, Oregon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99-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is an Realtime online system for allowing users to change ther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ny system access that would require that the user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xtremly useful if your system uses handles and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 any other NET or ECHO mail that requires the use of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ECHOS that require or desire that you use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ll maintain 2 identical TBBS USERLOG entries automatically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SYSTEM logon name is used for primary access.  Al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class maintainance is done automatically.  YOU NEED DO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is configurable to ALLOW any TBBS menu to be accessed via an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primary system name will be restore upon exiting th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ALIAS may be Down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99-8200 or mailed on a 3.5 or 5.25 diskette for $5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 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my 48 line system.  Full registered versions of 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arch product my be obtained immediately by entering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 directory off your \tbbs directory called \tbbs\alia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implimentation has 4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1=-------- A2=-------- A3=-------- 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alias\aliaschk /q &amp;&amp;D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op of your : MENU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be the first entry at the very top of your MENU0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&amp;&amp;DRDC, is the name of a TBBS menu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f the caller dropped carrier during an ALIAS s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all billing class usage and daytime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maintained.  The DRDC menu structur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D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alias\aliasd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5 Opt Data=D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D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any menu entry wherever you access ALIA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log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25 A1=-------- A2=-------- A3=-------- A4=-------- ANS=X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N Type=5 Opt Data=N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N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alias\alias /q &amp;&amp;FIDO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5 Opt Data=D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D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parameter in the ALIAS.TPG call is the menu to go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show a call to the FIDO menu. 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if you desired to allow the user to select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.T. = Yes and .F. =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return from MENU: DUMY must be in place as show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rom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ce the follow Entry right before you execute a TYPE 10 log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ermi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5 Opt Data=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0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alias\alia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5 Opt Data=D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DU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ogoff situation ALIAS is called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user creates an ALIAS account his NOTES field in the TBBS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w his alias account name in the users primary account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ccount with show that it is an alias account for the user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hats to have a new alias account, simply delete the ol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blank out the NOTES field in the users prim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