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�     �   </w:t>
      </w:r>
      <w:r>
        <w:rPr/>
        <w:t>THE ������������������   ����������������������������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       ���������� ��� ��     �� �������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      ������������������    �� ����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 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-��                      (c)1993 KEN LU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DBS/TBB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THE ANSI THEAT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NSI THEATRE v1.0 was created due to a lack of ANSI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by BBS's.  It is a user friendly interface with real tim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ANSI handling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============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is simple.  You need to create 2 directorie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Theatre program, and one where the ANSI files will be kept.  T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an be any place you like, as long as they are us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Theat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directory called C:\ANSISHOW\ and place all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ext, create a directory called C:\ANSISHOW\ANSI\,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Theatre will place the ANSI files for viewing.  You MUST ru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lection from the welcome menu which is "*".  The syso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the directory information required for the ANSI file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SHOW is distributed with pre-configured with 96 ansi scree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nsi screens are not distributed with the ANSISHOW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is archive of ansi pics from 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ilename of ANSI.ZIP.  This archive is located in the AS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own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=25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=A type=200 opt data=C:\ansishow\ansishow /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SI THEAT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User friendl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Slideshow View, tag and view desir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Next page, Previous page, jump to page for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Allows upload of ANSI pictures VIA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Quick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Allows extended descriptions and indicates such with a "*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description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Allows deleteion of files only by the uploader and 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=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Can view statistics of picture, such as the uploader, dat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tend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 Picture records viewed with ease with view commands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ANSISHOW is provided on the Advanced Systems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 or you may call for direct program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SHOW is available on the Advanced System BBS for 72.00 U.S.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redit cards are accepted for immediate purchase o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0 Terminal Way Bld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o, Nevada 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3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