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  �Ŀ ��Ŀ     ��Ŀ 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Ĵ  �Ŀ ���� ��� �  � �  �  �Ŀ  For Total On-lin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���� � �      ���� ���� ����  </w:t>
      </w:r>
      <w:r>
        <w:rPr/>
        <w:t>C O N T R O 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</w:t>
      </w:r>
      <w:r>
        <w:rPr/>
        <w:t>Anywhere, Anytim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AN AWAR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R-DOS is the child of many years of working with TBBS systems remo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ustrations that have been generated when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operation was to take the system down and spe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someone on site through the DOS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was designed to allow the TBBS system to do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stay online!  There have been so many times that I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y system down when all of my lines were full, jus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hange to a .ctl file or to edit a 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gives you the ability to completely navigate and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thout ever leaving the DOS prompt.  After just a few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is environment, you'll find your systems menus too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ictive and realize that ASR-DOS is a partner in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very time consuming when you need to allow a user or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o certain system functions and have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rough SDL and menus.  With ASR-DOS, you can allow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ccess to every feature and function of ASR-DO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llow access to DOS without worrying that maybe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u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SR-DOS has 93 commands, all design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nline operation of a TBBS System.  With its Us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can also create unlimited commands tha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operation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R-DOS is written in TDBS 1.2 and requires TDBS.  Althoug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in the TBBS Data Base Language, it delivers an unbelie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look and feel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SRDOS, create a directory for it and then edit the ADOS.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at path.  Then compile ados.sdl and copy the menuado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tbbs machine in with your existing .ctl fil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srdos.* into your asr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SRDOS, call ADOS with a typ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D Type=5 Optdata=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using the ANNOUNCE command, and you have the MONITOR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reate and autoexecuting entry in your logon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 Type=200 Optdata=c:\tbbs\monitor\asran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SRANN.TPG file MUST be plac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TSR i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using the ALERT command, and you have the MONITOR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reate and autoexecuting entry in your logon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 Type=200 Optdata=c:\tbbs\monitor\asralr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ASRALRT.FIL file with a text editor and en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users that you wish to have asrdos send logon alarm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LAN MCNAM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HIL BE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ONYA H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ICHELLE PFEIFFER:  (MY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is prefixed and suffixed by the :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SRALRT.TPG and ASRALRT.FIL file MUST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 the MONITOR TSR i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f you are using the ANNOUNCE command, ASRALRT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ASRANN sdl entry, this will cancel out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 in favor of the LOGON alarm that ASRALR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AL INSTALL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R-DOS has 5 modes of operation that are optional and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flexible and safe use of ASR-DOS by co-sysops and/or us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es where highly requested as features by owners of vers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T commands that can be called from and SDL menu or from a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This allows you to setup ASR-DOS so that a single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an be run without providing access to the entire asrdo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or batch file is complete, asrdos will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 menu that called it.  This is especially useful for ghost event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host event that calls an asrdos batch file c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5 Optdata=DOSG "RUNBAT C:\BATCH\USATODAY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 D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^@ TYPE=200 OPTDATA=D:\ASRDOS\ASRDOS /Q &amp;&amp; /C:%M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^@ TYPE=45 OPTDATA=D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TODA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TBBS\INBOUND\USATODAY.ZIP D:\US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US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*.TXT OL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*.TXT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USATODAY /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*.*  D:\USABACK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complete all of the commands in the batch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srdos and the ghost event.  When using the ONE SHO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the optdata parame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 /C: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IRECTORY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 allows you to place a user or co-sysop into a directory tha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user configuration in ASR-DOS.  Once in this directory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ny lower directory (child) of that parent directory,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to any directory that is higher or is not a chil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irectory.  Also, any ASR-DOS command that the user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tain any pathing information that would perform an operatio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ent directories 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DR function, create a SDL menu entry that is simili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.SDL entry.  You will then pass the /DRES parameter to ASR-D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ata line of ASRD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 D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^@ TYPE=200 OPTDATA=C:\ASRDOS\ASRDOS /Q &amp;&amp; /D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^@ TYPE=45 OPTDATA=D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extremely useful in allowing access to ASR-DOS to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can maintain an entire portion of the system and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mmands at their disposal, yet not allow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utside of the boundries of the directory and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 us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would be the boundries of movement and comm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DR entry into ASR-DOS.  The solid lines would be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that user who was placed in the PDI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FILEMAN--+-INX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�PDIRS�����GE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�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�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TBBS-----+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PDR, if the CONSOLE command is allowed access, the U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disabled and all line monitoring and console 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log all command execution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OS to a text file for later printing or viewing.  With logging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time, user name and command and syntax will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ASRDOS.LOG.  This file is created if it is miss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is file whenever you wish.  To activate command lo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ut /LOG on the tbbs sdl opt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^@ TYPE=200 OPTDATA=F:\ASRDOS\ASRDOS /Q &amp;&amp; 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/DRES and /P: options may also be used when using the /LOG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parental directory restriction and default prof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AND COMMAND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reate .PRO files that when accessed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P:PROFILENAME on the OPTDATA line of ASRDOS, will rea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command set that is allowed for users that access asrdo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This is extremly useful when allowing access to certain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specific purposes to a group of users or 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file, use the DOSADM command and select option &lt;P&gt;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a name for the profile, do not us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commands and options for this profile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.SDL file that will be used for the entry into asr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 DO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^@ TYPE=200 OPTDATA=F:\ASRDOS\ASRDOS /Q &amp;&amp; /P:%M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^@ TYPE=45 OPTDATA=DO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M1% is the parameter that was passed from the type 5 cal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is to acces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D TYPE=5 OPTDATA=DOSP "DOSA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/DRES and /LOG option may also be used when using the /P: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parental directory restriction and command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OS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RDOS environment variable is set up in your systems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r SET PATH= statement for DOS.  This variable will b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that DOS uses the SET PATH.  If this environment variabl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-DOS will search all paths in the variable whenever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DBS program or BATCH file and the file is not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is not explicit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ASRDOS environment variable, edit your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SRDOS=path1;path2;path3;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SRDOS=C:\TBBS\FILEMAN\;C:\ASRDOS\BATCH\;C:\TBBS\TD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allow your to call a TDBS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ASRDOS &gt;fi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R-DOS would not find FILEMAN.TPG in the C:\ASRDOS\ director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find the file in the 1st path that was specified in the AS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nd then execute the TDBS program using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the entire installation requir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commands type HELP, this will display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ASR-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pported under this DOS emula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EDIT    WHO       HEXEDIT   HOME      CLS       VER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ERASE     REN       RENAME    MV        MOVE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CD        CHDIR     MD        MKDIR     RD       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TYPE      D         U         REMSYSOP  TIME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DOTBBS    RUN       RUNCTL    RUNBAT    EDIT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M    DOSKEY    PAGE      IGNORE    TOUCH     CONSOLE   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C     DIAL      FAX       DBU       TREE      ZIP     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     MONITOR   SET       MORE      ANSI      GRAPHICS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S     DRVHST    TIMS      QSO       PIMP      SYSOM     C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     PROTECT   DRIVESP   HIDE      MC        KILL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SG    IC        ANNOUNCE  TDBS      ALERT     BACKUP   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X     FILES     MEMORY    FMAX      CALC      PRIV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        ACCESS    PTCOM     MW        CALLERS   VI     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BF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User Commands, the help screen will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splay simili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: (UC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 EM        ESOFT     FM        ASR       BYE      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       STATS    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specific commands, type HELP {command}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ll screen help for that command and give all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age and syntax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DL                ASR-DOS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DL source {/M: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L allows you to compile TBBS SDL code and produce CTL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s running.  This will allow you to modify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logged on remotely or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= file spec of source file (.SDL assumed if .ext ab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:name = Compile only menu nnnn.  Skip all other menu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and don't produce listing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Individual MENUxxxx.CTL file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ogge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ASRDO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the installation, the use of the DOSAD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.  This will allow you to further setup ASR-DOS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 You may change the default colors, assign path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rograms that ASR-DOS can run with and assign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for the ZIP, UNZIP and TDBS commands.  The DOSADM comm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tup ASR-DOS account profiles for users or co-sysop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llow access but restrict the commands and oper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.  You can also create DEFAULT PROFILES that will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/P:PROFILENAME option on the OPT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ecurity issues of allowing users access to the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of your system, ASR-DOS does not have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in which is stores its configuration and acc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tup and control information is written back into the ASRDOS.TP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crypted format.  This means that the entire ASRDOS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file in order to run.  Because of this, only a level 255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wnload a file called ASRDOS.TPG regardless of the acc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the user in asr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internalizing storage method, updating ASR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ing it would wipe out all of you configurations.  AS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2 commands in the DOSADM command that are design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  The &lt;D&gt;UMP TO FILE and &lt;R&gt;EAD FROM FIL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write your configuration out to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OS.DAT and then reinstall using tha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that are using the COPYIT! LAN request proc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=COPYIT mapping prompt from the DOSADM command would tak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FD=GE=HF=IG=JH=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to the left is a drive letter that is reco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and the drive letter to the right of the = is the driv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T! machine maps that dri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 that when setting up a user profile in ASR-DO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N' to allow that user to change drives, that user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erform any operation that requires a full path in 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This means that a user with rights to the COPY comm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he copy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BBS\FILES &gt;COPY GAMES.DIR TEMP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ould not use the COPY command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BBS\FILES &gt;COPY C:\TBBS\USERLOG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 is thus restricted to commands that he has rights to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commands in directories that his rights will allow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into.  Essentially, if you say 'N' to change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to access to the CD and CHDIR commands, that user can on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the directory that he is initially placed into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s that he has righ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S ON THE DOSKEY COMM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it is not noted anywhere else except for the HELP DOS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recall buffer is accessed by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is will enable you to recall your last 20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will access your last 20 commands in reverse or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will access them from the oldest command to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R-DOS also has a built-in command line editor, this mea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key editing of the asr-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 = Move cursor 1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= Move cursor 1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 = Previous Command in the rec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= Last Command in the rec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= Move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= Mov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C       = Move the cursor to the beginning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       = Move the cursor to the beginning of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W       = Delete th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Y       = Delete from the current position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V       = Toggle Inser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S ON THE CALC COMM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CALC command may seem to be of little use to you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be a very powerful tool.  Primarily,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erform command line mathematics.  But the CALC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 TDBS expression parser.  ANY valid TDBS ex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alue can be used.  This means that a 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an be done from the command line or from a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33 * 24 = 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date()+60 = 10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 command as a usercommand called XMA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s ltrim(str(ctod('12/25/'+str(year(date()),4))-date()))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ASR shopping days left before X-M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S: 134 ASR shopping days left before X-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complete list of internal command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SR-DOS with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 denotes that the command is enhanced by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 denotes that the requirement is necessary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  �                 DESCRIPTION                 �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EDIT     Allows access and editing of the TBBS Userlog      &amp;S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       Displays whos online                               *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EDIT    Allows online Hexadecimal editing o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Returns to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        Clears the vide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    Displays ASR-DOS and T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       Lists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 Deletes one or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     Same 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    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    Same as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        Move one or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     Same as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 Find one or a group of files anywhere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Same as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    Change the curren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DIR      Same a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        Create a new directory                           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     Same as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         Remove an empty directory                        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IR      Same a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     Copy one or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Display the contents of a file in ASCII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 Download one or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Upload one or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SYSOP   Remote Sysop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Display or optionally change the system time       *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Display or optionally change the system date       *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Display ASR-DOS commands or individual com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BBS     Executes any valid SDL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      Execute any TD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CTL     Loads any T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BAT     Run ASR-DOS restrict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 Edit any text files in a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    Print text fil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ADM     Allows setup and user configuration of AS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KEY     Displays or Flushes the Command Rec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      Enter a type 51 c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    Turn ON or OFF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  Change a file OR files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   Allows complete TBBS console display and control 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L        Online SDL menu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LDC      Online CTL d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      Allows direct manual out dial                      &amp;IC 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Allows Faxing of any TEXT, PCX or DCX file online  &amp;COPY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U        DataBase Utility for editing and viewing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      Displays a graphic tree of a drives di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Online file archiving using .ZIP format            &amp;COPY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     Online file unarchiving from any format            &amp;COPY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      Pull users into sysop chat                       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   Monitor and Control any TBBS line                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      Display system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     Display or change your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      Display or change your ans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 Display or change your ibm graphi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FF     Logoff using a t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OMS      User cre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VHST     Display the paths of the last drives you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S       TIMS Console access                                 &amp;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        QSO Console access                                  &amp;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MP       PIMP Console access                                 &amp;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M      SYSOM access                                        &amp;S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G      Change the current TBBS Langauge file for your line &amp;R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       Send or Broadcast a message to a line or all lines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   Allows you to password protect your ASR-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P    Displays the formatted capacity of a drive        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       Display or change your invisibil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        Takes direct control over a modem in Terminal Mode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      Terminate or Reset a line                         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      Display/Read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TMSG     Send a private message to any line up to 254 chrs 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         InterChange Console access                          &amp;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   Sets user logon announcements from anywhere in TBBS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BS       Allows online compiling of TDBS programs            &amp;COPY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     Sets user ALERT logon alarms from anywhere in TBBS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   Allows online backup of AN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         Allows a full screen search of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X      Search V7 nodelist on sysops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Displays all files that are currently open          &amp;S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 Displays the current TBBS memory configuration      &amp;S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AX       Displays the free memory available to AS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 Allows command line mathematics and expression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       Display/Change/List TBBS privileg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     Toggles display of the number of users online    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         Displays the console overview line                 &amp;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    Displays a users PRIV and AUTH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COM      Post TDBS Compiler Option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         Search and display waiting messages for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   Displays the last 127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         Displays .GIF and .JPG image files                 &amp;RIPTERM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    Copy the contents of a file to the en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DBF     Scans a directory/drive for corrupted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Exit ASR-DOS and return to 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TS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T!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ducts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O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HAN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B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ducts of Esoft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Philip L. Becker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MP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roduct of Boardwatch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Jack Rick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TERM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roduct of TeleGraphi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eleGraph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products are distributed by 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SYNTA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complete list of internal command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SR-DOS with thei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  �                        SYNTAX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DIR       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        {\path} {/d}{/p{:nn}}{/w}{/f}{/a}{/h}{/n{:mm/dd/y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      {d:\path\} {filename} {/v�/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    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      {d:\path\}filename {d:\path\}{filename} {/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 filename {/h}{/p{:nn}}{/+nnnn�/-nnn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          filename {/+nnnn�/-nnn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  {d:\path\}filename {/s} {{readonly} {nomenu} {noistat} {nor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norpath} {nowfile} {nowpath} {igra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     {d:\path\}{filename} {/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KEY      {[history�flush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    {/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BS        {@}PRGfile {TPGfile {LSTfile}}{/L}{/DB/XDB}{/S/XS}{/XC}{/GLOS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L         source {/M: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LDC       source {/M: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       ###-###-#### {line #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FF      {/T:hh: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    {line ##�#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    {on�off} {/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    source dest {/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      {on�off} {/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filename /#(nnn)-nnn-nnnn {/t:name} {/l:coverpcx} {/h} {/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       [line ##�#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       {drive}{\path\} {/p{:n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U         {d:\path\}filename {INDEX index1, index2, index3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{d:\path\}archive {{d:\path\}wildcards} {/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      {d:\path\}archive {filename�wildcards} {d:\path\} {/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     [on�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EDIT      {username {/l}�{/t:templ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        {/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      {d:\path\}target {d:\path\}{desti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 {d:}{\path\}{mask} {/p{:nn}}{/w}{/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      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IR       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  {d:\path\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 {d:\path\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BBS      ### {op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       {d:\path\}{filename}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BAT      {d:\path\}{filename} {/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CTL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      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      {n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       {on�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  {on�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G   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EDIT     filename {/-nnnn�/+nnn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        {##,}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TMSG      ##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P     {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        {on�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         linenum {/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       ## {/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X      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  {-s}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        {operators} {nnn} {/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      {on�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   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COM       {d:\path\}tpgfile {/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        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    {/c:n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     {d:\path\}target {d:\path\}destination {/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DBF      {d:}{\path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SOLE COMM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command is probably one of the most powerful features of ASR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give just a short mention of it here. 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d do virtually anything from ASR-DOS that you could do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sole.  Below is an actually screen capture of ASR-DOS'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BS 2.2M-64     NxPr Carousel Zoom  Ul  Abort Help Redraw More %�   1:105/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System Loading ����������������������� System Response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dle  ###################      91%  ��  Resp #                        7 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PU   ##                        7%  ��  Turn #                        5 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k  #                         2%  ��  Thpt #                       12 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Caller/Status       Bps Menu Func    #  Caller/Status       Bps Menu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 ALAN MCNAMEE      �115k�ADOS�UD200�� 2� TRADEWIND         � 19k�DNLD�R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 WENDY*            �9600�0000�Sfile�� 4� PICARD            � 19k�DNLD�R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� InterChange Ghost � 19k� For�Ln 18�� 6� Call 1:115/622    �    �    �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� - Down -          �    �    �     �� 8� PROGAMMER1        �115k�ados�UD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� &gt;Resetting Line&lt;  �    �    �     ��10� Logging On        � 19k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� MIKE STOHR        � 19k�JUMM�UD200��12� JARED             �2400�RGAM�P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� CHERI             �2400�LEG5�UD200��14� JOHN LUONG        � 19k�vnet�UD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� Idle              �    �    �     ��16� TBBS SYSOP        � 19k�0000�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Message Statistics ������              �������� Sysop Statistic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# msgs in system: 18130 �              � SYSOP last on: 06-15-94 12:4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Last message: 37396 �  10 Jul '94  � Last msg read by SYSOP:  443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deleted msgs:   143 �              � # msgs left since then: 3295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next call:   184469 �   11:37:42   � Calls since that Logon:  674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##                         �              � ##        Lines in Use:   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�########-#######�#########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ATION ADDENDU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ZIP, UNZIP and TDBS commands require COPYIT! v5.0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XARC &amp; TDBS.EXE MUST reside in the COPYIT! directory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tement to your archivers.  In order for ASR-DOS to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chive format, you must have all archivers present. 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only do PKZIP format and PKZIP mu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T! directory or in the path of the COPYIT!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FAX command also requires COPYIT! v5.0 and COPYIT!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or its faxing operations.  Refer to the COPYIT!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UCOMS command will create a file called ASRUCOM.FI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le that you configure your user commands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provide any method for the use of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ystem that is part of the hardcoded ASR-DOS comma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dit the ASRDOS.HLP file and add the help inform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file.  Type HELP HELP from the asrdos promp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rmat of the help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BACKUP command requires the TRESTORE.EXE file tha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R's TAPEMAN demo.  This is required in order to RE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backed up using the 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E MONITORING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features of ASR-DOS is its ability to monit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system that is not configured as a 000 base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 allow monitoring of lines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PL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han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Chat Li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-DOS or SYSMON 6.1 who are monitor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SR-DOS is designed to be a multi-user application, many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s can use the monitor command at the same time.  This does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The diagram below shows the type of monitor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more that one person at a time and the topology that ASR-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's without KEYBOARD control (1 x 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A �����&gt;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A �����&gt; SYSOP_B �����&gt;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A �����&gt; SYSOP_B �����&gt; SYSOP_C �����&gt;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A �����&gt; USER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B �����&gt; USE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's with KEYBOARD control (1 x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A �����&gt; USER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B �����&gt; USE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's with SYSOP Chat control (1 x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A �����&gt; USER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B �����&gt; USE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's with MONITORING, SYSOP CHAT,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n InterChange Connection (1 x 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A �����&gt; USER_A �����&gt; INTERCHANGE �����&gt; REMO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B �����&gt; USER_B �����&gt; INTERCHANGE �����&gt; REMO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T's whil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YSOP_A &lt;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</w:t>
      </w:r>
      <w:r>
        <w:rPr/>
        <w:t>This will create an infinate loop of echo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SYSOP_B ��      (ASR-DOS does check for this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A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&gt; USER  The last sysop will cancel 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B ���         (ASR-DOS does check for this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T's of KEYBOARD and SYSOP C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A �����&gt; SYSOP_B �����&gt; SYSOP_C �����&gt;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ysops are monitoring a user in this fashion, and SYSOP_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board or Chat contorl on SYSOP_C, SYSOP_A and SYSOP_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se there monitoring conne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A ��x��&gt; SYSOP_B �����&gt; SYSOP_C ��x��&gt;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R-DOS does check for this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T's of ULTRACHAT LINK Line monitoring (1 x 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_A �����&gt; ULTRACHA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ing the UltraChak Link line is permitted, BU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KEYBOARD control or Sysop Chat on this line.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inserted into the Ultrachat Link will be echo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ng links.  This will create double character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hat are part of the link excep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ECIAL ATTEN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R-DOS envokes a control over TBBS that must be used carefully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terference by ASR-DOS is used in most of its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lead to problems if you are not aware of the ram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ome of its commands.  The following list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attention requirement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NITOR COMMAND, This command is mentioned only to r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concerns about monitoring users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early beta testing, this had to be watche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event the monitoring of a users during file up/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safely done now.  If you monitor a user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, a message saying (File transfer in Progress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during the duration of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T COMMAND, This command will allow you to do a remote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users line.  Although it will display the user and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BS FUNC before prompting you to proceed.  ASR-DOS does not sur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TBBS during the sysop chat.  This means, that if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in a program that is constantly sending data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formation will continue to be sent while you are chatt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pplication is also repositioning his cursor,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for him to follow what you are typing. 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do this.  Take the users Keyboard, and move him to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before envoking the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NEVER try to chat a ghost task, OPTION MODULE or a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!  ASR-DOS will detect a NUL port address and will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hatting a 000 port or ghost task line, but Ghost Task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hat are configured as modems and the result of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t a ghost program could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C COMMAND, This command allows you to take direct control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Since TBBS does not know that you have done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in Auto Answer mode by default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an ATH1 immediately to take the modem off hoo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can't connect with that modem.  Also, do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M Control of a line that is currently in us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to terminate that user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NEVER try to do modem control on a ghost task, OP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ghost line!  ASR-DOS will detect a NUL port address and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ing modem control on a NON Modem line, but still, you must b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have selected MONITOR TSR as the interface for the DIA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aware of its current limitations.  Since MONIT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low control, you will encounter problems is some ca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nd do UPLOADS when the line that you are connected to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line you selected to dial out on.  This is not as sev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where your line is a hardwire at 57.6bps or less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out on a 19.2 modem.  But it will fail 100% of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ry to use a hardwire at 115,200bps out a 19.2 modem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 problem in normal use where you have called in on a 19.2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aled out on a 19.2 modem.  Future versions of MONITOR TS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flow control and resolve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W COMMAND, This command displays the WAITING MESSAGES for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disturbing the users waiting message chai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work properly on a MESSAGE BASE that is RENUMB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QUEEZE is done.  The MW command expect that the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quentially ord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TURE DIRE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cope and size of the first release of ASR-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ral developement of MONITOR TSR 2.0, alternate metho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in this 1st release for the FAX command.  The nex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-DOS will employ MONITOR TSR 2.0 for these operations and thus re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OPYIT!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DUCT INFO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ASR-DOS is limited in ONE way.  Sin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scenes program and is not something that is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mo message, it will treat every user as a DRIV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is means that you will not be able to change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thing information in any command that would normal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R-DOS represents over a 2500 hours of programming and research an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S IN ZI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R-DOS comes with the following files in it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RDOS.TPG   -  ASRDOS TD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RDOS.OVR   -  ASRDOS internal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RANN.TPG   -  ASRANN is used in your logon menus for the announ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RALRT.TPG   -  ASRALRT is used in your logon menus for the al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RALRT.FIL   -  This is the text file that contains the userlist for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RDOS.HLP   -  Online command help file (may be modified for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RDOS.DOC   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OS.SDL   -  Sample SDL file for calling AS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reate User Commands, ASR-DOS will als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RUCOM.FIL.  This is a text file and can be edited online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ee ASRDOS##.MEM files in your ASRDOS director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emporary memory files and may be deleted.  They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rive access histories and the command recall buffer for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ast used ASR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RDOS will also create a file called ASRDOS.DAT when you used the &lt;D&gt;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from the DOSADM command.  This file contains your ASRDOS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ccounts.  It is intended for use by the &lt;R&gt;ead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ADM command.  This file should not be left on your Hard Dr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owing users and co-sysops access to ASRDOS.  It is on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pgraded to a newer version of ASR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KNOWLEG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velopement of ASR-DOS, I did not have my TBBS or TDBS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had to clarify command syntax and TBBS structur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I'd like to thank Christian Huygen who fielded doze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 a day during his equally bus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like to apologize to those who called during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ment and only received half of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ERING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R-DOS may be purchased online on ASR's Support system for $102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ed immediately with Visa/MC or American Expr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sysops account on The Advanced System BB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ONE time as TBBS SYSOP so that the system can create a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by sending a check/money order to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-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  You are authorized to us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a single cpu.  Transfers of registration must b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