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For TDB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Created By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Advanced Systems Researc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Documentation date: 12/16/93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Designed and Programmed By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Alan McName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Documentation: NOT WRITTEN BY ALAN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opyright (c) 1992 by Advanced Systems Resear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SR-SAT is a beta version only, anyone wishing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leave a message to ALAN MCNAMEE on The Advanced System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699-8200 and a beta version will be configured for you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:   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any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 {c:\tbbs\menus\satlmenu.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@Any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? Type=0 Opt Data=*Non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@Any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A TYPE=200 Opt Data=c:\tbbs\asrsat\asr-sa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@Any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-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path may be used to call ASR-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ere at Advanced Systems Research woul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support you have given us, and we are happy that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.  We hope you find this new file system convienient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Be sure to call us for new products comming out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n McNamee, M.S.I.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Avenu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Oswego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9-8200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9-TBBS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