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D DBF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r: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4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ylhurst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st time logon: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DBF is a program that is designed to SCAN an entire drive for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files ".DBF" and check the data segments of the file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ion.  File corruption is usually the result of NUL byt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d into a record.  If a NUL byte is the first charac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entry, then TBBS could lockup whenever it try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at record 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DBF will not take any kind of corrective action, it will simp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s and write them to a log file "ERROR.LOG".  The lo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PATH and FILENAME of each file and the byte offset of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as well as the record number that the data is in. 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use a sector editor in order to clean up the bad data sinc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will terminate a field and cannot be edited with DBAS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the NUL bytes are found AFTER the last record of the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ld be something that a PROGRAM wrote into the .DBF on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uld not b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installation requirement is that you create an SDL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DDBF.TPG to be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B TYPE=200 OPTDATA=C:\BADDBF\BADDBF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ll there is to it.  Once you run the program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the drive letter that you wish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