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 xml:space="preserve">Ŀ  </w:t>
      </w:r>
      <w:r>
        <w:rPr>
          <w:rtl w:val="true"/>
        </w:rPr>
        <w:t>ڿ</w:t>
      </w:r>
      <w:r>
        <w:rPr/>
        <w:t xml:space="preserve"> ���</w:t>
      </w:r>
      <w:r>
        <w:rPr/>
        <w:t xml:space="preserve">Ŀ ����Ŀ </w:t>
      </w:r>
      <w:r>
        <w:rPr>
          <w:rtl w:val="true"/>
        </w:rPr>
        <w:t>ڿ</w:t>
      </w:r>
      <w:r>
        <w:rPr/>
        <w:t xml:space="preserve">  � ���</w:t>
      </w:r>
      <w:r>
        <w:rPr/>
        <w:t xml:space="preserve">Ŀ ���Ŀ </w:t>
      </w:r>
      <w:r>
        <w:rPr>
          <w:rtl w:val="true"/>
        </w:rPr>
        <w:t>ڿ 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ô �����   ô   ���Ĵ ô  � ���Ĵ ���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 �� �    ��   ��  � �����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Ŀ ��Ŀ � ��Ŀ � ���Ŀ </w:t>
      </w:r>
      <w:r>
        <w:rPr>
          <w:rtl w:val="true"/>
        </w:rPr>
        <w:t>ڿ</w:t>
      </w:r>
      <w:r>
        <w:rPr/>
        <w:t xml:space="preserve">  � ��</w:t>
      </w:r>
      <w:r>
        <w:rPr/>
        <w:t xml:space="preserve">Ŀ � ���Ŀ ���Ŀ ���Ŀ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Ĵ ô � � ô � � ô  � ô  � ô � � ô    ���   �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 �� ��� �� ��� ����� ����� �� ��� ����� ����� ��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sign &amp; Programming: Brian Bonewitz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program to add a personal touch to your system.  At log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prompted to enter their birthday and then will be annou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on screen on their special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AY  v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fixes the screen display when more then one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is shown.  Previously the second screen and other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were not drawing ou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AY  v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dds a friendlier editor to both Bday and Bday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adds a new feature to Bdayedit, the UPDA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DATE feature works in 2 ways.  First, you can call the featu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dayedit menu and watch it find deleted users.  Since it is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user against the USERLOG.BBS, this may take a bit (About 20-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systems, perhaps a minute or more on systems with a hu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).  During this time, Bdayedit will create 2 temporary fil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in size depending on the number of users.  These files will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deleted after use.  Most SysOps won't want or need to do th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like to keep things extra tidy, a second way of using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ding the word UPDATE to a command line (OPT DATA=BDAYEDIT UPDA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ayedit will start and run the UPDATE feature only.  Using this method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the UPDATE as a ghost event. This method is recommended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a night time ghos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also corrects any birthday information that migh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-entered under previous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pretty straight forw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n autoexec menu option in your top menu (this can als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y menu, but normally logon is b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Birthday Ann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^@ TYPE=200 Opt Data=C:\TDBS\BDAY\BDAY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(To call from a MENU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Birthday Ann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B TYPE=200 Opt Data=C:\TDBS\BDAY\BDAY SHOW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ext create a menu option in your Sysop menu to run the 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ysop Birthda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B TYPE=200 Opt Data=C:\TDBS\BDAY\BDAYEDIT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a ghost event in C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=200 Opt Data=C:\TDBS\BDAY\BDAYEDIT /Q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ill be prompted at logon to enter their own birthday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ing to enter them all.  This program is self running and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When you manually add a user's birthday you will se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just fill in the information and it will upda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RTHDAY DATABASE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Add a user's Birthd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Remove a Birthda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Search for a user'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irthda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List all Birthdays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given dat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Print file list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ntire databa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Update user's         �             This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. Quit                  �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USER: John Do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BIRTHDATE: 01/1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delete a user simply type in their name or partial nam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mpted if you sure you want to delete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USER: John Do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ELETE?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John Doe (y/N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 search for a user's birthday type in their full or parti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birthday will automatically appear in the birth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USER: John 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BIRTHDATE: 01/1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o list all birthdays on a certain date, enter the date and you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on the right side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RTHDAY DATABASE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   </w:t>
      </w:r>
      <w:r>
        <w:rPr/>
        <w:t>Chris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     Sall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Add a user's Birthday �     John Tra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Remove a Birthda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Search for a user'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irthda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List all Birthdays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given dat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Print file list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ntire databa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�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. Quit                  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ate to search for?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BIRTHDATE: 02/2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o print a listing of all the birthdays you will be promp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print out to the screen.  If you say NO, a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AY.TXT will be created in your BDAY directory.  Otherwis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prin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is will search your USERLOG.BBS and delete any users in the BDAY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, this will not alter your userlog.bbs file in any way.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s complete you will be shown a list of the users dele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Birthday Announcer may be downloa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anced System BBS at (503) 657-3359 or mailed on a 3.5 or 5.25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35.00 U.S. Currency.  Any TBBS Sysop may access 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Logon Name of TBBS SYSOP and using the Password SYSM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you full account previlege on my 48 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5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ylhurst, OR 97036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3) 657-3359 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55-7031  (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.mcnamee@asr.com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