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Ŀ ��Ŀ�����������  ���� ��� �  � � 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Ĵ  �    �  �  ���  ��Ŀ��Ĵ �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�  �    �  ������� �����  � �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Battleships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 or you may call Advanced Systems Research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s is (c) CopyRight 1991, 1992, 1993 by MultiWare (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BATTLESHIPS is 50.00 and available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99-TBB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99-820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attleship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dedicated directory and 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menu entry from the BBS to link the game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witch required from the menu entry. This swit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battles a player can hav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yntax is at the end of the menu entry and must h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ash (minus sign) directly followed by a number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 The range for the maximum battles is 2 to 7, and any ot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2 battl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o set for 2 games per user (notice the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 Data=k:\battle\battle/q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7 games you would p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 Data=k:\battle\battle/q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go to the game and ensure it runs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at everything is ok, you can press "D" to declare w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V" to view the battles. It should show a list of battles equ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set from the menu entry. Once this is verified,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ish to play yourself, you can go to the SYSO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AP to remove yourself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factor, when ever a player enters the game, and no-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t the time, a backup of the main databases is mad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s to the working databases.  They are called PLAYBAC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BACK.DBF.  If for some reason the game has problem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getting corrupted (disk error, power loss etc etc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backup database back to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DBF -&gt; PLAY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ACK.DBF -&gt; GAM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regularly defragment any drives that contain TD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known problem with TDBS and it will ensure that Battle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DBS programs will continue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much feedback from Sysops trying to ru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and having problems. You MUST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is exactly that.. it gives you enough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There ARE 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view the top 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lay for longer than 15 minutes in any one gam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forced to leave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starts a game then he should NOT quit from it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s the game to stay active. The demo version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 in which either player 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if one player has not ye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area yet (e.g. he may not have placed ships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that's the way demos go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distributed in demo form. You can install it and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limitations. Registering will ensure more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at reasonable prices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once you registered your copy with us,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file created for you. This key file when installed into the Battl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create a registered version. This keyfil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attleships V1.4 or higher.  PLEASE do not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or higher with a keyfile. It will run in DEMO mode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many cur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5, Mount L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X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9 481-6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990 MultiLine BB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9 370-3333 V21,V22, 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9 370-3339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Multiline's Fido address is 3:690/25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Fido address is now 3:690/662.0 &lt;- note the change fro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Rob N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1990 MultiLine BBS in Perth, Wester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Phone +61 9 370-3333 or V.32 on +61 9 370-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Fido address 3:691/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y own node address 3:691/662,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Written with dBase IV, serial number 200079831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dBase IV (C) Ashton-Tate Corporation (Now Borland so I'm tol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ource for &lt; v1.4 compiled with TDBS v1.1, at 1990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ource for &gt; v1.3 compiled with TDBS v1.2, at 1990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BBS and TDBS Copyright Philip L. Beck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ested successfully on TBBS 2.1 an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Updated with Clipper '87 along the way, serial number CIX 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lipper Copyright Nantuck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BBS; when only the best will do! (But you knew that huh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not a Public Domain or shareware program and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copyright (C) 1991, 1992, 1993 by MultiWare (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'key' file created by MultiWare (Australia) to register Battl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opyright MultiWare (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attleships '.TPG' imbedded with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copyright Multiware (Australia)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type of '.TPG'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program are granted a limited fou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BattleShips to evaluate the programs suitabilit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Any usage of BattleShips beyond evaluatio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non-registered copies of BattleShips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may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de-compiling, disassembling, or reverse engine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the "KEY" file obtained upon register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ttle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" file may NOT be distributed to anyone other tha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-files may be altered for use on the system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required but it is prefered they remain intact.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in an 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ressly forbidden to alter a "key" file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so as to permit full access to the BattleShip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AVAILABLE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to others subject to the above restriction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No remuneration may be accepted for BattleShip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to computer access charges the system operator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r organizations owning bulletin board system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, etc... that might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attleShips must be copied in unaltered form, complet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license information, the FU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ccompanying files. Permission is granted to re-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ckage with any acceptable and availabl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ll distribution points must make explicitly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containing the BattleShips program ha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with MultiWare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may make BattleShips available for downloa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The archive distributed by MultiWare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quivilant archive may be made available only in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not distribute. BattleShips as part of any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them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cense statement does not apply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Ships. The registered software must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at-so-ever by anyone other than the authorize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software is protected world wide and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with certain exce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ultiWare (Australia) authorizes the making of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the registered software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-up your software and protecting your inves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edium on which the registered software is recorded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to the registered user, but not the titl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registered software may be used by any number of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access to the BBS/online-service so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O POSSIBILITY of it being executed at one BB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execut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tried to be as thorough as possible while debugging Battle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are (Australia)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,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accompanying files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MultiWare (Australia)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y caused directly 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ultiWare (Australia) or its distributor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or 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BattleShips please feel free t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 the situation. Registered users, please includ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BBS/on-line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are (Australia) reserve the right to terminate a user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termined that the software has been used or distributed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. BattleShips may not be used in ANY form what-so-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mputer system, bulletin board system or online ser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 is being used for any of the follo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e illegal distribution of ANY software. (e.g. Pirate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ny type of service to any parties involved in wartim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ny other type of ILLEGAL activity what-so-ever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made changes in the way Battleships will work as a demo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version due to the setting up of a distributor in the U.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file will no longer be used. Each .TPG will now be customiz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each registered user. Please see the register info before you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V1.4 if you are already registered with 1.3 or lower.. V1.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run in DEMO mode, otherwise. You WILL lose a lot of game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run in DEMO mode with existing games...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ttleships V1.4 has new textfiles and docs. Please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 There is one bugfix. In the Sysop menu,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games would show nothing other tha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opinion, this wasn't a bug caused by c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1.1 to 1.2.. the bug was in the code.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de numerous references to problems people were h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version. Please read all the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couple of minor changes to the play area. Players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they couldn't use the 'Use' option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totally clear to them that their opponent hasn'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s yet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attleships V1.4 will directly replace all previous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'mainhelp.txt' and 'about.txt'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'mainhelp.dbf' and 'about.dbf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changes from v1.1 to v1.4 is an improved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has been removed and a time limit of twelve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Battleships, any user with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play. Battleships supports ANSI and NON-ANSI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player's first time, then they are inform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help file and the Ab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entered into the player list which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games, sco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only play in the maximum battles set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will be 7 battles.  A note of warning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 maximum number of battles, and then later redu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use some games to become unavailable to a play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might still be able to get to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layer A is in Battle 7 with Player B, but this Batt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2 to player B. If you reduce the maximum to 5, then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lay the battle any more but Player B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player is in the game, he must start one or more batt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D"eclare war option. This option will warn if 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maximum number of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ar is declared, a search is done for an open battle. An ope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here another player has declared war and is waiting for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en battle is found, the player will be at war with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ed the battle. He may then place his ships in posi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en battle is found, the player can open a new battle. They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meone else to join them. The player can still place hi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on whil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yer has a battle declared, they must then position thei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from the "F"ight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hips is self-explanatory.  If, while placing the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't finish in time, or decides he wants to start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t from placing the ships and come back later to try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so applies if they drop carrier while placing th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er has placed the ships in position, they are ready.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hasn't done the same, the player cannot play until thei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laced his ships. If both players are ready, they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ight to enter int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attle occurs on a 10x10 grid, and each player take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t each other in an attempt to hit the other's ship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bout and "H"elp menu options for more information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 demo mode, then there are a few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not view the 'Top ten'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'DEMO' and 'UNREGISTERED' may appear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oth players have entered a battle, they have about 1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ime. This should be plenty of time to evalu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me limit is up, Battleships will randomly decide a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the battle as if the game had actually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either player attempts to LEAVE the game befor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up then the same occurs.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should make the players well aware of these limita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player enters or leaves the battle, the opponent i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 entering or leaving. Each player is also informed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has made a move, and told what co-ordinates were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users will see a visual display of the hit,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ve is made by a player while their opponent is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is informed as to what the move was, next time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t is, therefore, possible for opponents to play a wh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being onli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one player has hit and destroyed his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in total. The player is then informed  whether they w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ores are th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forfeit at any time, but they will automatically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f their opponent has played in the last week. This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finds that his opponent stops playing the game, they can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fter 1 week, and not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e Top-Ten scoreboard. A player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until they win at least two games. This sh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inning one game and then never playing again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old of the to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osition in the top-ten is decided on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wins-to-games-played rath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on. If more than one player has the same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mber of games won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