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Ŀ �Ŀ ���Ŀ �Ŀ   �Ŀ   �Ŀ � � 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� � � � ��  � ��� � �   �</w:t>
      </w:r>
      <w:r>
        <w:rPr/>
        <w:t>Ĵ 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 � � ���   ���   ���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TDBS 1.2, Ultrachat and Monitor TSR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-2-Chat is a free program that allows you the sysop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Ultrachat that will enable your users a comman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quest a line or the entire system to come to the chat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because several of my customers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ystems, wished to encourage the use of chat on ther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hat there was an easy way for someone who was along in c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a chat going with one or mor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-2-Chat requires the ASR TDBS Host Interface "MONITOR TSR".  Come-2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y simulating a F4 Keystroke on the console and then using T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message broadcast feature to send a preformated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ser or to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ut the contents of the archive in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MONITOR TS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it your ultrachat control files to include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voke c2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BBS#01_CMD /REQUEST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BBS#01_DATA F:\MONITOR\C2CHAT /Q &amp;&amp; /U:E_TBBS /F:Open Forum /D:%TYP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:  This is the parameter that was passed using the /p1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dl entry for the specified ultrac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:  The name of the conference that the ultracha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:  This parameter will always be /D:%TYP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compile your ultrachat control files with the 'UCHAT 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ntrol file example, Come-2-C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QUEST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nds a chat request to lin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QUES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nds a chat request to the entire system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re i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place any limits on its use.  It is primar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t system and could be annoying if chat was no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But in testing, it has proven to be ver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chat rolling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authorization restrict blocks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cesses the use of this program.  On my system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users are allow acces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CHAT will work fully with the demo version of the MONITOR TS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at the TSR puts on the demo version... essenti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ase to function between the hours 8:00pm and 2:00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