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ERRLV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Bria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ERRLVL, besides being very hard to pronounce, is a tiny TD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 that simply sends a message to ASR's COPY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and requests that it drop to DOS with th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may not seem earth-shattering to you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 is actually a very powerful system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your TBBS installation in ways not possible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rite a C.BAT (the batch file typicaly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T!) that will process your USA Today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time every morning.  You could also modify the COPYIT!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hat will activate a script and call out to pick up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data (not just Fidonet file requests). While the BBS 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UNN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's say you find something of particular interes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 on the Internet and you wish to download 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time every day or every week. Let's say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Weather Service data at TELNET xxx x xx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you would have to do one of a couple of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You might dedicate a machine with an independent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lls out, downloads the weather, process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it over to your BBS machine via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ight take the BBS down and activate the scri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chine, take the time to process it, then br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different reasons that you will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o either.  The first option, normally, is wasteful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have this "nanny" machine on the network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TIMS processing, TIC processing and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s.  Why not use that one?  Because you are running COPY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it full time! CIERRLVL allows you to use COPYIT!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option only adds to the time that your BBS i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night or, if the data you want is only availabl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adds to the number of external events that you hav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need to tell you how much fun it is to deal with an 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ho is "always getting kicked off" because of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every few hours or even just a couple of ti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ERRLVL and COPYIT! together should help you eliminat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external events and allow you to do what you w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ant via a command from you, your users, or 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Ghost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x TYPE=200 OPT DATA=path\CIERRLVL /Q &amp;&amp; bbspath [errorlevel [Q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is the menu key you would use to activate the COPYIT!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\      is the path to CIERRLVL.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path    is the path TO the COPYIT! directory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ke sure that it does not end with a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(Optional) is the errorlevel with which you want COPY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xit.  If you leave the errorlevel paramete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ERRLVL will ask you which errorlevel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alues are valid only from 00 to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(Optional) is a parameter that turns off al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's screen.  In this mode,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rmation of the errorlevel sent to Copy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robably be used only if you set it 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your users. Q can be either upper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not include the Q parameter if you choos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errorlevel parameter above.  (Q do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iz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include the brackets in your OPT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lso important to have one space between &amp;&amp; and bbs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space between bbspath and errorlevel and one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level and the q parameter, otherwise resul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t manually from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Send errorlevel to nanny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X TYPE=200 OPT DATA=C:\TBBS\CIERRLVL /Q &amp;&amp; Z:\COP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SDL entry that runs CIERRLVL.TPG (which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:\TBBS directory) when you press the "X" key.  The Z:\COPY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where the BBS sees the COPYIT! program on the "na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CIERRLVL will ask you for an errorlevel to send to COPYI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BAT file when it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use an entry similar to this to manually activat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oftware on the "nanny" from a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t automatically as a ghost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1, Occurs on line 254 at 5:00 on Mon,Tue,Wed,Thu,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 OptData=C:\TBBS\CIERRLVL /Q &amp;&amp; Z:\COPYIT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CEDIT Ghost event entry that runs CIERRLVL.TPG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ides in the C:\TBBS directory) on the first available line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:00 on Monday through Friday. The Z:\COPYIT directory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sees the COPYIT! program on the "nanny" machine.  49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that COPYIT! will pass to your batch file when it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use an entry similar to this to process your USA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it available at exactly the same time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 an auto-executing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 DATA=C:\TBBS\CIERRLVL /Q &amp;&amp; Z:\COPYIT 25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SDL entry that runs CIERRLVL.TPG (which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:\TBBS directory) automatically when a user enters thi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Z:\COPYIT directory is where the BBS sees the COPYIT!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"nanny" machine.  25 is the errorlevel that COPYIT!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 when it drops to DOS.  The Q paramet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ERRLVL run in "Quiet" mode and will be transparent to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use an entry similar to this to let a co-sysop 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a controlled DOS action on the "nanny" PC. 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it to do a virus check on a newly uploaded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S THERE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ERRLVL is only part of the equation.  You must als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stallation of COPYIT! from Alan McNamee's AS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nanny" machine (a PC networked to your BBS that monitor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like mail and such)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download a trial version of COPYIT! on the eSoft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ctually buy the program from the Advanced Syste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334-3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ccess with the one-time logi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if you have COPYIT!, you must have a LAN and a "nanny"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.BAT file is very important.  If you are going to have COP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with errorlevels, you will have to modify the C.BA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the errorlevels you are sending.  This will involv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xx GOTO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.BAT and including the ":task" label for it to bran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T! /SILENT /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55 GOTO D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9  GOTO D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8  GOTO DO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7  GOTO DO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XARC -f c:\tims\files c:\tims\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-O C:\TIMS\FILES\USATODAY.ZIP C:\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:\TIMS\FILES\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O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-O C:\TIMS\FILES\STOCKTXT.ZIP C:\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:\TIMS\FILES\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O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LUS /SGETWEATH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OCESS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:\PCPLUS\DL\WEATHER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COPYIT! would process the USA Today Decisionline download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S file request when CIERRLVL sends COPYIT! errorlevel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COPYIT! would process the daily stock feed downloaded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S file request when it gets errorlevel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PYIT! will dial up your local public Internet sit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al weather service data when CIERRLVL sends i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op to DOS with errorlevel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Because of the GOTO START, When each one of these tasks ar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BAT will return to copy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you were to simply shut down COPYIT! from the conso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rough all labels and go righ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You may also, of course, force one of these errorlevel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T! console by hitting "E" and typing in the ERRORLEVE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ial out during an event, obviously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m and other communications paraphinalia on the "nanny"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N USERS: Alert!  You will want your batch file to us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y flag, otherwise your callers will get an error when they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file using COPYIT! when it is off processing something els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E, FORTUNE, AND GL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is not what I will gain by distributing this little, t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y-bitsy program that does so much.  I'm sure many T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s may read this and say &lt;SLAPPING forehead&gt; "I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!?!" As writing this documentation took approximately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amount of time it took to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of course, a simple work-around and I fully exp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st part of the functionality to become obsolete when w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ould like to thank Rick Kiosk for writing COPYIT!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place and Alan McNamee for extending it and prom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rchitecture that allows CIERRLVL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contribute something however, you may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money order, Visa or Mastercard number to Brian Cash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ctronic Publishers BBS (503)624-8058 (Fido 1:105/355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land, Oregon. I check in to the eSoft support boar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bas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ntact me by mail via the U.S.P.S.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940 SW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land, OR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ontribution will enroll you in the EPub capital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 where we will guarantee no returns on your inves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