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ses the new TDBS browse command.  This program is only 5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browse command developed by Professional Dat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.  You can now put databases onlin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atjack browse use the following settings under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C TYPE=200 Opt Data=C:\CHATJACK\CJBROWS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run Chatjack browse where MEMBERS.DBF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Woodruff Rd.  Suit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(803)288-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3)288-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3)288-7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