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� ��� � � ��� ��� �    </w:t>
      </w:r>
      <w:r>
        <w:rPr/>
        <w:t>TBBS Server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� ��� ���  �   �  �    </w:t>
      </w:r>
      <w:r>
        <w:rPr/>
        <w:t>With Task Scheduler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 �    �  ���  �  �    </w:t>
      </w:r>
      <w:r>
        <w:rPr/>
        <w:t>Up To 10 Simutaneous Ta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2 Rick Kosick, Modern BBS Develop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t! is a server utility that is designed to enhance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File Queing" done by FileMan and the other line of ASR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signed to operate in the lan based environment.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ieve the impact that is felt by mostly all TBBS sys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S attached directly to the BBS machine or across a LA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 such as RealTime Faxing, Online Tape Backup, Onlin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ion, MHS mail interfacing, Tims Mail processing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hat could be done from another server while TBBS is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ncludes the interface to the Pioneer DRM-600 6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when it has been configured to a SINGLE drive let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D608.SYS driver and a new screen blank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and Scheduled FAXING interface from the COPYIT 4.0 cons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DBS application that uses the ASR/COPYIT Interface exchange prot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OPYIT and any application designed to work with COPY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nd and received faxes using any CLASS1 or CLASS2 fa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nected to the COPY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/TIC Realtime Event: This allows COPYIT to monitor the TIM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directory for incoming mail or tic packets.  This can be set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event process or to be monitored constantly.  When a Timed or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akes place, COPYIT exits with an errorlevel 255. 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alls COPYIT you enter a check after the execution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t to check for the errorlevel 255 and jump to a label for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 And What Is Required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it! works concurrently with FileMan. It runs 24 hours on a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that must be attached to the BBS machine via LAN. Copyit! sca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irectory for "Request Signals" sent by FileMan 3.xM-64. Thes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he form of Request files and they contain information for Copyit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the request. It will accept up to 10 requests or "Tasks"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 in a priority driven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t! requires NO installation accept for simply running it or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simple changes to a batch file that calls copyit that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ain errorlevel procedures that can be caused by a copyit ex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DOS resources to define the source drives that the files being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 on. You must define this in FileMan, although. Whe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, you will must define the drive that the files are located 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.  For example, if the files are located on CD Rom Drive\Path S:\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erver, you would enter "S:\001A" in FileMan... EVEN 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RIVE ON THE BBS MACHINE CALLED "S:"! Don't let this confuse you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onfiguring Copyit! THROUGH FileMan. There is virtually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 for drive letters as to how many Cd's Or Disc's that Copyit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.  A real simple way to make room for more Cd's when the slots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add another server, add more Cd's into it and have the first serv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it.  You would then be using Logical drives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 COPYIT! can also take 4 parameters, the first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of the sound in copy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T! /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can be either /EMS or /XMS to use either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to speed up certain disk swapp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T! /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parameter /FAXON or /FAXOFF turns the FAX interface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receive on or off at startup.  This is helpful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COPYIT to answer the modem if the modem is shar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parameter is the /BLANK option.  This turns on Copyit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blanking routine.  This will blank out the screen after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no activity and save the screen from being burnt in with the co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T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time fax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unzip the cifax archiv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fax.bat.  Then at the top of the 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entry "CASMOD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if pre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INSTALL GIF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 verification with FIL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INSTALL ZIPLAB LOCAL (LABLOC1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chive ext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INSTALL SP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ims event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your mail processing utils, for endpoi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mmend POLYXARC.  Edit the C.BAT file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check for a 255 ERRORLEVEL and pro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for the ev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IC event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ick 1.30 or higher. Edit the C.BAT file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check for a 255 ERRORLEVEL and pro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for the event process.  This can be d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place as the TIMS even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quirements And Recommend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re bones Cd server can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otherboard (20mhz - 25mhz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ase +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L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device to boot (Can be floppy or Boot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gabyte memory +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ally don't need hard disk, keyboard, or a monitor. Personally,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NTastic 2mbs LAN and I run The Network Eye which is a utilit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emulate the keyboard and video functions on any ser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. All keys work except for CTRL + ALT + DEL, I believe. You w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need a CGA video card to use the video functi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that you use a floppy drive to boot. Make a large RAM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ommand.com and Copyit!.exe into the RAM drive and run Copyit!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I recommend that you copy command.com into the ram drive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never needs to access the floppy for any reason, thereby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down. You would also need to put this line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spec=D:\command.com      "D:" is the letter of the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offer special advice on LAN settings, but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reamline it and make it as efficient as possible. Large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est buffers do speed up the L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problem that I have found with the LAN setup is Broken Connection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machine reboots for some odd reason, it will automatically re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if you have things setup correctly. But, the server see's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oken connection and will prompt with a &lt;R&gt;etry at its nex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machine's drives. There is a program called FATAL.COM tha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atal Error from dos and automatically &lt;R&gt;etry for you, BU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tal Error message from LANTastic is a LAN error, and NOT a DOS err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ly... FATAL.COM will not work all the time. My best adv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 BOTH machines at the same times and have them "wait" fo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LANTastic, the switch for this is    NET LOGIN/WAIT NO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ANTASTIC SETUP FOR SERV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is setup with the CD server as P, and the que directories on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 Is a workstation only without loading the ser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s on to the CD Server where the CD-Roms (Drive Q to Z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, as well as Drive P which is where Copy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directori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orkstation (BBS) Startn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QEMM\LOADHI /R:2 AEX IRQ=2 IOBASE=300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QEMM\LOADHI /R:2 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QEMM\LOADHI /R:2 REDIR BBS LOGINS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LOGIN/WAIT \\S1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LOGIN/WAIT \\C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O: \\S1\G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P: \\CD\C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Q: \\CD\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R: \\CD\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S: \\CD\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T: \\CD\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U: \\CD\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V: \\CD\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W: \\CD\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X: \\CD\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Y: \\CD\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Z: \\CD\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LPT 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D Rom Server is a server and logs onto itself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s, Copyit &amp; the Que directories are addressed the same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or the BBS. The only reason for the BBS to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Ds is so that the contents command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CDEX !MUST! be loaded !AFTER! the redir program and !BEFOR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Rom Server (CD) Startn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QEMM\LOADHI /R:2 AEX IRQ=2 IOBASE=300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QEMM\LOADHI /R:2 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QEMM\LOADHI /R:2 REDIR CD LOGINS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rg\MSCDEX /D:MSCD003 /D:MSCD001 /D:MSCD002 /M:20 /L: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QEMM\LOADHI /R:2 /RES=30976 /SQF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LOGIN/WAIT \\C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P: \\CD\C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Q: \\CD\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R: \\CD\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S: \\CD\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T: \\CD\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U: \\CD\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V: \\CD\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W: \\CD\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X: \\CD\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Y: \\CD\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USE Z: \\CD\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LPT 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Batch file used to start up COPY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is setup with the CD server as C, and the que directories on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COPYIT! an ensure that the fileman busy flag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:\TBBS\FILEMAN\TAPEPROC.F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O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asmodem is for realtime faxing, comment out if f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s not be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T! /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55 GO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2 GOTO 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1 GOTO 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8 GO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ACKUP J:\BACKUP\TAPEMAN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:\TBBS\FILEMAN\TAPEPROC.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O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xit COPYIT! and delete the flag file that tells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at COPYIT! is 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F:\TBBS\FILEMAN\TAPEPROC.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xit COPYIT! and tell FileMan that it is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ECEIVED.FLG F:\TBBS\FILEMAN\TAPEPROC.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xit Copyit! and run polyxarc to unarc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packets into the packets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IMS 1.1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OLY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XARC -f f:\tbbs\inbound f:\tbbs\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O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Copyit! is provided on the Advanced Systems BB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 or you may call for direct program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that can use copyit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Man      - Complete TBBS Fil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Mach 2.0  - Complete realtime fax entry system for TDB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Chive     - Online Unarchiving/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Man      - Realtime Online Tape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Mon      - Online Copyit Control and Network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Man       - Advanced Software Management and Access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s 1.1     - Esoft Intergrated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         - Tic file processing system by Barry G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m608.sys   - This is the Pioneer DRM-600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the 6 disk changer to be configur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letter.  Copyit has a built in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ing the disk changing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others currently under developement for the Lan Based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t is available on the Advanced System BBS for 129.00 U.S.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Credit cards are accepted for immediate purchase o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 Avenue 'B', Suite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 Oswego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699-TBBS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699-8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already registered on the Advanced System BBS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with the 1 time log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a realname account with unlimited access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areas and dem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