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</w:t>
      </w:r>
      <w:r>
        <w:rPr/>
        <w:t xml:space="preserve">Ŀ </w:t>
      </w:r>
      <w:r>
        <w:rPr>
          <w:rtl w:val="true"/>
        </w:rPr>
        <w:t>ڿ    ڿ</w:t>
      </w:r>
      <w:r>
        <w:rPr/>
        <w:t xml:space="preserve"> ��</w:t>
      </w:r>
      <w:r>
        <w:rPr/>
        <w:t>Ŀ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 � ô ���Ĵ ô    ô ô � � ô 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� ����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</w:t>
      </w:r>
      <w:r>
        <w:rPr/>
        <w:t xml:space="preserve">Ŀ ���Ŀ ���Ŀ ����Ŀ ���Ŀ ���Ŀ </w:t>
      </w:r>
      <w:r>
        <w:rPr>
          <w:rtl w:val="true"/>
        </w:rPr>
        <w:t>ڿ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ô  � ô ����� ���   ô      ô   ô  � ����� 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 �  ����� �����   ��   ����� �� �  �����  </w:t>
      </w:r>
      <w:r>
        <w:rPr/>
        <w:t>InterChang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DBS 1.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ed and 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ANSI or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is a SUPER BBS lister application that is designed to be us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Change.  In trying to come up with a differe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BS lister program and in keeping with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ption Modules purpose, DD was created to look and fe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elix (tm) Dialing Directory.  This will give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eel for the program and seems rather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pplication that it is intend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allows you to allow your users to add bbs information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e that entry until the sysop has reviewed and ad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ccess or dia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mplete control over the use of your systems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rolled for all entries or individually contro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entry.  DD also offers complete SDL priv an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curity access features and a complete activity 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allows Direct Entry dialing, Manual dialing and a Terminal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specify different scripts to be used with each ent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DD with special applications or with Door G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a hardwire to anoth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was also designed so that it could work in conjuction with ASR's S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so lend support for WHOSON and SUPERCHAT.  If D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MON then SYSMON, WHOSON and SUPERCHAT will all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line that a caller has dialed out on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YSTEM that the caller has dialed and the line tha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D also completely supports the new RIP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SDL control file calle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Without using ASR's S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Ansi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3=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200 OptData=c:\dd\dd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Rip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3=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200 OptData=c:\dd\dd /q &amp;&amp; /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45 OptData=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Using ASR's S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200 OptData=c:\sysmon\menuupd /q &amp;&amp;OutDial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200 OptData=c:\dd\dd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Type=45 OptData=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 menu entry to call the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rom you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D Type=5 Optdata=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DD.CFG file with a TEXT editor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ete information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DD from the SDL entries that have been created and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you wish to dial.  At this point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ir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will allow any user who has ADDPRIV privilege to add sys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These entries will be invisible to users with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SYSPRIV until a SYSPRIV access has EDITED that entry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edited the entry will be available to the user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ccess configuration for that entry.  Unreviewed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&gt; appear before the system name to the SYSPRIV access lev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ho has entered an entry and who has ADDPRIV access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formation in that entry.  If they save the inform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come invisible again until a SYSPRIV access level ha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ELETED entries will remain blank until a SYSPRIV access edi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omes with the structure and the operation for charging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y either a per call bases or a per minute bas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t this time but has been included in the oper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upgrading in the version 2 release which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.  Do not configure any cost base for any ent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allow your users to use.  This will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r control at this time.  Any long distance cal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uthoriza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comes with a default script (TERM.SCR).  It should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modify this, but you may wish to create your ow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urposes.  DD passes important information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defined in the entries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ion of your ow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1% = This is the Line or Lines that DD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alid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2% = This is the fully construction phone numb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3% = This is the Name of the System or th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h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4% = This is the available time allow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zero if no restriction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up to 65000 if a time limit has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.  NOTE: This will have no effect on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aling Directory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Dialing Directory can interfa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MON       - Complete TBBS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ON       - TBBS whos'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T    - Enchanged TBBS C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is available on the Advanced System BBS for 72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ajor Credit cards are accepted for immediate purchase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