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D60ASP.S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some additional information to sup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ATTENTION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make sure that the DRM-600/604X drive's SCSI ID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dip switches at the rear of the changer, and the othe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(eg. SCSI hard disk or MO disk) ID numbers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ensure that there are no undesirable effects when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For more detailed information on the SCSI device's I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SCSI device's us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NING, in the interest of safety and of possible harmfu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 devices that are to be interconnected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the devices is turned off before attempting to connect DRM-600/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VERSION UP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D-ROM device version has been upgraded to 1.10. 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CDP interface has been fixed.  When the driver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.COM utility, the proper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sion 1.10 of the DRD60ASP device driver will auto-sear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 adapter for a Pioneer CD-ROM drive if the /S: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 host adapter support has been added back in to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Settings (ROM version 08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 2 3 4 5 6 7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>
          <w:rtl w:val="true"/>
        </w:rPr>
        <w:t>ڿڿڿڿڿڿڿ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ͳ��ͳͳͳͳͳͳ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ID ����������   � � � � �Disable Ej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</w:t>
      </w:r>
      <w:r>
        <w:rPr/>
        <w:t>Dis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3   ID          � � �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       � �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f off�  0          �2048/512 Default Sector Size (off =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ff off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 off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n  off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f on 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ff on 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 on 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n  on 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Settings (ROM version 0801, 08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 2 3 4 5 6 7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>
          <w:rtl w:val="true"/>
        </w:rPr>
        <w:t>ڿڿڿڿڿڿڿ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ͳ��ͳͳͳͳͳͳ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ID ����������   � � � � �Disable Ej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� �</w:t>
      </w:r>
      <w:r>
        <w:rPr/>
        <w:t>Dis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3   ID          � � �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       � �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f off�  0          �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ff off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 off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n  off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f on 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ff on 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 on 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on  on 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6ASP.SYS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  Use                              Example /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(device name)      Specifies the device name       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n1(;b1)(,n2(;b2))  SCSI ID of the target            /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. 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as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n1,(n2)            Specifies the number of CD-      /N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's in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(device name)      Specifies the device name of     /C: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device for 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 or /E:            Specifi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driver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 for pref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: -&gt; if EMS not available us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E: -&gt;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  Use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(device name)      Specifies the device name       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D-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          Use EMS memory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(drive letter)     Tells MSCDEX which drive         /L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to start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ing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          Tells MSCDEX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nji (Japanes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      Tells MSCDEX to pat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llow sharing of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s on MS-N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(value)            Tells MSCDEX how many cache      /M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 to allocat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4 (8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      Provide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of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by buffers,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