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Ŀ ��Ŀ � �  ��Ŀ     ��Ŀ ��Ŀ  �Ŀ  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</w:t>
      </w:r>
      <w:r>
        <w:rPr/>
        <w:t>Ĵ ��� ��   ��� �  � �  �  �Ŀ   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� �  � ����     ���� ���� ����   ���</w:t>
      </w:r>
      <w:r>
        <w:rPr/>
        <w:t>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: TDBS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-Dos is a compulation of program prototypes that whe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application and game ideas.  These prototypes or 'old 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together into one program that uses a DOS 6.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appearence of dos and dos executable programs.  Th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uld be hacker, who ACCIDENTIALLY discovered your sysop dos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a realistic feeling of being in dos, complete with 6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(.EXE), complete dos command set, format.exe and unforma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utility programs.  Its interesting to see which users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ssed up and made your dos access accessible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'TEST' the format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DL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ny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D Type=200 OptData=C:\fakedos\fakedo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