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MA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3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75 Terminal Way Bldg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o, Nevada  8950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2) 334-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FAXMODEM FAXING: Version 2 can now do faxing in real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s can be held to a specified time before they ar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REQUIREMENTS: Version 2 must be running with ASR ser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"COPYIT!" version 4.x +, a fax modem, and a LAN based T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ACH is an Online realtime system for users to enter and send fax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BBS 2.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be tailored to allow only a limited number of fa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per day or at any other interval as well as restricted or charge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FAXMACH may be uploaded from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702) 334-3317 for $79.00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BBS Sysop may access The Advanced System BBS by using the Log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 and using the Password SYSMON.  This will enable you fu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n my 32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 directory off your \tbbs directory called \tbbs\faxmac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zip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MACH implimentation has 4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TBBS Message board for the faxing system,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such as "The Fax Mach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the New message board with these options: SNNN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allow Enclosed text files and PCX and D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ith the faxes then configure the TBBS Message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the New message board with these options: SNNY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llow the File Encloser feature of TBBS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FAX.CFG file with a text editor and mod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er the instructions in fa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lace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255 A1=-------- A2=-------- A3=-------- A4=-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A Type=200 Opt Data=c:\tbbs\faxmach\faxarea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ntry allows you to add/edit/delete or print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 or charged areas.  Faxmach will then exam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to decide how to handle the billing charges f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, area codes or prefi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search hiarchy for area billing is by COUNTR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CODE then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lace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0 A1=-------- A2=-------- A3=-------- A4=-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F Type=200 Opt Data=c:\tbbs\faxmach\faxmach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ntry well allow enter to the Fa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enters a fax message the FAX fax will be printed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  The Message number will corresponed to the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ttached to the TBBS message in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the system to allow 1 free fax per month 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x that is entered before the next free fax period or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faxing that is chargable or unchargable.  All charges for 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by use of the NetMail credits in the TBBS USE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 chargable amount of .50 cents in the configurati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not covered in the restricted areas configuration will be charged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unless the area that was matched was configured as either FRE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or deleting areas in the restricted areas file, fir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 so that you can follow the entries that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lowing faxes to be sent to you then your can do a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REF#:## of the responding fax and simply type in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FA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B.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 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