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ANSI for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y the IFX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TBBS will filter out ANSI codes for non-ANSI ca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 amazing time saver over the old way of making sepera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text files for every file you wanted to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problem is that most of the current ANSI screen edito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the ANSI color change codes which makes the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look 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ANSI to the rescue! This is a simple hack program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^[[#C command into blank spaces. This will allow TBBS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for the non-ANSI folk to make things look ok on thei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 1) When saving your ANSI file don't set a max line lim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lly screw things up for the non-ANSI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on't use animation or cursor location in your ANSI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do this then don't expect to let TBBS transl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ry to think of what your super fancy screen will look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and white. If the background colo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your screen then chances are your ASCII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st with thei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FIXANSI [ansifile.a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