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ttle utility was created by Christian Huygen for Fileman 3.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ll of the configuration and setup for fileman to be don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and then have the fileman installation process run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FM setup.  This utility does not suppor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eeded for the COPYIT server control setup, so for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 with copyit you will still need to bring up each are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MBUILD and put in the information that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ntro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BUILD for FILEMAN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d of creating, and deleting areas, and files from that area 15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?  Well this will simplify your work by a factor of a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le REBUILD.TXT to specif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,PATH,PATHDIR,SUBAREAS,PRIV,A1,A2,A3,A4,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as many lines as you wish, and skip data if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       Description of fi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  Path to where the 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t necessary to place last \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 not need to specify a PATH if this is a toplevel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DIR    Path to where FILES.DIR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f empty then it assumes FILES.DIR is where the files are st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REAS   The number of subarea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       Privilege level for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        Flag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f empty it is replaced by -------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2         Flag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f empty it is replaced by -------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3         Flag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f empty it is replaced by -------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         Flag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f empty it is replaced by -------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 Is this area on a C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your different levels, and run RB.BAT.  That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ork great if you have large areas to delete or move or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Huy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