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MAN 1.1 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3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80 Terminal Way Bldg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o, Nevada  8950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2) 334-330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2) 334-330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213/900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an.mcnamee@asr.c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MAN IPP is a remote InterNet arm of ASR's CATMAN automatic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.  The IPP (InterNet Product Processing System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 Customers or the Customers of ASR's Authorized Distributor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registered and demonstration versions of ASR produ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ite and have the products automatically registered with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o the buyers InterNet Email Box on the Distributor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specifically designed to relieve the tremendous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ysops bare in calling the U.S. and downloading softwar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P system will also allow customers to browse descriptions and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R products with up to the minut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that all infomation and pricing is current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in the language of the country that the distributor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P works by sending out CATMAN's inventory file as a file encl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MP (tm) distribution list.  This assures that all sites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When a purchase or a demo request is ma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, IPP creates an internet message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SR's IPP TRANSACTION PROCESSOR to proces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ests are then UUENCODED and returned to the Internet Email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or as a file attach.  Registered products will have th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imbedded into the .t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P also provides for messages to be sent to ASR's Tech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P also allows for the distributor to modify the product pricing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cy exchange of the country of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t IPP was designed for use by authorized FOREIGN distribut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domestic ASR customers as a local product or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pdate system.  This will allow domestic customers to sta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dates and new product releases without having to pay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o call the AS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nyone using the IPP who does not have an ac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 BBS, will automatically have one created under the logon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ite with a password of A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P is extremely easy to install!  Installation requires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IPP.ZIP content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:\IP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an SDL entry for I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uthorization for tbbs sysop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I Type=200 Optdata=c:\ipp\ipp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the IPP.CFG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OUT c:\uuou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a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Advanced Systems Research, TBBS/TDBS BBS Syste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TMS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P has only 1 maintenance requirement at this time.  Sinc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nt as part of a distribution list thru the internet,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entory file must be made manually.  I should have a PIM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finished in the next few weeks that can mak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 placement and notification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P system has 4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ystem MUST be running JACK RICHARDS PIMP 2.4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rea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ystem MUST has its own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ust send 1 message to ASRDIST-REQUEST@ASR.COM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BE, JOIN or ADD as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ASRDIST-REQUEST@A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Distribu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SUBSCRIBE to your inventory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tributors must be pre-authorized and agree to ASR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performance, payment and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apply to domestic users of I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IPP and/or distribution site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dvanced Systems Research at 702-334-3304 or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n.mcnamee@asr.com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n mcnamee 1:213/900 (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