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                      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                            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����� ���      ��� �������  ���     ���  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����  ���    ���� �������  ��� ��� ���    ���� ���</w:t>
      </w:r>
      <w:r>
        <w:rPr/>
        <w:t>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���    ���  ����  �����    ��� ��� ���    ��� 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 ���     ��</w:t>
      </w:r>
      <w:r>
        <w:rPr/>
        <w:t>۱���   �����    ��� ��� ���    ���  ��۱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    �����    �������  �����������   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��      ���      ������   ����������    ��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(c) CopyRight 1992 Compu-Mall! On-Line Services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A Product Of Advanced Systems Research Associate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Wire is a TBBS/TDBS utility that allows you to display a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n the actual face of a any menu in the system'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line is presented along with a sysop defined keypres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o see more information on that topic. Best of all, the 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changing! Everytime the user loads that menu, or any menu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Wire inserted in it, the headline will change to the next unrea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ll are read. Then it simply rewinds and starts over in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! It will properly configure itself for ANSI and NON-ANSI us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take into account their screen wid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onfigurable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fine LiveWire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lors (fore/back) of 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lors (fore/back) of 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ttention getting BEEP when headli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Location of headline on actu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Unlimited Amount Of 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ysop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configur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diagram that you MUST follow. Please be very careful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at or LiveWire will not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install all the files in a directory. Then you must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pg's in you menus. The more menus that you can install th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effect it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pg you install is called LiveWire.Tpq. The layou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These are required cursor pla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             �-ments. First is where you wa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is is an OPTIONAL parameter�             �the headline displayed(line) &amp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 will send a single BEEP ��Ŀ          �second is where you want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 the user's console Before �  �          �cursor after displaying hd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headline displays itself �  � 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 Data=D:\Path\LiveWIRE /q &amp;&amp;W+/B,&lt;!&gt; BELL -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  ����������������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s Fore/Background�  �Must have comma� �Keypress to use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for headline �  � to seperate!  � �headline's more in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����������������� � </w:t>
      </w:r>
      <w:r>
        <w:rPr/>
        <w:t>Can enclose in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</w:t>
      </w:r>
      <w:r>
        <w:rPr/>
        <w:t>delimiters. 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</w:t>
      </w:r>
      <w:r>
        <w:rPr/>
        <w:t>Example &lt;!&gt; or {!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entry must be installed as an AUTO EXEC menu entry!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=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 Data=D:\Path\LiveWire /q &amp;&amp;W+/B,&lt;!&gt; BELL -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L must be in all CAPS and is not required. It will send a BEE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terminal, if present, when the headline appears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-1-1 are cursor placements that are required to tell the headlin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. The first tells where to print and the second is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o after print. These are line numbers ranging from 1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amp;&amp; are required in order to delimit the switches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press switch defines what key the user will press to se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e headline. It is also the key you will us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econd .TPG file. You should make this a key that will no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other keys on you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switches  W+/B are W+=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=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char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G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B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 = Brown (Yellow If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ng a + to the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turn them to brigh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: W+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file you will install will go into every menu that you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line on. It is called LiveMAIN.T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use the same key in the entry as you defined in the Livewire.T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also has valid switch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Path\LiveMAIN /q &amp;&amp;W+/B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+/B are the colors to be displayed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s is for the sysop to define the setup. If this switch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ry will send you to the setup section directly.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the user entry, only for sysop entr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tep is to place the source for the headline on your menu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strictly to your preference. This is how it is d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 {D:\Path\L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be either before or after the screen that you are displa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enu, whatever you desire. This is the only text entry you wil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nu. A typical menu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 {C:\Tbbs\Menus\MainMenu.A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=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 Data=C:\LiveWire\Livewire /q &amp;&amp;W+/B,&lt;!&gt; -1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 {C:\LiveWire\L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 Data=C:\LiveWire\LiveMain /q &amp;&amp;W+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 Data=C:\LiveWire\LiveMain /q &amp;&amp;W+/B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SETUP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mo Fiel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defining your headlines and the attached display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TDBS memo editor. There are many capabilities with thi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to consult your TDBS manual about extended info on it.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, it is very easy. You can import files from the current director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ype them in yourself. REMEMBER! When typing yourself,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key ON or you will not be able to insert any text into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cord. All commands are very simple and are list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We recommend that you only use 7/8's of a page to keep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igh intensity advertis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LiveWire is provided on the Advanced Systems BB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 or you may call for direct program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 Avenue 'B', 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Oswego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99-TBBS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99-8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real 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